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282" w:hanging="0"/>
        <w:jc w:val="center"/>
        <w:rPr/>
      </w:pPr>
      <w:r>
        <w:rPr/>
        <w:t>…</w:t>
      </w:r>
      <w:r>
        <w:rPr/>
        <w:t>.В нашем мире, в нашем маленьком мирке, нет места героизму, но всегда остается кусочек надежды…</w:t>
      </w:r>
    </w:p>
    <w:p>
      <w:pPr>
        <w:pStyle w:val="Normal"/>
        <w:jc w:val="both"/>
        <w:rPr/>
      </w:pPr>
      <w:r>
        <w:rPr/>
      </w:r>
    </w:p>
    <w:p>
      <w:pPr>
        <w:pStyle w:val="Normal"/>
        <w:jc w:val="right"/>
        <w:rPr/>
      </w:pPr>
      <w:r>
        <w:rPr/>
        <w:t>…</w:t>
      </w:r>
      <w:r>
        <w:rPr/>
        <w:t>Все мы рабы своей фантазии…</w:t>
      </w:r>
    </w:p>
    <w:p>
      <w:pPr>
        <w:pStyle w:val="Normal"/>
        <w:jc w:val="right"/>
        <w:rPr/>
      </w:pPr>
      <w:r>
        <w:rPr/>
        <w:t xml:space="preserve">… </w:t>
      </w:r>
      <w:r>
        <w:rPr/>
        <w:t>Мы творцы, своих несчастий…</w:t>
      </w:r>
    </w:p>
    <w:p>
      <w:pPr>
        <w:pStyle w:val="Normal"/>
        <w:jc w:val="both"/>
        <w:rPr/>
      </w:pPr>
      <w:r>
        <w:rPr/>
      </w:r>
    </w:p>
    <w:p>
      <w:pPr>
        <w:pStyle w:val="Normal"/>
        <w:jc w:val="center"/>
        <w:rPr>
          <w:b/>
          <w:b/>
          <w:sz w:val="32"/>
          <w:szCs w:val="32"/>
        </w:rPr>
      </w:pPr>
      <w:r>
        <w:rPr>
          <w:b/>
          <w:sz w:val="32"/>
          <w:szCs w:val="32"/>
          <w:lang w:val="en-US"/>
        </w:rPr>
        <w:t>Mr</w:t>
      </w:r>
      <w:r>
        <w:rPr>
          <w:b/>
          <w:sz w:val="32"/>
          <w:szCs w:val="32"/>
        </w:rPr>
        <w:t xml:space="preserve">. </w:t>
      </w:r>
      <w:r>
        <w:rPr>
          <w:b/>
          <w:sz w:val="32"/>
          <w:szCs w:val="32"/>
          <w:lang w:val="en-US"/>
        </w:rPr>
        <w:t>Saint</w:t>
      </w:r>
    </w:p>
    <w:p>
      <w:pPr>
        <w:pStyle w:val="Normal"/>
        <w:pBdr>
          <w:bottom w:val="double" w:sz="6" w:space="1" w:color="000000"/>
        </w:pBdr>
        <w:jc w:val="both"/>
        <w:rPr>
          <w:b/>
          <w:b/>
          <w:sz w:val="32"/>
          <w:szCs w:val="32"/>
        </w:rPr>
      </w:pPr>
      <w:r>
        <w:rPr>
          <w:b/>
          <w:sz w:val="32"/>
          <w:szCs w:val="32"/>
        </w:rPr>
      </w:r>
    </w:p>
    <w:p>
      <w:pPr>
        <w:pStyle w:val="Normal"/>
        <w:jc w:val="both"/>
        <w:rPr/>
      </w:pPr>
      <w:r>
        <w:rPr/>
      </w:r>
    </w:p>
    <w:p>
      <w:pPr>
        <w:pStyle w:val="Normal"/>
        <w:ind w:left="2835" w:firstLine="567"/>
        <w:jc w:val="both"/>
        <w:rPr/>
      </w:pPr>
      <w:r>
        <w:rPr/>
        <w:t>У каждого жизнь по-особому красива. У каждого есть своя изюминка, у каждого есть что-то свое. Мир не меняется под нашими просьбами и мольбами. Мир всегда остается таким, каким он есть. Мир созданный годами, мир созданный нами с вами.</w:t>
      </w:r>
    </w:p>
    <w:p>
      <w:pPr>
        <w:pStyle w:val="Normal"/>
        <w:ind w:left="2835" w:firstLine="567"/>
        <w:jc w:val="both"/>
        <w:rPr/>
      </w:pPr>
      <w:r>
        <w:rPr/>
      </w:r>
    </w:p>
    <w:p>
      <w:pPr>
        <w:pStyle w:val="Normal"/>
        <w:ind w:left="2835" w:firstLine="567"/>
        <w:jc w:val="both"/>
        <w:rPr/>
      </w:pPr>
      <w:r>
        <w:rPr/>
      </w:r>
    </w:p>
    <w:p>
      <w:pPr>
        <w:pStyle w:val="Normal"/>
        <w:numPr>
          <w:ilvl w:val="0"/>
          <w:numId w:val="1"/>
        </w:numPr>
        <w:jc w:val="both"/>
        <w:rPr/>
      </w:pPr>
      <w:r>
        <w:rPr/>
        <w:t>Так уж получилось.</w:t>
      </w:r>
    </w:p>
    <w:p>
      <w:pPr>
        <w:pStyle w:val="Normal"/>
        <w:jc w:val="both"/>
        <w:rPr/>
      </w:pPr>
      <w:r>
        <w:rPr/>
      </w:r>
    </w:p>
    <w:p>
      <w:pPr>
        <w:pStyle w:val="Normal"/>
        <w:ind w:firstLine="567"/>
        <w:jc w:val="both"/>
        <w:rPr/>
      </w:pPr>
      <w:r>
        <w:rPr/>
        <w:t>Лесной массив украсил узкую тропинку вдоль комитетского леса к остановке на границе первого и третьего городка. Редеющие деревья с пышной листвой, с постоянно снующимися взад вперед воронами и белками. Желтоватые иголки, словно ковровое узорчатое поле вокруг хвойных деревьев. Время беспощадно заставляет ветви сбрасывать отжившие старые листья для роста новых, сильных, побегов.</w:t>
      </w:r>
    </w:p>
    <w:p>
      <w:pPr>
        <w:pStyle w:val="Normal"/>
        <w:ind w:firstLine="567"/>
        <w:jc w:val="both"/>
        <w:rPr/>
      </w:pPr>
      <w:r>
        <w:rPr/>
        <w:t>Вдоль пути усеянного мелкими камешками в виде подобия дороги, изуродованной оголенными корнями деревьев и украшенной погибшими листьями с хвойными иголками, шел молодой человек с виду лет двадцати. Он был одет в светло-синие джинсы и черную полупрозрачную рубашку поверх голубой майки с маленьким узором на груди.</w:t>
      </w:r>
    </w:p>
    <w:p>
      <w:pPr>
        <w:pStyle w:val="Normal"/>
        <w:ind w:firstLine="567"/>
        <w:jc w:val="both"/>
        <w:rPr/>
      </w:pPr>
      <w:r>
        <w:rPr/>
        <w:t>Уверенно шагая вдоль лесной тропинки, он замечает регулярно встречающийся мусор по обочине и в кустах, и даже отчасти на деревьях.</w:t>
      </w:r>
    </w:p>
    <w:p>
      <w:pPr>
        <w:pStyle w:val="Normal"/>
        <w:ind w:firstLine="567"/>
        <w:jc w:val="both"/>
        <w:rPr/>
      </w:pPr>
      <w:r>
        <w:rPr/>
      </w:r>
    </w:p>
    <w:p>
      <w:pPr>
        <w:pStyle w:val="Normal"/>
        <w:ind w:firstLine="567"/>
        <w:jc w:val="both"/>
        <w:rPr/>
      </w:pPr>
      <w:r>
        <w:rPr/>
        <w:t>- Да что за жизнь, неужели тяжело не мусорить, для людей хоть на каждом метре ставь урну, найдутся лентяи со своими причинами, почему они бросили мимо окурок или бутылку. – Антон шел спокойно по гравийной дорожке, и раздражающе посматривал на бросающиеся в глаза пестрые упаковки чипсов, уже с, казалось бы, выцветшими красками, но все же привлекающие внимание.</w:t>
      </w:r>
    </w:p>
    <w:p>
      <w:pPr>
        <w:pStyle w:val="Normal"/>
        <w:ind w:firstLine="567"/>
        <w:jc w:val="both"/>
        <w:rPr/>
      </w:pPr>
      <w:r>
        <w:rPr/>
      </w:r>
    </w:p>
    <w:p>
      <w:pPr>
        <w:pStyle w:val="Normal"/>
        <w:ind w:firstLine="567"/>
        <w:jc w:val="both"/>
        <w:rPr/>
      </w:pPr>
      <w:r>
        <w:rPr/>
        <w:t>По обочине иногда лежали колотые и целые бутылки, если присмотреться, то почти у всех тар на дне все еще есть жидкость. А проходящие мимо пожилые дамы, подбирали их, выливая ту самую жидкость, и будто незаметно прятали в рваную сумку.</w:t>
      </w:r>
    </w:p>
    <w:p>
      <w:pPr>
        <w:pStyle w:val="Normal"/>
        <w:ind w:firstLine="567"/>
        <w:jc w:val="both"/>
        <w:rPr/>
      </w:pPr>
      <w:r>
        <w:rPr/>
      </w:r>
    </w:p>
    <w:p>
      <w:pPr>
        <w:pStyle w:val="Normal"/>
        <w:ind w:firstLine="567"/>
        <w:jc w:val="both"/>
        <w:rPr/>
      </w:pPr>
      <w:r>
        <w:rPr/>
        <w:t>Впереди шли два лица кавказкой национальности. Они борзо говорили между собой на своем родном языке, не обращая никакого внимания на окружающих. Их поведение было наглым, а отчасти и трусливым. Зная, что за плечами них целая семья, но так же понимая, на сколько непредсказуемы, бывают ситуации.</w:t>
      </w:r>
    </w:p>
    <w:p>
      <w:pPr>
        <w:pStyle w:val="Normal"/>
        <w:ind w:firstLine="567"/>
        <w:jc w:val="both"/>
        <w:rPr/>
      </w:pPr>
      <w:r>
        <w:rPr/>
      </w:r>
    </w:p>
    <w:p>
      <w:pPr>
        <w:pStyle w:val="Normal"/>
        <w:ind w:firstLine="567"/>
        <w:jc w:val="both"/>
        <w:rPr/>
      </w:pPr>
      <w:r>
        <w:rPr/>
        <w:t>- Чурканы, - подумал Антон, опустив взгляд вниз к ногам, но через секунду опомнившись, набрал в грудь воздуха, не сбивая темпа и не сворачивая, пошел по намеченному пути вперед. Легкие прокатились волной жжения, от смены ритма, но легкое жжение, как и чувство возвышенности медленно переходило в постоянство.</w:t>
      </w:r>
    </w:p>
    <w:p>
      <w:pPr>
        <w:pStyle w:val="Normal"/>
        <w:ind w:firstLine="567"/>
        <w:jc w:val="both"/>
        <w:rPr/>
      </w:pPr>
      <w:r>
        <w:rPr/>
      </w:r>
    </w:p>
    <w:p>
      <w:pPr>
        <w:pStyle w:val="Normal"/>
        <w:ind w:firstLine="567"/>
        <w:jc w:val="both"/>
        <w:rPr/>
      </w:pPr>
      <w:r>
        <w:rPr/>
        <w:t>Армяне шли вразвалочку и при приближении молодого человека немного встали у него на пути. Проходя мимо, армян зацепил специально плечом, плечо Антона. От неожиданности ёкнуло сердце у молодого человека, хотя и удар был достаточно слабым, чтобы обращать на него значимое внимание.</w:t>
      </w:r>
    </w:p>
    <w:p>
      <w:pPr>
        <w:pStyle w:val="Normal"/>
        <w:ind w:firstLine="567"/>
        <w:jc w:val="both"/>
        <w:rPr/>
      </w:pPr>
      <w:r>
        <w:rPr/>
      </w:r>
    </w:p>
    <w:p>
      <w:pPr>
        <w:pStyle w:val="Normal"/>
        <w:ind w:firstLine="567"/>
        <w:jc w:val="both"/>
        <w:rPr/>
      </w:pPr>
      <w:r>
        <w:rPr/>
        <w:t>- Почему мы не можем избавиться от них, просто избавится… точно, убить…, всех убить, - подумал Антон и в этот момент армянин оглянулся, хотел, было включить «бычку».</w:t>
      </w:r>
    </w:p>
    <w:p>
      <w:pPr>
        <w:pStyle w:val="Normal"/>
        <w:ind w:firstLine="567"/>
        <w:jc w:val="both"/>
        <w:rPr/>
      </w:pPr>
      <w:r>
        <w:rPr/>
      </w:r>
    </w:p>
    <w:p>
      <w:pPr>
        <w:pStyle w:val="Normal"/>
        <w:ind w:firstLine="567"/>
        <w:jc w:val="both"/>
        <w:rPr/>
      </w:pPr>
      <w:r>
        <w:rPr/>
        <w:t>«Но я уже подошел вплотную, левой рукой закрыл возможные действия противника, а правой тут же с силой толкнул его в сторону второго лица кавказкой национальности.</w:t>
      </w:r>
    </w:p>
    <w:p>
      <w:pPr>
        <w:pStyle w:val="Normal"/>
        <w:ind w:firstLine="567"/>
        <w:jc w:val="both"/>
        <w:rPr/>
      </w:pPr>
      <w:r>
        <w:rPr/>
        <w:t>Тот сделал шаг назад и попытался ответить ударов в голову, но я чуть присел, контролируя его тело левой рукой, затем, увернувшись точным ударом, прописал ему нокдаун.</w:t>
      </w:r>
    </w:p>
    <w:p>
      <w:pPr>
        <w:pStyle w:val="Normal"/>
        <w:ind w:firstLine="567"/>
        <w:jc w:val="both"/>
        <w:rPr/>
      </w:pPr>
      <w:r>
        <w:rPr/>
        <w:t>Второй противник ошарашено подбегает и пытается ногой поразить напавшего человека. Я на опережение прыгнул в армянина, боком сбив его с ног. Упав на землю, противник попытался ударить в голову или вырваться.</w:t>
      </w:r>
    </w:p>
    <w:p>
      <w:pPr>
        <w:pStyle w:val="Normal"/>
        <w:ind w:firstLine="567"/>
        <w:jc w:val="both"/>
        <w:rPr/>
      </w:pPr>
      <w:r>
        <w:rPr/>
        <w:t>- Сдохни тварь, - Выкрикнул я, ударяя локтем в область темечка лежащего армянина.</w:t>
      </w:r>
    </w:p>
    <w:p>
      <w:pPr>
        <w:pStyle w:val="Normal"/>
        <w:ind w:firstLine="567"/>
        <w:jc w:val="both"/>
        <w:rPr/>
      </w:pPr>
      <w:r>
        <w:rPr/>
        <w:t xml:space="preserve">Встав над двумя телами, молодой человек гордо посмотрел вверх и представил, как садится в танк и уезжает. </w:t>
      </w:r>
    </w:p>
    <w:p>
      <w:pPr>
        <w:pStyle w:val="Normal"/>
        <w:ind w:firstLine="567"/>
        <w:jc w:val="both"/>
        <w:rPr/>
      </w:pPr>
      <w:r>
        <w:rPr/>
        <w:t>«Танк? Какой танк. Зачем в Фантазии нужен танк?» - Подумал я»</w:t>
      </w:r>
    </w:p>
    <w:p>
      <w:pPr>
        <w:pStyle w:val="Normal"/>
        <w:ind w:firstLine="567"/>
        <w:jc w:val="both"/>
        <w:rPr/>
      </w:pPr>
      <w:r>
        <w:rPr/>
      </w:r>
    </w:p>
    <w:p>
      <w:pPr>
        <w:pStyle w:val="Normal"/>
        <w:ind w:firstLine="567"/>
        <w:jc w:val="both"/>
        <w:rPr/>
      </w:pPr>
      <w:r>
        <w:rPr/>
        <w:t>Очнувшись от фантазий, Антон почувствовал сильный толчок в грудь.</w:t>
      </w:r>
    </w:p>
    <w:p>
      <w:pPr>
        <w:pStyle w:val="Normal"/>
        <w:ind w:firstLine="567"/>
        <w:jc w:val="both"/>
        <w:rPr/>
      </w:pPr>
      <w:r>
        <w:rPr/>
      </w:r>
    </w:p>
    <w:p>
      <w:pPr>
        <w:pStyle w:val="Normal"/>
        <w:ind w:firstLine="567"/>
        <w:jc w:val="both"/>
        <w:rPr/>
      </w:pPr>
      <w:r>
        <w:rPr/>
        <w:t>- эй, осторожнее пацан! – грубо выкрикнул армянин, как ни в чем не бывало, повернулся и продолжил свой путь.</w:t>
      </w:r>
    </w:p>
    <w:p>
      <w:pPr>
        <w:pStyle w:val="Normal"/>
        <w:ind w:firstLine="567"/>
        <w:jc w:val="both"/>
        <w:rPr/>
      </w:pPr>
      <w:r>
        <w:rPr/>
        <w:t>Я же промолчал и направился туда же куда и шел.</w:t>
      </w:r>
    </w:p>
    <w:p>
      <w:pPr>
        <w:pStyle w:val="Normal"/>
        <w:ind w:firstLine="567"/>
        <w:jc w:val="both"/>
        <w:rPr/>
      </w:pPr>
      <w:r>
        <w:rPr/>
      </w:r>
    </w:p>
    <w:p>
      <w:pPr>
        <w:pStyle w:val="Normal"/>
        <w:ind w:firstLine="567"/>
        <w:jc w:val="both"/>
        <w:rPr/>
      </w:pPr>
      <w:r>
        <w:rPr/>
        <w:t>«Ну, вот почему я лишь представляю себе, как должно быть, но никогда не воплощаю это в реальность», - разочарованно подумал Антон, отряхивая майку от толчка рукой армянина.</w:t>
      </w:r>
    </w:p>
    <w:p>
      <w:pPr>
        <w:pStyle w:val="Normal"/>
        <w:ind w:firstLine="567"/>
        <w:jc w:val="both"/>
        <w:rPr/>
      </w:pPr>
      <w:r>
        <w:rPr/>
        <w:t>Майка не была грязной, и там нет ни пятен, ни рваных дыр, а лишь есть чувство присутствия, как будто намазано несмываемыми красками позора и унижения.</w:t>
      </w:r>
    </w:p>
    <w:p>
      <w:pPr>
        <w:pStyle w:val="Normal"/>
        <w:ind w:firstLine="567"/>
        <w:jc w:val="both"/>
        <w:rPr/>
      </w:pPr>
      <w:r>
        <w:rPr/>
      </w:r>
    </w:p>
    <w:p>
      <w:pPr>
        <w:pStyle w:val="Normal"/>
        <w:ind w:firstLine="567"/>
        <w:jc w:val="both"/>
        <w:rPr/>
      </w:pPr>
      <w:r>
        <w:rPr/>
        <w:t xml:space="preserve">Настроение упало, а гнев, и злость на самого себя просто разъедали, как кислота изнутри. Обида на собственную беспомощность, но эту злость можно будет восполнить на предстоящем сегодняшнем турнире в онлайн игре. </w:t>
      </w:r>
    </w:p>
    <w:p>
      <w:pPr>
        <w:pStyle w:val="Normal"/>
        <w:ind w:firstLine="567"/>
        <w:jc w:val="both"/>
        <w:rPr/>
      </w:pPr>
      <w:r>
        <w:rPr/>
        <w:t>Всю дорогу до дома, Антон представлял разные исходы встречи с обидчиками в лесу. Это и победоносные драки, и моментальные убийства из пистолета, расстрел из автомата, и издевательство в превосходстве рукопашного боя, отрывание конечностей, магические штучки и многое-многое другое, и даже воображаемая история, как после встречи с ним, они шли дальше, а там их поджидали скинхеды или милиция.</w:t>
      </w:r>
    </w:p>
    <w:p>
      <w:pPr>
        <w:pStyle w:val="Normal"/>
        <w:jc w:val="both"/>
        <w:rPr/>
      </w:pPr>
      <w:r>
        <w:rPr/>
      </w:r>
    </w:p>
    <w:p>
      <w:pPr>
        <w:pStyle w:val="Normal"/>
        <w:jc w:val="both"/>
        <w:rPr/>
      </w:pPr>
      <w:r>
        <w:rPr/>
      </w:r>
    </w:p>
    <w:p>
      <w:pPr>
        <w:pStyle w:val="Normal"/>
        <w:ind w:left="720" w:firstLine="720"/>
        <w:jc w:val="both"/>
        <w:rPr/>
      </w:pPr>
      <w:r>
        <w:rPr/>
        <w:t>\\До турнира оставался час.</w:t>
      </w:r>
    </w:p>
    <w:p>
      <w:pPr>
        <w:pStyle w:val="Normal"/>
        <w:jc w:val="both"/>
        <w:rPr/>
      </w:pPr>
      <w:r>
        <w:rPr/>
      </w:r>
    </w:p>
    <w:p>
      <w:pPr>
        <w:pStyle w:val="Normal"/>
        <w:ind w:firstLine="567"/>
        <w:jc w:val="both"/>
        <w:rPr/>
      </w:pPr>
      <w:r>
        <w:rPr/>
        <w:t>Придя, домой, как и полагается парню в 21 год, Антон первым делом включил компьютер, потом обыденно полазил в холодильнике, но ничего не найдя разочарованно вернулся к компьютеру, предварительно выпив стакан кипяченой, полутеплой воды.</w:t>
      </w:r>
    </w:p>
    <w:p>
      <w:pPr>
        <w:pStyle w:val="Normal"/>
        <w:ind w:firstLine="567"/>
        <w:jc w:val="both"/>
        <w:rPr/>
      </w:pPr>
      <w:r>
        <w:rPr/>
      </w:r>
    </w:p>
    <w:p>
      <w:pPr>
        <w:pStyle w:val="Normal"/>
        <w:ind w:firstLine="567"/>
        <w:jc w:val="both"/>
        <w:rPr/>
      </w:pPr>
      <w:r>
        <w:rPr/>
        <w:t>\\Облака на небе становились все темнее и гуще. Отдаленно доносились отголоски грома и сильного ветра. Родителей Антона не было дома, они ушла в гости, поэтому можно было смело включать громко компьютерные колонки.</w:t>
      </w:r>
    </w:p>
    <w:p>
      <w:pPr>
        <w:pStyle w:val="Normal"/>
        <w:ind w:firstLine="567"/>
        <w:jc w:val="both"/>
        <w:rPr/>
      </w:pPr>
      <w:r>
        <w:rPr/>
      </w:r>
    </w:p>
    <w:p>
      <w:pPr>
        <w:pStyle w:val="Normal"/>
        <w:ind w:firstLine="567"/>
        <w:jc w:val="both"/>
        <w:rPr/>
      </w:pPr>
      <w:r>
        <w:rPr/>
        <w:t>Устроившись, поудобнее я зашел в браузерную игру и первым делом поприветствовал всех участников стандартным смайликом.</w:t>
      </w:r>
    </w:p>
    <w:p>
      <w:pPr>
        <w:pStyle w:val="Normal"/>
        <w:ind w:firstLine="567"/>
        <w:jc w:val="both"/>
        <w:rPr/>
      </w:pPr>
      <w:r>
        <w:rPr/>
      </w:r>
    </w:p>
    <w:p>
      <w:pPr>
        <w:pStyle w:val="Normal"/>
        <w:ind w:firstLine="567"/>
        <w:jc w:val="both"/>
        <w:rPr/>
      </w:pPr>
      <w:r>
        <w:rPr/>
        <w:t>«Как обычно, все игры однотипны до невозможности. Либо стрелялка, либо стратегия, а если коктейль, то точно треш. Почему не могут придумать полноценную реальную игрушку, в которую можно было бы играть хоть сутками. Да и возможности всегда скудные. Заложников не возьмешь, над трупами не поглумишься, да и если что-то взрывается, то точно не естественно. Я думаю каждый геймер, мечтает об игре с потрясающей графикой и такими же потрясающими возможностями в сочетании с эргономикой и проработанностью интерфейса»</w:t>
      </w:r>
    </w:p>
    <w:p>
      <w:pPr>
        <w:pStyle w:val="Normal"/>
        <w:ind w:firstLine="567"/>
        <w:jc w:val="both"/>
        <w:rPr/>
      </w:pPr>
      <w:r>
        <w:rPr/>
      </w:r>
    </w:p>
    <w:p>
      <w:pPr>
        <w:pStyle w:val="Normal"/>
        <w:ind w:firstLine="567"/>
        <w:jc w:val="both"/>
        <w:rPr/>
      </w:pPr>
      <w:r>
        <w:rPr/>
        <w:t xml:space="preserve">\\ Турнир для игрока </w:t>
      </w:r>
      <w:r>
        <w:rPr>
          <w:lang w:val="en-US"/>
        </w:rPr>
        <w:t>Mr</w:t>
      </w:r>
      <w:r>
        <w:rPr/>
        <w:t>_</w:t>
      </w:r>
      <w:r>
        <w:rPr>
          <w:lang w:val="en-US"/>
        </w:rPr>
        <w:t>Saint</w:t>
      </w:r>
      <w:r>
        <w:rPr/>
        <w:t>, длился относительно не долго, в основном приходилось ждать других игроков, а все бои заканчивались полной победой над противником. Успех заключался не только в отточенной тактике, но и в неделях тренировки и прокачки персонажа.</w:t>
      </w:r>
    </w:p>
    <w:p>
      <w:pPr>
        <w:pStyle w:val="Normal"/>
        <w:ind w:firstLine="567"/>
        <w:jc w:val="both"/>
        <w:rPr/>
      </w:pPr>
      <w:r>
        <w:rPr/>
      </w:r>
    </w:p>
    <w:p>
      <w:pPr>
        <w:pStyle w:val="Normal"/>
        <w:ind w:firstLine="567"/>
        <w:jc w:val="both"/>
        <w:rPr/>
      </w:pPr>
      <w:r>
        <w:rPr/>
        <w:t>Я включил телевизор на первый канал, для создания фонового звука, что бы не создавалась гнетущая обстановка в комнате. Бесконечный дождь, негромко играющая музыка в динамиках, постепенно навевали одиночество и пустоту. Томительное ожидание следующего противника, и как ни, кстати, гремящий гром за окном.</w:t>
      </w:r>
    </w:p>
    <w:p>
      <w:pPr>
        <w:pStyle w:val="Normal"/>
        <w:ind w:firstLine="567"/>
        <w:jc w:val="both"/>
        <w:rPr/>
      </w:pPr>
      <w:r>
        <w:rPr/>
      </w:r>
    </w:p>
    <w:p>
      <w:pPr>
        <w:pStyle w:val="Normal"/>
        <w:ind w:left="720" w:firstLine="567"/>
        <w:jc w:val="both"/>
        <w:rPr/>
      </w:pPr>
      <w:r>
        <w:rPr/>
        <w:t>\\Спустя час.</w:t>
      </w:r>
    </w:p>
    <w:p>
      <w:pPr>
        <w:pStyle w:val="Normal"/>
        <w:ind w:firstLine="567"/>
        <w:jc w:val="both"/>
        <w:rPr/>
      </w:pPr>
      <w:r>
        <w:rPr/>
      </w:r>
    </w:p>
    <w:p>
      <w:pPr>
        <w:pStyle w:val="Normal"/>
        <w:ind w:firstLine="567"/>
        <w:jc w:val="both"/>
        <w:rPr/>
      </w:pPr>
      <w:r>
        <w:rPr/>
        <w:t>Объявление администрации после окончания турнира:</w:t>
      </w:r>
    </w:p>
    <w:p>
      <w:pPr>
        <w:pStyle w:val="Normal"/>
        <w:ind w:firstLine="567"/>
        <w:jc w:val="both"/>
        <w:rPr/>
      </w:pPr>
      <w:r>
        <w:rPr/>
        <w:t>- Турнир онлайн игры окончился с внушающим победным очком 356… по сравнению с игроком на втором месте 120… и остальными игроками, получившими по 30-50...</w:t>
      </w:r>
    </w:p>
    <w:p>
      <w:pPr>
        <w:pStyle w:val="Normal"/>
        <w:ind w:firstLine="567"/>
        <w:jc w:val="both"/>
        <w:rPr/>
      </w:pPr>
      <w:r>
        <w:rPr/>
        <w:t>- Присуждаем призовое место за неоценимый вклад в развитие турнирного бизнеса и расширения возможностей онлайн игры чемпиону всех проводимых турниров Mr_Saint…</w:t>
      </w:r>
    </w:p>
    <w:p>
      <w:pPr>
        <w:pStyle w:val="Normal"/>
        <w:ind w:firstLine="567"/>
        <w:jc w:val="both"/>
        <w:rPr/>
      </w:pPr>
      <w:r>
        <w:rPr/>
        <w:t xml:space="preserve">… </w:t>
      </w:r>
      <w:r>
        <w:rPr/>
        <w:t>и ваш выигрыш одна тысяча долларов…</w:t>
      </w:r>
    </w:p>
    <w:p>
      <w:pPr>
        <w:pStyle w:val="Normal"/>
        <w:ind w:firstLine="567"/>
        <w:jc w:val="both"/>
        <w:rPr/>
      </w:pPr>
      <w:r>
        <w:rPr/>
      </w:r>
    </w:p>
    <w:p>
      <w:pPr>
        <w:pStyle w:val="Normal"/>
        <w:ind w:firstLine="567"/>
        <w:jc w:val="both"/>
        <w:rPr/>
      </w:pPr>
      <w:r>
        <w:rPr/>
        <w:t>\\ Прерывание телевизионной передачи и экстренный выпуск новостей:</w:t>
      </w:r>
    </w:p>
    <w:p>
      <w:pPr>
        <w:pStyle w:val="Normal"/>
        <w:ind w:firstLine="567"/>
        <w:jc w:val="both"/>
        <w:rPr/>
      </w:pPr>
      <w:r>
        <w:rPr/>
      </w:r>
    </w:p>
    <w:p>
      <w:pPr>
        <w:pStyle w:val="Normal"/>
        <w:ind w:firstLine="567"/>
        <w:jc w:val="both"/>
        <w:rPr/>
      </w:pPr>
      <w:r>
        <w:rPr/>
        <w:t>« - Здравствуйте, в эту минуту происходит редкое явление на солнце. Затяжной взрыв поверхности светила, вызывает постоянные продолжительные вспышки, что означает…</w:t>
      </w:r>
    </w:p>
    <w:p>
      <w:pPr>
        <w:pStyle w:val="Normal"/>
        <w:ind w:firstLine="567"/>
        <w:jc w:val="both"/>
        <w:rPr/>
      </w:pPr>
      <w:r>
        <w:rPr/>
        <w:t xml:space="preserve">… </w:t>
      </w:r>
      <w:r>
        <w:rPr/>
        <w:t>если не предпринять… вся электроника,… а так же поведение животных… это явление может вызвать…»</w:t>
      </w:r>
    </w:p>
    <w:p>
      <w:pPr>
        <w:pStyle w:val="Normal"/>
        <w:ind w:firstLine="567"/>
        <w:jc w:val="both"/>
        <w:rPr/>
      </w:pPr>
      <w:r>
        <w:rPr/>
      </w:r>
    </w:p>
    <w:p>
      <w:pPr>
        <w:pStyle w:val="Normal"/>
        <w:ind w:firstLine="567"/>
        <w:jc w:val="both"/>
        <w:rPr/>
      </w:pPr>
      <w:r>
        <w:rPr/>
        <w:t>Через мгновение появился активационный ключ-код на мониторе компьютера, для получения выигранного приза в игре. Код состоит из десяти цифр, выделенных красным цветом и внизу таймер об исчезновении записи для защиты от взлома.</w:t>
      </w:r>
    </w:p>
    <w:p>
      <w:pPr>
        <w:pStyle w:val="Normal"/>
        <w:ind w:firstLine="567"/>
        <w:jc w:val="both"/>
        <w:rPr/>
      </w:pPr>
      <w:r>
        <w:rPr/>
      </w:r>
    </w:p>
    <w:p>
      <w:pPr>
        <w:pStyle w:val="Normal"/>
        <w:ind w:firstLine="567"/>
        <w:jc w:val="both"/>
        <w:rPr/>
      </w:pPr>
      <w:r>
        <w:rPr/>
        <w:t>Я бросился записывать код ... 593…428,...</w:t>
      </w:r>
    </w:p>
    <w:p>
      <w:pPr>
        <w:pStyle w:val="Normal"/>
        <w:ind w:firstLine="567"/>
        <w:jc w:val="both"/>
        <w:rPr/>
      </w:pPr>
      <w:r>
        <w:rPr/>
      </w:r>
    </w:p>
    <w:p>
      <w:pPr>
        <w:pStyle w:val="Normal"/>
        <w:ind w:firstLine="567"/>
        <w:jc w:val="both"/>
        <w:rPr/>
      </w:pPr>
      <w:r>
        <w:rPr/>
        <w:t>// Дождь неожиданно усилился градом и пролился стеной на улицы первого городка, как из ведра, буквально через сотую долю секунду ударила, ошарашено, молния. Громкий, басистый, пронзительный гул до сих пор в ушах Антона. Сердце забилось в испуге, а пальцы на руках начали хаотично покалывать, вызывая раздражение и суету. Казалось, десятки иголок нежно прикасаются острием к кончикам пальцев и так же нежно затухает боль внутри.</w:t>
      </w:r>
    </w:p>
    <w:p>
      <w:pPr>
        <w:pStyle w:val="Normal"/>
        <w:ind w:firstLine="567"/>
        <w:jc w:val="both"/>
        <w:rPr/>
      </w:pPr>
      <w:r>
        <w:rPr/>
      </w:r>
    </w:p>
    <w:p>
      <w:pPr>
        <w:pStyle w:val="Normal"/>
        <w:ind w:firstLine="567"/>
        <w:jc w:val="both"/>
        <w:rPr/>
      </w:pPr>
      <w:r>
        <w:rPr/>
        <w:t>Монитор бесшумно погас, а за ним и все электрические приборы...</w:t>
      </w:r>
    </w:p>
    <w:p>
      <w:pPr>
        <w:pStyle w:val="Normal"/>
        <w:ind w:firstLine="567"/>
        <w:jc w:val="both"/>
        <w:rPr/>
      </w:pPr>
      <w:r>
        <w:rPr/>
      </w:r>
    </w:p>
    <w:p>
      <w:pPr>
        <w:pStyle w:val="Normal"/>
        <w:ind w:firstLine="567"/>
        <w:jc w:val="both"/>
        <w:rPr/>
      </w:pPr>
      <w:r>
        <w:rPr/>
        <w:t>Звук отдаляющейся грозы, бесконечно разбивающихся капель воды об козырек оконной рамы, вызывали чувство беспомощности и безысходности. Легкий эмоциональный ток тяжелыми волнами перекатывался по телу с головы до ног и обратно. Темный экран, погаснувшие лампы на потолке, лишь изредка вспыхивала на мгновение молния за окном. Сначала хотелось просто сесть. Затем закричать. Затем выбежать из дома и бежать. Добежать до друга и попробовать вернуть заветный код-ключ. Приехать в фирму организатора и доказать, что я не успел списать код из-за молнии, что это всего на всего форс-мажорное обстоятельство…</w:t>
      </w:r>
    </w:p>
    <w:p>
      <w:pPr>
        <w:pStyle w:val="Normal"/>
        <w:ind w:firstLine="567"/>
        <w:jc w:val="both"/>
        <w:rPr/>
      </w:pPr>
      <w:r>
        <w:rPr/>
      </w:r>
    </w:p>
    <w:p>
      <w:pPr>
        <w:pStyle w:val="Normal"/>
        <w:ind w:firstLine="567"/>
        <w:jc w:val="both"/>
        <w:rPr/>
      </w:pPr>
      <w:r>
        <w:rPr/>
        <w:t>\\ Но все было безуспешно и нереально. Как сон в полночной тишине, как звук капающей воды, как тонкий писк летающего комара, так раздражающего слух.</w:t>
      </w:r>
    </w:p>
    <w:p>
      <w:pPr>
        <w:pStyle w:val="Normal"/>
        <w:ind w:firstLine="567"/>
        <w:jc w:val="both"/>
        <w:rPr/>
      </w:pPr>
      <w:r>
        <w:rPr/>
      </w:r>
    </w:p>
    <w:p>
      <w:pPr>
        <w:pStyle w:val="Normal"/>
        <w:ind w:firstLine="567"/>
        <w:jc w:val="both"/>
        <w:rPr/>
      </w:pPr>
      <w:r>
        <w:rPr/>
        <w:t>Антон сидел на стуле, смотря в потухший черный экран и даже не находил в себе силы думать. Думать, что еще можно сделать, что вообще теперь делать, и что можно уже не делать.</w:t>
      </w:r>
    </w:p>
    <w:p>
      <w:pPr>
        <w:pStyle w:val="Normal"/>
        <w:ind w:firstLine="567"/>
        <w:jc w:val="both"/>
        <w:rPr/>
      </w:pPr>
      <w:r>
        <w:rPr/>
      </w:r>
    </w:p>
    <w:p>
      <w:pPr>
        <w:pStyle w:val="Normal"/>
        <w:pBdr>
          <w:bottom w:val="double" w:sz="6" w:space="1" w:color="000000"/>
        </w:pBdr>
        <w:ind w:firstLine="567"/>
        <w:jc w:val="both"/>
        <w:rPr/>
      </w:pPr>
      <w:r>
        <w:rPr/>
        <w:t>«Что может быть хуже, чем провести выходные одному, в полной скукатени...» Подумал Антон, обессилено улегшись на компьютерный стол, облокотившись на сложенные в замок руки, и принялся спать…</w:t>
      </w:r>
    </w:p>
    <w:p>
      <w:pPr>
        <w:pStyle w:val="Normal"/>
        <w:pBdr>
          <w:bottom w:val="double" w:sz="6" w:space="1" w:color="000000"/>
        </w:pBdr>
        <w:ind w:firstLine="567"/>
        <w:jc w:val="both"/>
        <w:rPr/>
      </w:pPr>
      <w:r>
        <w:rPr/>
      </w:r>
    </w:p>
    <w:p>
      <w:pPr>
        <w:pStyle w:val="Normal"/>
        <w:pBdr>
          <w:bottom w:val="double" w:sz="6" w:space="1" w:color="000000"/>
        </w:pBdr>
        <w:ind w:firstLine="567"/>
        <w:jc w:val="both"/>
        <w:rPr/>
      </w:pPr>
      <w:r>
        <w:rPr/>
      </w:r>
    </w:p>
    <w:p>
      <w:pPr>
        <w:pStyle w:val="Normal"/>
        <w:jc w:val="both"/>
        <w:rPr/>
      </w:pPr>
      <w:r>
        <w:rPr/>
      </w:r>
    </w:p>
    <w:p>
      <w:pPr>
        <w:pStyle w:val="Normal"/>
        <w:jc w:val="both"/>
        <w:rPr/>
      </w:pPr>
      <w:r>
        <w:rPr/>
      </w:r>
    </w:p>
    <w:p>
      <w:pPr>
        <w:pStyle w:val="Normal"/>
        <w:ind w:firstLine="720"/>
        <w:jc w:val="both"/>
        <w:rPr/>
      </w:pPr>
      <w:r>
        <w:rPr/>
        <w:t>\\ Где-то в Иелустонском Парке в центре континента Северной Америки.</w:t>
      </w:r>
    </w:p>
    <w:p>
      <w:pPr>
        <w:pStyle w:val="Normal"/>
        <w:jc w:val="both"/>
        <w:rPr/>
      </w:pPr>
      <w:r>
        <w:rPr/>
      </w:r>
    </w:p>
    <w:p>
      <w:pPr>
        <w:pStyle w:val="Normal"/>
        <w:ind w:firstLine="567"/>
        <w:jc w:val="both"/>
        <w:rPr/>
      </w:pPr>
      <w:r>
        <w:rPr/>
        <w:t>Все рудниковые шахты уже закончили свою работу. Рабочие после звонка сели в свои пикапы, а кто-то и пешком и направились домой.</w:t>
      </w:r>
    </w:p>
    <w:p>
      <w:pPr>
        <w:pStyle w:val="Normal"/>
        <w:ind w:firstLine="567"/>
        <w:jc w:val="both"/>
        <w:rPr/>
      </w:pPr>
      <w:r>
        <w:rPr/>
        <w:t>Колонна из пяти легковых грузовиков направлялась по извилистой дорожке к ближайшему городу. По правую сторону глубокий каньон, а по левую небольшое плато и скалистые горы.</w:t>
      </w:r>
    </w:p>
    <w:p>
      <w:pPr>
        <w:pStyle w:val="Normal"/>
        <w:ind w:firstLine="567"/>
        <w:jc w:val="both"/>
        <w:rPr/>
      </w:pPr>
      <w:r>
        <w:rPr/>
        <w:t>Все небо ярко осветилось тысячами огнями, затем громкий взрыв, пронзительный гул, монотонное жужжание и смертельная тишина.</w:t>
      </w:r>
    </w:p>
    <w:p>
      <w:pPr>
        <w:pStyle w:val="Normal"/>
        <w:ind w:firstLine="567"/>
        <w:jc w:val="both"/>
        <w:rPr/>
      </w:pPr>
      <w:r>
        <w:rPr/>
        <w:t>Колонна остановилась, и рабочие вышли из машин. Взрывы и гулы доносились из каньона по правую сторону извилистой дороги, нарушая затаившуюся тишину в округе.</w:t>
      </w:r>
    </w:p>
    <w:p>
      <w:pPr>
        <w:pStyle w:val="Normal"/>
        <w:ind w:firstLine="567"/>
        <w:jc w:val="both"/>
        <w:rPr/>
      </w:pPr>
      <w:r>
        <w:rPr/>
        <w:t>Пронзая томительное ожидание и любопытство, невидимую стену молчания развеял мужской голос.</w:t>
      </w:r>
    </w:p>
    <w:p>
      <w:pPr>
        <w:pStyle w:val="Normal"/>
        <w:ind w:firstLine="567"/>
        <w:jc w:val="both"/>
        <w:rPr/>
      </w:pPr>
      <w:r>
        <w:rPr/>
      </w:r>
    </w:p>
    <w:p>
      <w:pPr>
        <w:pStyle w:val="Normal"/>
        <w:ind w:firstLine="567"/>
        <w:jc w:val="both"/>
        <w:rPr/>
      </w:pPr>
      <w:r>
        <w:rPr/>
        <w:t>- Джеймс, ты видел это. Как будто самолет рухнул. Это где-то там. – Он указал рукой вниз.</w:t>
      </w:r>
    </w:p>
    <w:p>
      <w:pPr>
        <w:pStyle w:val="Normal"/>
        <w:ind w:firstLine="567"/>
        <w:jc w:val="both"/>
        <w:rPr/>
      </w:pPr>
      <w:r>
        <w:rPr/>
      </w:r>
    </w:p>
    <w:p>
      <w:pPr>
        <w:pStyle w:val="Normal"/>
        <w:ind w:firstLine="567"/>
        <w:jc w:val="both"/>
        <w:rPr/>
      </w:pPr>
      <w:r>
        <w:rPr/>
        <w:t>Семь человек подошли к обрыву и посмотрели вглубь каньона. Там в небольшой воронке, с хаотичными дымными стенами, возвышался высокий маяк с бегающими огоньками.</w:t>
      </w:r>
    </w:p>
    <w:p>
      <w:pPr>
        <w:pStyle w:val="Normal"/>
        <w:ind w:firstLine="567"/>
        <w:jc w:val="both"/>
        <w:rPr/>
      </w:pPr>
      <w:r>
        <w:rPr/>
      </w:r>
    </w:p>
    <w:p>
      <w:pPr>
        <w:pStyle w:val="Normal"/>
        <w:ind w:firstLine="567"/>
        <w:jc w:val="both"/>
        <w:rPr/>
      </w:pPr>
      <w:r>
        <w:rPr/>
        <w:t>- Дигенс, Марки, Адамс, вы когда-нибудь видели, нечто подобное? Я такую чертовщину вижу в первый раз. – Произнес Джеймс всматриваясь в дымное поле каньона.</w:t>
      </w:r>
    </w:p>
    <w:p>
      <w:pPr>
        <w:pStyle w:val="Normal"/>
        <w:ind w:firstLine="567"/>
        <w:jc w:val="both"/>
        <w:rPr/>
      </w:pPr>
      <w:r>
        <w:rPr/>
      </w:r>
    </w:p>
    <w:p>
      <w:pPr>
        <w:pStyle w:val="Normal"/>
        <w:ind w:firstLine="567"/>
        <w:jc w:val="both"/>
        <w:rPr/>
      </w:pPr>
      <w:r>
        <w:rPr/>
        <w:t>- Джеймс, ты только не походи слишком близко. – Дигенс, как всегда заботился и предупреждал всех об опасности. Он, подстраховывая, держал за короткий рукав куртки Джеймса, уж слишком любопытного и слишком близко вступившего к обрыву.</w:t>
      </w:r>
    </w:p>
    <w:p>
      <w:pPr>
        <w:pStyle w:val="Normal"/>
        <w:ind w:firstLine="567"/>
        <w:jc w:val="both"/>
        <w:rPr/>
      </w:pPr>
      <w:r>
        <w:rPr/>
      </w:r>
    </w:p>
    <w:p>
      <w:pPr>
        <w:pStyle w:val="Normal"/>
        <w:ind w:firstLine="567"/>
        <w:jc w:val="both"/>
        <w:rPr/>
      </w:pPr>
      <w:r>
        <w:rPr/>
        <w:t>Остальные рабочие сели, по машинам не став дожидаться кульминации, как можно быстрее  попытались уехать от этого места. Любопытство их было повержено жизненным опытом, не возвратятся во время, их жены начнут пилить их как мясники.</w:t>
      </w:r>
    </w:p>
    <w:p>
      <w:pPr>
        <w:pStyle w:val="Normal"/>
        <w:ind w:firstLine="567"/>
        <w:jc w:val="both"/>
        <w:rPr/>
      </w:pPr>
      <w:r>
        <w:rPr/>
      </w:r>
    </w:p>
    <w:p>
      <w:pPr>
        <w:pStyle w:val="Normal"/>
        <w:ind w:firstLine="567"/>
        <w:jc w:val="both"/>
        <w:rPr/>
      </w:pPr>
      <w:r>
        <w:rPr/>
        <w:t>Три человека стояли на краю великой пропасти и с любопытством всматривались в чернеющую темноту.</w:t>
      </w:r>
    </w:p>
    <w:p>
      <w:pPr>
        <w:pStyle w:val="Normal"/>
        <w:ind w:firstLine="567"/>
        <w:jc w:val="both"/>
        <w:rPr/>
      </w:pPr>
      <w:r>
        <w:rPr/>
      </w:r>
    </w:p>
    <w:p>
      <w:pPr>
        <w:pStyle w:val="Normal"/>
        <w:ind w:firstLine="567"/>
        <w:jc w:val="both"/>
        <w:rPr/>
      </w:pPr>
      <w:r>
        <w:rPr/>
        <w:t>\\ Существо, бесшумно в полете, тихо приземлилось позади двух машин любопытных рабочих. Его задача исследование. Быстрыми, короткими перебежками, оно приближалась к зрителям приземлившейся крепости.</w:t>
      </w:r>
    </w:p>
    <w:p>
      <w:pPr>
        <w:pStyle w:val="Normal"/>
        <w:ind w:firstLine="567"/>
        <w:jc w:val="both"/>
        <w:rPr/>
      </w:pPr>
      <w:r>
        <w:rPr/>
        <w:t>В руках существо держало длинный шест, чуть присев, в шахматном порядке перебирая ногами, оно все подкрадывалось к рабочим сзади. Они не обращали внимания на ветер, шорох, изредка хрустящие корки высохшей земли, еле доносившейся гул из мертвой пропасти, так же не волновали их и предчувствия опасности животный, внутренний, дикий страх вперемешку с чувством любопытства.</w:t>
      </w:r>
    </w:p>
    <w:p>
      <w:pPr>
        <w:pStyle w:val="Normal"/>
        <w:ind w:firstLine="567"/>
        <w:jc w:val="both"/>
        <w:rPr/>
      </w:pPr>
      <w:r>
        <w:rPr/>
      </w:r>
    </w:p>
    <w:p>
      <w:pPr>
        <w:pStyle w:val="Normal"/>
        <w:ind w:firstLine="567"/>
        <w:jc w:val="both"/>
        <w:rPr/>
      </w:pPr>
      <w:r>
        <w:rPr/>
        <w:t>- Джеймс, и все же ты слишком близко, я думаю то, что там есть, не стоит твоей смерти. – Дигенс попытался оттащить Джеймса, потянув его за край куртки, но тот упертый отдернул на себя куртку в сторону обрыва, тем самым, сместил центр тяжести, потерял равновесие, наклонился над пропастью, и чуть было не упал в бесконечный каньон.</w:t>
      </w:r>
    </w:p>
    <w:p>
      <w:pPr>
        <w:pStyle w:val="Normal"/>
        <w:ind w:firstLine="567"/>
        <w:jc w:val="both"/>
        <w:rPr/>
      </w:pPr>
      <w:r>
        <w:rPr/>
      </w:r>
    </w:p>
    <w:p>
      <w:pPr>
        <w:pStyle w:val="Normal"/>
        <w:ind w:firstLine="567"/>
        <w:jc w:val="both"/>
        <w:rPr/>
      </w:pPr>
      <w:r>
        <w:rPr/>
        <w:t>- Джеймс, Дигенс, хватит дурачиться, вы не дети, оба погибните из-за своей рассеянности. – Оборвал грозным словом Адамс.</w:t>
      </w:r>
    </w:p>
    <w:p>
      <w:pPr>
        <w:pStyle w:val="Normal"/>
        <w:ind w:firstLine="567"/>
        <w:jc w:val="both"/>
        <w:rPr/>
      </w:pPr>
      <w:r>
        <w:rPr/>
      </w:r>
    </w:p>
    <w:p>
      <w:pPr>
        <w:pStyle w:val="Normal"/>
        <w:ind w:firstLine="567"/>
        <w:jc w:val="both"/>
        <w:rPr/>
      </w:pPr>
      <w:r>
        <w:rPr/>
        <w:t>Марки стоял ближе всех к машинам, а три его друга вместе, немного наклонившись к краю обрыва, наблюдали за происходящим, водя руками по пустоте привлекая к играм воображения.</w:t>
      </w:r>
    </w:p>
    <w:p>
      <w:pPr>
        <w:pStyle w:val="Normal"/>
        <w:ind w:firstLine="567"/>
        <w:jc w:val="both"/>
        <w:rPr/>
      </w:pPr>
      <w:r>
        <w:rPr/>
      </w:r>
    </w:p>
    <w:p>
      <w:pPr>
        <w:pStyle w:val="Normal"/>
        <w:ind w:firstLine="567"/>
        <w:jc w:val="both"/>
        <w:rPr/>
      </w:pPr>
      <w:r>
        <w:rPr/>
        <w:t>«Что за крадущейся шум, будто кто-то следит или ходит», - Обеспокоено подумал Марки, и уже смотрел не на каньон, а в сторону, где в мертвой статуей замерло существо. Было уже довольно темно, и различить силуэт растения или обман зрения было тяжело.</w:t>
      </w:r>
    </w:p>
    <w:p>
      <w:pPr>
        <w:pStyle w:val="Normal"/>
        <w:ind w:firstLine="567"/>
        <w:jc w:val="both"/>
        <w:rPr/>
      </w:pPr>
      <w:r>
        <w:rPr/>
      </w:r>
    </w:p>
    <w:p>
      <w:pPr>
        <w:pStyle w:val="Normal"/>
        <w:ind w:firstLine="567"/>
        <w:jc w:val="both"/>
        <w:rPr/>
      </w:pPr>
      <w:r>
        <w:rPr/>
        <w:t>\\ Существо в идеальный момент дернулось в сторону Марки, издав сильный басистый крик, вытянув руки вперед и сильно ими размахивая.</w:t>
      </w:r>
    </w:p>
    <w:p>
      <w:pPr>
        <w:pStyle w:val="Normal"/>
        <w:ind w:firstLine="567"/>
        <w:jc w:val="both"/>
        <w:rPr/>
      </w:pPr>
      <w:r>
        <w:rPr/>
      </w:r>
    </w:p>
    <w:p>
      <w:pPr>
        <w:pStyle w:val="Normal"/>
        <w:ind w:firstLine="567"/>
        <w:jc w:val="both"/>
        <w:rPr/>
      </w:pPr>
      <w:r>
        <w:rPr/>
        <w:t>Марки от испуга прыгнул назад, врезавшись в Адамса и Дигенса, а те в свою очередь в Джеймса стоящего на самом краю.</w:t>
      </w:r>
    </w:p>
    <w:p>
      <w:pPr>
        <w:pStyle w:val="Normal"/>
        <w:ind w:firstLine="567"/>
        <w:jc w:val="both"/>
        <w:rPr/>
      </w:pPr>
      <w:r>
        <w:rPr/>
      </w:r>
    </w:p>
    <w:p>
      <w:pPr>
        <w:pStyle w:val="Normal"/>
        <w:ind w:firstLine="567"/>
        <w:jc w:val="both"/>
        <w:rPr/>
      </w:pPr>
      <w:r>
        <w:rPr/>
        <w:t>- Марки ты чего творишь, смерти нашей хочешь. – Сказал, встревожено, жутко обеспокоено Дигенс, обернувшись вместе с Адамсом в сторону Марки и услышанного крика.</w:t>
      </w:r>
    </w:p>
    <w:p>
      <w:pPr>
        <w:pStyle w:val="Normal"/>
        <w:ind w:firstLine="567"/>
        <w:jc w:val="both"/>
        <w:rPr/>
      </w:pPr>
      <w:r>
        <w:rPr/>
      </w:r>
    </w:p>
    <w:p>
      <w:pPr>
        <w:pStyle w:val="Normal"/>
        <w:ind w:firstLine="567"/>
        <w:jc w:val="both"/>
        <w:rPr/>
      </w:pPr>
      <w:r>
        <w:rPr/>
        <w:t>- Я увидел какую-то тварь, она прыгнула на меня, чуть было не укусила, я отпрыгнул от страха… эээ, Джеймс?! ... Дигенс, Адамс, а где Джеймс?! ... Он же стоял позади вас! – Марки судорожно стал искать глазами друга, но все безрезультатно.</w:t>
      </w:r>
    </w:p>
    <w:p>
      <w:pPr>
        <w:pStyle w:val="Normal"/>
        <w:ind w:firstLine="567"/>
        <w:jc w:val="both"/>
        <w:rPr/>
      </w:pPr>
      <w:r>
        <w:rPr/>
      </w:r>
    </w:p>
    <w:p>
      <w:pPr>
        <w:pStyle w:val="Normal"/>
        <w:ind w:firstLine="567"/>
        <w:jc w:val="both"/>
        <w:rPr/>
      </w:pPr>
      <w:r>
        <w:rPr/>
        <w:t>- Дигенс, а ты не толкал случаем Джеймся в каньон? – Спросил Адамс, с явным подвохом, пытаясь превратить ситуацию в шутку.</w:t>
      </w:r>
    </w:p>
    <w:p>
      <w:pPr>
        <w:pStyle w:val="Normal"/>
        <w:ind w:firstLine="567"/>
        <w:jc w:val="both"/>
        <w:rPr/>
      </w:pPr>
      <w:r>
        <w:rPr/>
        <w:t>Адамс натянул на лицо фальшивую улыбку, развел руками, и попытался пошутить или оправдать, что Джеймс решил поиграть в скалолаза и спустился вниз по склону смертоносных скал, дабы убежать от напугавшей его фантазии или галлюцинации.</w:t>
      </w:r>
    </w:p>
    <w:p>
      <w:pPr>
        <w:pStyle w:val="Normal"/>
        <w:ind w:firstLine="567"/>
        <w:jc w:val="both"/>
        <w:rPr/>
      </w:pPr>
      <w:r>
        <w:rPr/>
      </w:r>
    </w:p>
    <w:p>
      <w:pPr>
        <w:pStyle w:val="Normal"/>
        <w:ind w:firstLine="567"/>
        <w:jc w:val="both"/>
        <w:rPr/>
      </w:pPr>
      <w:r>
        <w:rPr/>
        <w:t>Марки встревожено снова посмотрел в сторону небрежно припаркованных машин на обочине зигзагообразной дороги параллельно идущей с громадным каньоном.</w:t>
      </w:r>
    </w:p>
    <w:p>
      <w:pPr>
        <w:pStyle w:val="Normal"/>
        <w:ind w:firstLine="567"/>
        <w:jc w:val="both"/>
        <w:rPr/>
      </w:pPr>
      <w:r>
        <w:rPr/>
        <w:t>- Я думаю, нам стоит отойти от края обрыва… – не успел договорить Марки, как существо снова показалось, но на этот раз так близко и так детально видно…</w:t>
      </w:r>
    </w:p>
    <w:p>
      <w:pPr>
        <w:pStyle w:val="Normal"/>
        <w:ind w:firstLine="567"/>
        <w:jc w:val="both"/>
        <w:rPr/>
      </w:pPr>
      <w:r>
        <w:rPr/>
      </w:r>
    </w:p>
    <w:p>
      <w:pPr>
        <w:pStyle w:val="Normal"/>
        <w:ind w:firstLine="567"/>
        <w:jc w:val="both"/>
        <w:rPr/>
      </w:pPr>
      <w:r>
        <w:rPr/>
        <w:t>Это был высокий человек со смуглым вытянутым лицом в фиолетовых тонах с ярко выраженными венами сиреневого цвета. Он был под два с половиной метра ростом, в плаще вокруг тела, на голове была шапка из тонких металлических стержней, а в руках готический, узорчатый шест.</w:t>
      </w:r>
    </w:p>
    <w:p>
      <w:pPr>
        <w:pStyle w:val="Normal"/>
        <w:ind w:firstLine="567"/>
        <w:jc w:val="both"/>
        <w:rPr/>
      </w:pPr>
      <w:r>
        <w:rPr/>
      </w:r>
    </w:p>
    <w:p>
      <w:pPr>
        <w:pStyle w:val="Normal"/>
        <w:ind w:firstLine="567"/>
        <w:jc w:val="both"/>
        <w:rPr/>
      </w:pPr>
      <w:r>
        <w:rPr/>
        <w:t>Марки от страха снова отпрыгнул, назад вцепившись в Адамса.</w:t>
      </w:r>
    </w:p>
    <w:p>
      <w:pPr>
        <w:pStyle w:val="Normal"/>
        <w:ind w:firstLine="567"/>
        <w:jc w:val="both"/>
        <w:rPr/>
      </w:pPr>
      <w:r>
        <w:rPr/>
        <w:t xml:space="preserve">- Марки ты с ума сошел, что ли. Там никого нет. – Адамс посмотрел в сторону машин, и там  действительно никого не было. </w:t>
      </w:r>
    </w:p>
    <w:p>
      <w:pPr>
        <w:pStyle w:val="Normal"/>
        <w:ind w:firstLine="567"/>
        <w:jc w:val="both"/>
        <w:rPr/>
      </w:pPr>
      <w:r>
        <w:rPr/>
        <w:t>- Адамс, я точно видел его, я уверяю тебя, он здесь, нужно бежать, уходить, Дигенс, ты нашел Джеймса. Дигенс? ... Дигенс, ты где? ... – Марки опомнился и понял, что они уже вдвоем стоят на краю обрыва, и что у Адамса пустой глубокий взгляд в небо.</w:t>
      </w:r>
    </w:p>
    <w:p>
      <w:pPr>
        <w:pStyle w:val="Normal"/>
        <w:ind w:firstLine="567"/>
        <w:jc w:val="both"/>
        <w:rPr/>
      </w:pPr>
      <w:r>
        <w:rPr/>
      </w:r>
    </w:p>
    <w:p>
      <w:pPr>
        <w:pStyle w:val="Normal"/>
        <w:ind w:firstLine="567"/>
        <w:jc w:val="both"/>
        <w:rPr/>
      </w:pPr>
      <w:r>
        <w:rPr/>
        <w:t>Через секунду нога Марки от страха подвернулась, и они вдвоем полетели вслед своим друзьям.</w:t>
      </w:r>
    </w:p>
    <w:p>
      <w:pPr>
        <w:pStyle w:val="Normal"/>
        <w:ind w:firstLine="567"/>
        <w:jc w:val="both"/>
        <w:rPr/>
      </w:pPr>
      <w:r>
        <w:rPr/>
      </w:r>
    </w:p>
    <w:p>
      <w:pPr>
        <w:pStyle w:val="Normal"/>
        <w:ind w:firstLine="567"/>
        <w:jc w:val="both"/>
        <w:rPr/>
      </w:pPr>
      <w:r>
        <w:rPr/>
        <w:t>\\ Существо провело рукой по шесту, и через секунду сильнейшим прыжком прыгнуло в бескрайние просторы каньона с обрыва вслед за упавшими людьми.</w:t>
      </w:r>
    </w:p>
    <w:p>
      <w:pPr>
        <w:pStyle w:val="Normal"/>
        <w:pBdr>
          <w:bottom w:val="double" w:sz="6" w:space="1" w:color="000000"/>
        </w:pBdr>
        <w:ind w:firstLine="567"/>
        <w:jc w:val="both"/>
        <w:rPr/>
      </w:pPr>
      <w:r>
        <w:rPr/>
        <w:t>Сильные потоки восходящего теплого воздуха, прекрасно способствовали планированию существа. Оно сделало сальто, потом переворот по вертикали, затем в стремительно приближавшуюся землю, направило свой шест. Мгновенно появилось свечение на узорчатом наконечнике, затеем выстрел, и в образовавшееся облако тускло розового цвета с языками пламени и искажения поверхности, врезалось существо на земле. Оно моментально затормозилось, затем как ни в чем не бывало, вышло из облака и стремительно побежало к эпицентру воронки упавшей крепости.</w:t>
      </w:r>
    </w:p>
    <w:p>
      <w:pPr>
        <w:pStyle w:val="Normal"/>
        <w:pBdr>
          <w:bottom w:val="double" w:sz="6" w:space="1" w:color="000000"/>
        </w:pBdr>
        <w:jc w:val="both"/>
        <w:rPr/>
      </w:pPr>
      <w:r>
        <w:rPr/>
      </w:r>
    </w:p>
    <w:p>
      <w:pPr>
        <w:pStyle w:val="Normal"/>
        <w:jc w:val="both"/>
        <w:rPr/>
      </w:pPr>
      <w:r>
        <w:rPr/>
      </w:r>
    </w:p>
    <w:p>
      <w:pPr>
        <w:pStyle w:val="Normal"/>
        <w:ind w:firstLine="720"/>
        <w:jc w:val="both"/>
        <w:rPr/>
      </w:pPr>
      <w:r>
        <w:rPr/>
        <w:t>\\Уехавшую ранее колонну пикапов нагнало второе такое же существо.</w:t>
      </w:r>
    </w:p>
    <w:p>
      <w:pPr>
        <w:pStyle w:val="Normal"/>
        <w:jc w:val="both"/>
        <w:rPr/>
      </w:pPr>
      <w:r>
        <w:rPr/>
      </w:r>
    </w:p>
    <w:p>
      <w:pPr>
        <w:pStyle w:val="Normal"/>
        <w:ind w:firstLine="567"/>
        <w:jc w:val="both"/>
        <w:rPr/>
      </w:pPr>
      <w:r>
        <w:rPr/>
        <w:t>Первая машина ехала со скоростью 64 км в час, остальные на дистанции в среднем по 10-20 метров.</w:t>
      </w:r>
    </w:p>
    <w:p>
      <w:pPr>
        <w:pStyle w:val="Normal"/>
        <w:ind w:firstLine="567"/>
        <w:jc w:val="both"/>
        <w:rPr/>
      </w:pPr>
      <w:r>
        <w:rPr/>
      </w:r>
    </w:p>
    <w:p>
      <w:pPr>
        <w:pStyle w:val="Normal"/>
        <w:ind w:firstLine="567"/>
        <w:jc w:val="both"/>
        <w:rPr/>
      </w:pPr>
      <w:r>
        <w:rPr/>
        <w:t xml:space="preserve">- Маркус Эдриан Пол, будьте так любезны, прибавить газу, я опаздываю к любящей жене и вечернему матчу по футболу. – Сказал Гильбор, лениво растянувшись на заднем кресле пикапа. </w:t>
      </w:r>
    </w:p>
    <w:p>
      <w:pPr>
        <w:pStyle w:val="Normal"/>
        <w:ind w:firstLine="567"/>
        <w:jc w:val="both"/>
        <w:rPr/>
      </w:pPr>
      <w:r>
        <w:rPr/>
      </w:r>
    </w:p>
    <w:p>
      <w:pPr>
        <w:pStyle w:val="Normal"/>
        <w:ind w:firstLine="567"/>
        <w:jc w:val="both"/>
        <w:rPr/>
      </w:pPr>
      <w:r>
        <w:rPr/>
        <w:t>Гильбор вытянул ноги на соседнее пассажирское кресло, его грязные ботинки пачкали все вокруг, даже если он и не прикасался ими.</w:t>
      </w:r>
    </w:p>
    <w:p>
      <w:pPr>
        <w:pStyle w:val="Normal"/>
        <w:ind w:firstLine="567"/>
        <w:jc w:val="both"/>
        <w:rPr/>
      </w:pPr>
      <w:r>
        <w:rPr/>
      </w:r>
    </w:p>
    <w:p>
      <w:pPr>
        <w:pStyle w:val="Normal"/>
        <w:ind w:firstLine="567"/>
        <w:jc w:val="both"/>
        <w:rPr/>
      </w:pPr>
      <w:r>
        <w:rPr/>
        <w:t>-Слушай задница, я сейчас выкину тебя из машины, выбью все зубы, и заставлю съесть землю которую ты заляпаешь кровью, так что сядь как мальчик, ручки на коленки и заткни к чертям свою поганую пасть. – Маркус был взбешен поведение дурака Гильбора, который только и умеет, что языком чесать да пачкать все вокруг.</w:t>
      </w:r>
    </w:p>
    <w:p>
      <w:pPr>
        <w:pStyle w:val="Normal"/>
        <w:ind w:firstLine="567"/>
        <w:jc w:val="both"/>
        <w:rPr/>
      </w:pPr>
      <w:r>
        <w:rPr/>
      </w:r>
    </w:p>
    <w:p>
      <w:pPr>
        <w:pStyle w:val="Normal"/>
        <w:ind w:firstLine="567"/>
        <w:jc w:val="both"/>
        <w:rPr/>
      </w:pPr>
      <w:r>
        <w:rPr/>
        <w:t xml:space="preserve">- Я тебя тварь везу в своей чистой машине, только по просьбе Нила Макферсона, нашего любимого начальника, но если бы не он, ты бы шел пешком, так что сиди как рыба. – Маркус сорвался, из-за того, что Нил заставил его вести этого бездаря Гильбора, да и еще Нил отказался поставить отпускные на предстоящий уикенд. А ведь он обещал это сделать, потому что знал, что я собирался с семьёй на экскурсию по парку. </w:t>
      </w:r>
    </w:p>
    <w:p>
      <w:pPr>
        <w:pStyle w:val="Normal"/>
        <w:ind w:firstLine="567"/>
        <w:jc w:val="both"/>
        <w:rPr/>
      </w:pPr>
      <w:r>
        <w:rPr/>
      </w:r>
    </w:p>
    <w:p>
      <w:pPr>
        <w:pStyle w:val="Normal"/>
        <w:ind w:firstLine="567"/>
        <w:jc w:val="both"/>
        <w:rPr/>
      </w:pPr>
      <w:r>
        <w:rPr/>
        <w:t>Гильбор нагло, не обращая внимания на гнев и ругань водителя, снял свои ботинки и оголил свои вонючие носки.</w:t>
      </w:r>
    </w:p>
    <w:p>
      <w:pPr>
        <w:pStyle w:val="Normal"/>
        <w:ind w:firstLine="567"/>
        <w:jc w:val="both"/>
        <w:rPr/>
      </w:pPr>
      <w:r>
        <w:rPr/>
        <w:t>Моментально весь салон окрасился с запаха Клубники со Сливками на ядрено пахнущий, до слез из глаз и тошноты во рту, запах грязных ног. Казалось, что эта вонь разъедает металл, и весь салон, потому что машина неожиданно перестала слушаться выехала за пределы дороги и остановилась на обочине.</w:t>
      </w:r>
    </w:p>
    <w:p>
      <w:pPr>
        <w:pStyle w:val="Normal"/>
        <w:ind w:firstLine="567"/>
        <w:jc w:val="both"/>
        <w:rPr/>
      </w:pPr>
      <w:r>
        <w:rPr/>
      </w:r>
    </w:p>
    <w:p>
      <w:pPr>
        <w:pStyle w:val="Normal"/>
        <w:ind w:firstLine="567"/>
        <w:jc w:val="both"/>
        <w:rPr/>
      </w:pPr>
      <w:r>
        <w:rPr/>
        <w:t>Вся колонна моментально остановилась вслед за первой машиной.</w:t>
      </w:r>
    </w:p>
    <w:p>
      <w:pPr>
        <w:pStyle w:val="Normal"/>
        <w:ind w:firstLine="567"/>
        <w:jc w:val="both"/>
        <w:rPr/>
      </w:pPr>
      <w:r>
        <w:rPr/>
      </w:r>
    </w:p>
    <w:p>
      <w:pPr>
        <w:pStyle w:val="Normal"/>
        <w:ind w:firstLine="567"/>
        <w:jc w:val="both"/>
        <w:rPr/>
      </w:pPr>
      <w:r>
        <w:rPr/>
        <w:t>\\ Маркус потерял сознание.</w:t>
      </w:r>
    </w:p>
    <w:p>
      <w:pPr>
        <w:pStyle w:val="Normal"/>
        <w:ind w:firstLine="567"/>
        <w:jc w:val="both"/>
        <w:rPr/>
      </w:pPr>
      <w:r>
        <w:rPr/>
      </w:r>
    </w:p>
    <w:p>
      <w:pPr>
        <w:pStyle w:val="Normal"/>
        <w:ind w:firstLine="567"/>
        <w:jc w:val="both"/>
        <w:rPr/>
      </w:pPr>
      <w:r>
        <w:rPr/>
        <w:t xml:space="preserve">- Маркус, ты чего, я пошутил, - Обеспокоено Гильбор открыл окно и потрепал Маркуса за плечо. </w:t>
      </w:r>
    </w:p>
    <w:p>
      <w:pPr>
        <w:pStyle w:val="Normal"/>
        <w:ind w:firstLine="567"/>
        <w:jc w:val="both"/>
        <w:rPr/>
      </w:pPr>
      <w:r>
        <w:rPr/>
        <w:t>Тот в свою очередь, как кукла лежал лицом на руле, не подавая признаков жизни. Все окна моментально запотели, и только ближние к приоткрытому окошку Гильбора постепенно обдувались свежим воздухом.</w:t>
      </w:r>
    </w:p>
    <w:p>
      <w:pPr>
        <w:pStyle w:val="Normal"/>
        <w:ind w:firstLine="567"/>
        <w:jc w:val="both"/>
        <w:rPr/>
      </w:pPr>
      <w:r>
        <w:rPr/>
      </w:r>
    </w:p>
    <w:p>
      <w:pPr>
        <w:pStyle w:val="Normal"/>
        <w:ind w:firstLine="567"/>
        <w:jc w:val="both"/>
        <w:rPr/>
      </w:pPr>
      <w:r>
        <w:rPr/>
        <w:t>Спустя пять минут, когда все уже стояли около машины, а точнее около капота пикапа, на котором лежало тело Маркуса. Гильбор, что бы загладить свою вину хаотично, старательно махал перед лицом Маркуса своей рубашкой. Она так же не была приятно пахнущей, но все же потоки свежего воздуха доходили до легких бессознательного тела.</w:t>
      </w:r>
    </w:p>
    <w:p>
      <w:pPr>
        <w:pStyle w:val="Normal"/>
        <w:ind w:firstLine="567"/>
        <w:jc w:val="both"/>
        <w:rPr/>
      </w:pPr>
      <w:r>
        <w:rPr/>
      </w:r>
    </w:p>
    <w:p>
      <w:pPr>
        <w:pStyle w:val="Normal"/>
        <w:ind w:firstLine="567"/>
        <w:jc w:val="both"/>
        <w:rPr/>
      </w:pPr>
      <w:r>
        <w:rPr/>
        <w:t>Маркус отлежавшись, попытался вскочить на ноги и тут же получил случайный удар по темечку, все еще усердно махающего рубашкой Гильбора.</w:t>
      </w:r>
    </w:p>
    <w:p>
      <w:pPr>
        <w:pStyle w:val="Normal"/>
        <w:ind w:firstLine="567"/>
        <w:jc w:val="both"/>
        <w:rPr/>
      </w:pPr>
      <w:r>
        <w:rPr/>
        <w:t>Схватившись за голову, Маркус увидел раскаивавшегося Гильбора. Тот как бы невзначай, прошептал, - Прости, - и медленно начал отходить от пикапа ускоряющейся походкой, также медленно перерастающей в бег.</w:t>
      </w:r>
    </w:p>
    <w:p>
      <w:pPr>
        <w:pStyle w:val="Normal"/>
        <w:ind w:firstLine="567"/>
        <w:jc w:val="both"/>
        <w:rPr/>
      </w:pPr>
      <w:r>
        <w:rPr/>
      </w:r>
    </w:p>
    <w:p>
      <w:pPr>
        <w:pStyle w:val="Normal"/>
        <w:ind w:firstLine="567"/>
        <w:jc w:val="both"/>
        <w:rPr/>
      </w:pPr>
      <w:r>
        <w:rPr/>
        <w:t>- Ах ты тварь, чертов урод, дебил, - Маркус вскочил на ноги и погнался за Гильбором.</w:t>
      </w:r>
    </w:p>
    <w:p>
      <w:pPr>
        <w:pStyle w:val="Normal"/>
        <w:ind w:firstLine="567"/>
        <w:jc w:val="both"/>
        <w:rPr/>
      </w:pPr>
      <w:r>
        <w:rPr/>
      </w:r>
    </w:p>
    <w:p>
      <w:pPr>
        <w:pStyle w:val="Normal"/>
        <w:ind w:firstLine="567"/>
        <w:jc w:val="both"/>
        <w:rPr/>
      </w:pPr>
      <w:r>
        <w:rPr/>
        <w:t>Гильбор сообразил, что высокий Маркус своих 190 роста имеет 96 килограммов далеко не только жирных прослоек, против 170 роста и 65 килограммов с увесистым мамоном Гильбора.</w:t>
      </w:r>
    </w:p>
    <w:p>
      <w:pPr>
        <w:pStyle w:val="Normal"/>
        <w:ind w:firstLine="567"/>
        <w:jc w:val="both"/>
        <w:rPr/>
      </w:pPr>
      <w:r>
        <w:rPr/>
      </w:r>
    </w:p>
    <w:p>
      <w:pPr>
        <w:pStyle w:val="Normal"/>
        <w:ind w:firstLine="567"/>
        <w:jc w:val="both"/>
        <w:rPr/>
      </w:pPr>
      <w:r>
        <w:rPr/>
        <w:t>- Маркус, я объясню, не бей, оставь меня, я же пошутил, чувство юмора и все такое, - Гильбор на свое удивление быстро, как ошпаренный, побежал прочь от колонны автомобилей.</w:t>
      </w:r>
    </w:p>
    <w:p>
      <w:pPr>
        <w:pStyle w:val="Normal"/>
        <w:ind w:firstLine="567"/>
        <w:jc w:val="both"/>
        <w:rPr/>
      </w:pPr>
      <w:r>
        <w:rPr/>
      </w:r>
    </w:p>
    <w:p>
      <w:pPr>
        <w:pStyle w:val="Normal"/>
        <w:ind w:firstLine="567"/>
        <w:jc w:val="both"/>
        <w:rPr/>
      </w:pPr>
      <w:r>
        <w:rPr/>
        <w:t>Маркус вальяжно, особо не напрягаясь, но, очень сильно желая сделать из Гильбора отбивную, пустился вдогонку.</w:t>
      </w:r>
    </w:p>
    <w:p>
      <w:pPr>
        <w:pStyle w:val="Normal"/>
        <w:ind w:firstLine="567"/>
        <w:jc w:val="both"/>
        <w:rPr/>
      </w:pPr>
      <w:r>
        <w:rPr/>
      </w:r>
    </w:p>
    <w:p>
      <w:pPr>
        <w:pStyle w:val="Normal"/>
        <w:ind w:firstLine="567"/>
        <w:jc w:val="both"/>
        <w:rPr/>
      </w:pPr>
      <w:r>
        <w:rPr/>
        <w:t>\\ Через 4 минуты бега, зигзагами по песчаному плато Иелустонского парка, Гильбор упал лицом в кучку песка и лежал, задыхаясь пока не пришел Маркус.</w:t>
      </w:r>
    </w:p>
    <w:p>
      <w:pPr>
        <w:pStyle w:val="Normal"/>
        <w:ind w:firstLine="567"/>
        <w:jc w:val="both"/>
        <w:rPr/>
      </w:pPr>
      <w:r>
        <w:rPr/>
      </w:r>
    </w:p>
    <w:p>
      <w:pPr>
        <w:pStyle w:val="Normal"/>
        <w:ind w:firstLine="567"/>
        <w:jc w:val="both"/>
        <w:rPr/>
      </w:pPr>
      <w:r>
        <w:rPr/>
        <w:t>Крики рабочих и друзей о глупости выяснения отношений в темноте поодаль от дороги, ушли в пустоту.</w:t>
      </w:r>
    </w:p>
    <w:p>
      <w:pPr>
        <w:pStyle w:val="Normal"/>
        <w:ind w:firstLine="567"/>
        <w:jc w:val="both"/>
        <w:rPr/>
      </w:pPr>
      <w:r>
        <w:rPr/>
      </w:r>
    </w:p>
    <w:p>
      <w:pPr>
        <w:pStyle w:val="Normal"/>
        <w:ind w:firstLine="567"/>
        <w:jc w:val="both"/>
        <w:rPr/>
      </w:pPr>
      <w:r>
        <w:rPr/>
        <w:t>- Ну, вот ты и попался, Гильбур, нет Дурнум, нет…, или Гильбуратор, ну как хочешь, но сейчас я сделаю из тебя Гильбмаг, или ЧисГильбург, ты любишь с кетчупом, или предпочитаешь хрустящую корочку? – Маркус был настолько зол, что способен был наверно даже на убийство.</w:t>
      </w:r>
    </w:p>
    <w:p>
      <w:pPr>
        <w:pStyle w:val="Normal"/>
        <w:ind w:firstLine="567"/>
        <w:jc w:val="both"/>
        <w:rPr/>
      </w:pPr>
      <w:r>
        <w:rPr/>
      </w:r>
    </w:p>
    <w:p>
      <w:pPr>
        <w:pStyle w:val="Normal"/>
        <w:ind w:firstLine="567"/>
        <w:jc w:val="both"/>
        <w:rPr/>
      </w:pPr>
      <w:r>
        <w:rPr/>
        <w:t xml:space="preserve">Его кулаки немного пощипывали в предвкушение жестких столкновений с физиономией Гильбора. </w:t>
      </w:r>
    </w:p>
    <w:p>
      <w:pPr>
        <w:pStyle w:val="Normal"/>
        <w:ind w:firstLine="567"/>
        <w:jc w:val="both"/>
        <w:rPr/>
      </w:pPr>
      <w:r>
        <w:rPr/>
      </w:r>
    </w:p>
    <w:p>
      <w:pPr>
        <w:pStyle w:val="Normal"/>
        <w:ind w:firstLine="567"/>
        <w:jc w:val="both"/>
        <w:rPr/>
      </w:pPr>
      <w:r>
        <w:rPr/>
        <w:t>«Небо было удивительно ясным. Каждая звездочка была поразительно большой, и казалось их на небе так много, что жизни не хватит их сосчитать. Если водить пальцем от одной звезды к другой, то можно нарисовать целые картины, шедевры. А сидя на лавочке, и видя, как падают звезды, представляя целые галактики и солнечные системы, с их фантастическими обитателями, забываешь обо всех проблемах жизни, об опасности, и сердце успокаивается и бьется в такт с целым миром…»</w:t>
      </w:r>
    </w:p>
    <w:p>
      <w:pPr>
        <w:pStyle w:val="Normal"/>
        <w:ind w:firstLine="567"/>
        <w:jc w:val="both"/>
        <w:rPr/>
      </w:pPr>
      <w:r>
        <w:rPr/>
      </w:r>
    </w:p>
    <w:p>
      <w:pPr>
        <w:pStyle w:val="Normal"/>
        <w:ind w:firstLine="567"/>
        <w:jc w:val="both"/>
        <w:rPr/>
      </w:pPr>
      <w:r>
        <w:rPr/>
        <w:t>Сильный удар в челюсть моментально оборвал рассуждения Гильбора. Тяжелый треск зубов и пронзительная боль от губы и ноющей челюсти.</w:t>
      </w:r>
    </w:p>
    <w:p>
      <w:pPr>
        <w:pStyle w:val="Normal"/>
        <w:ind w:firstLine="567"/>
        <w:jc w:val="both"/>
        <w:rPr/>
      </w:pPr>
      <w:r>
        <w:rPr/>
        <w:t>Гильбор от неожиданности подпрыгнул и от головокружения снова упал вниз. Его руки как тряпичная кукла не смогли защитить его голову от падения на землю. Бренное тело, как будто пропитано спиртом лежало, не шелохнувшись, но Маркуса это еще больше разозлило, и тогда он с небольшого разбега ударил ботинком в бок Гильбора.</w:t>
      </w:r>
    </w:p>
    <w:p>
      <w:pPr>
        <w:pStyle w:val="Normal"/>
        <w:ind w:firstLine="567"/>
        <w:jc w:val="both"/>
        <w:rPr/>
      </w:pPr>
      <w:r>
        <w:rPr/>
      </w:r>
    </w:p>
    <w:p>
      <w:pPr>
        <w:pStyle w:val="Normal"/>
        <w:ind w:firstLine="567"/>
        <w:jc w:val="both"/>
        <w:rPr/>
      </w:pPr>
      <w:r>
        <w:rPr/>
        <w:t>- Ты тупое ничтожество, мне противно рядом с тобою работать, ты позор человечества, - Маркус еще раз пнул в бок лежащее тело.</w:t>
      </w:r>
    </w:p>
    <w:p>
      <w:pPr>
        <w:pStyle w:val="Normal"/>
        <w:ind w:firstLine="567"/>
        <w:jc w:val="both"/>
        <w:rPr/>
      </w:pPr>
      <w:r>
        <w:rPr/>
      </w:r>
    </w:p>
    <w:p>
      <w:pPr>
        <w:pStyle w:val="Normal"/>
        <w:ind w:firstLine="567"/>
        <w:jc w:val="both"/>
        <w:rPr/>
      </w:pPr>
      <w:r>
        <w:rPr/>
        <w:t>Сердце Гильбора, как моторчик в детской машинке, медленно разгонялось, пульс учащался, боль от челюсти и спины медленно доходила до сознания Гильбора пульсирующими отголосками, а иногда и постоянными болевыми раздражениями.</w:t>
      </w:r>
    </w:p>
    <w:p>
      <w:pPr>
        <w:pStyle w:val="Normal"/>
        <w:ind w:firstLine="567"/>
        <w:jc w:val="both"/>
        <w:rPr/>
      </w:pPr>
      <w:r>
        <w:rPr/>
        <w:t>Тяжелая тупая боль, ноющая, разъедающая кожу и тело бедолаги. Соленая, чуть кислое чувство крови на языке подтвердило, что губа разбита. Кончик язык спокойно лазил по появившейся ранке, и слизывал соленую и одновременно кислую капельку жизни.</w:t>
      </w:r>
    </w:p>
    <w:p>
      <w:pPr>
        <w:pStyle w:val="Normal"/>
        <w:ind w:firstLine="567"/>
        <w:jc w:val="both"/>
        <w:rPr/>
      </w:pPr>
      <w:r>
        <w:rPr/>
      </w:r>
    </w:p>
    <w:p>
      <w:pPr>
        <w:pStyle w:val="Normal"/>
        <w:ind w:firstLine="567"/>
        <w:jc w:val="both"/>
        <w:rPr/>
      </w:pPr>
      <w:r>
        <w:rPr/>
        <w:t>- Маркус, прости, я не хотел. Нет… «Удар»… Маркус, я просто хотел… «Удар», Аа.аа.., Маркус, Прошу же, «Удар»… - Гильбор, сквозь удары все пытался загладить и остановить разъяренного Маркуса.</w:t>
      </w:r>
    </w:p>
    <w:p>
      <w:pPr>
        <w:pStyle w:val="Normal"/>
        <w:ind w:firstLine="567"/>
        <w:jc w:val="both"/>
        <w:rPr/>
      </w:pPr>
      <w:r>
        <w:rPr/>
      </w:r>
    </w:p>
    <w:p>
      <w:pPr>
        <w:pStyle w:val="Normal"/>
        <w:ind w:firstLine="567"/>
        <w:jc w:val="both"/>
        <w:rPr/>
      </w:pPr>
      <w:r>
        <w:rPr/>
        <w:t>Маркусу в свою же очередь удары стали приносить наслаждение и спокойствие. Успокоить гневную душу, это значит внести уравновешенность и благополучие в свою жизнь.</w:t>
      </w:r>
    </w:p>
    <w:p>
      <w:pPr>
        <w:pStyle w:val="Normal"/>
        <w:ind w:firstLine="567"/>
        <w:jc w:val="both"/>
        <w:rPr/>
      </w:pPr>
      <w:r>
        <w:rPr/>
      </w:r>
    </w:p>
    <w:p>
      <w:pPr>
        <w:pStyle w:val="Normal"/>
        <w:ind w:firstLine="567"/>
        <w:jc w:val="both"/>
        <w:rPr/>
      </w:pPr>
      <w:r>
        <w:rPr/>
        <w:t>Гильбору не обязательно знать, что Маркус отрывается не за шутку обидчика, а за гнусное существование на грешной земле.</w:t>
      </w:r>
    </w:p>
    <w:p>
      <w:pPr>
        <w:pStyle w:val="Normal"/>
        <w:ind w:firstLine="567"/>
        <w:jc w:val="both"/>
        <w:rPr/>
      </w:pPr>
      <w:r>
        <w:rPr/>
        <w:t>На работе Нил Макферсон постоянно тыкает Маркуса о его бестактности и необразованности. Жена изменяет с богатыми мальчиками и прикрывается репетиторствами, а дочь вообще забила на своего отца, и ведет свою жизнь, несвязанную с родителями.</w:t>
      </w:r>
    </w:p>
    <w:p>
      <w:pPr>
        <w:pStyle w:val="Normal"/>
        <w:ind w:firstLine="567"/>
        <w:jc w:val="both"/>
        <w:rPr/>
      </w:pPr>
      <w:r>
        <w:rPr/>
      </w:r>
    </w:p>
    <w:p>
      <w:pPr>
        <w:pStyle w:val="Normal"/>
        <w:ind w:firstLine="567"/>
        <w:jc w:val="both"/>
        <w:rPr/>
      </w:pPr>
      <w:r>
        <w:rPr/>
        <w:t>\\ «Он просто попал под горячую руку, наверно сказал бы Маркус, если бы добрался до дома…»</w:t>
      </w:r>
    </w:p>
    <w:p>
      <w:pPr>
        <w:pStyle w:val="Normal"/>
        <w:ind w:firstLine="567"/>
        <w:jc w:val="both"/>
        <w:rPr/>
      </w:pPr>
      <w:r>
        <w:rPr/>
      </w:r>
    </w:p>
    <w:p>
      <w:pPr>
        <w:pStyle w:val="Normal"/>
        <w:ind w:firstLine="567"/>
        <w:jc w:val="both"/>
        <w:rPr/>
      </w:pPr>
      <w:r>
        <w:rPr/>
        <w:t>Маркус остановился, и понял, что бьет ногами уже остывающее тело. Сначала его пронзил шок, все тело стало пульсировать, а перед глазами появилась мрачная картина судебного дела заканчивающегося тюремным заключением, регулярным избиением сокамерниками и темной могилой с табличкой «жизнь не сложилась».</w:t>
      </w:r>
    </w:p>
    <w:p>
      <w:pPr>
        <w:pStyle w:val="Normal"/>
        <w:ind w:firstLine="567"/>
        <w:jc w:val="both"/>
        <w:rPr/>
      </w:pPr>
      <w:r>
        <w:rPr/>
        <w:t>Еще простояв так несколько минут, он все же решился наклониться и проверить, жив ли Гильбор. Но страшные прогнозы оправдались, пульса не было.</w:t>
      </w:r>
    </w:p>
    <w:p>
      <w:pPr>
        <w:pStyle w:val="Normal"/>
        <w:ind w:firstLine="567"/>
        <w:jc w:val="both"/>
        <w:rPr/>
      </w:pPr>
      <w:r>
        <w:rPr/>
      </w:r>
    </w:p>
    <w:p>
      <w:pPr>
        <w:pStyle w:val="Normal"/>
        <w:ind w:firstLine="567"/>
        <w:jc w:val="both"/>
        <w:rPr/>
      </w:pPr>
      <w:r>
        <w:rPr/>
        <w:t>Голова закружилась, все движения стали замедленными, как будто что-то повесили тяжелое на голову. Маркус попытался отойти, но тело не слушалось. Он даже не заметил, как выражение его лица сменилось с гнева, на детское выражение нечаянности.</w:t>
      </w:r>
    </w:p>
    <w:p>
      <w:pPr>
        <w:pStyle w:val="Normal"/>
        <w:ind w:firstLine="567"/>
        <w:jc w:val="both"/>
        <w:rPr/>
      </w:pPr>
      <w:r>
        <w:rPr/>
        <w:t>Мысленно Маркус стал оправдываться, - Нет, это он умер от сердечного приступа из-за раскаяния о содеянном преступлении, я не мог его убить, я бил совсем слабо, даже не в полную силу, и бил исключительно по ногам, да…,  бил только по ногам.</w:t>
      </w:r>
    </w:p>
    <w:p>
      <w:pPr>
        <w:pStyle w:val="Normal"/>
        <w:ind w:firstLine="567"/>
        <w:jc w:val="both"/>
        <w:rPr/>
      </w:pPr>
      <w:r>
        <w:rPr/>
      </w:r>
    </w:p>
    <w:p>
      <w:pPr>
        <w:pStyle w:val="Normal"/>
        <w:ind w:firstLine="567"/>
        <w:jc w:val="both"/>
        <w:rPr/>
      </w:pPr>
      <w:r>
        <w:rPr/>
        <w:t>С правого ботинка и правого кулака стекали капли крови Гильбора…</w:t>
      </w:r>
    </w:p>
    <w:p>
      <w:pPr>
        <w:pStyle w:val="Normal"/>
        <w:ind w:firstLine="567"/>
        <w:jc w:val="both"/>
        <w:rPr/>
      </w:pPr>
      <w:r>
        <w:rPr/>
      </w:r>
    </w:p>
    <w:p>
      <w:pPr>
        <w:pStyle w:val="Normal"/>
        <w:ind w:firstLine="567"/>
        <w:jc w:val="both"/>
        <w:rPr/>
      </w:pPr>
      <w:r>
        <w:rPr/>
        <w:t xml:space="preserve">\\ в это время, в колонне машин переговаривались очевидцы… </w:t>
      </w:r>
    </w:p>
    <w:p>
      <w:pPr>
        <w:pStyle w:val="Normal"/>
        <w:ind w:firstLine="567"/>
        <w:jc w:val="both"/>
        <w:rPr/>
      </w:pPr>
      <w:r>
        <w:rPr/>
      </w:r>
    </w:p>
    <w:p>
      <w:pPr>
        <w:pStyle w:val="Normal"/>
        <w:ind w:firstLine="567"/>
        <w:jc w:val="both"/>
        <w:rPr/>
      </w:pPr>
      <w:r>
        <w:rPr/>
        <w:t>- Маркус в последнее время такой раздражительный…</w:t>
      </w:r>
    </w:p>
    <w:p>
      <w:pPr>
        <w:pStyle w:val="Normal"/>
        <w:ind w:firstLine="567"/>
        <w:jc w:val="both"/>
        <w:rPr/>
      </w:pPr>
      <w:r>
        <w:rPr/>
        <w:t>- Его жена спит с мальчиками, ХАха.. Хах.. Это ж все уже знают…</w:t>
      </w:r>
    </w:p>
    <w:p>
      <w:pPr>
        <w:pStyle w:val="Normal"/>
        <w:ind w:firstLine="567"/>
        <w:jc w:val="both"/>
        <w:rPr/>
      </w:pPr>
      <w:r>
        <w:rPr/>
        <w:t>- А Гильбор тоже чудак, тупое создание нашего коллектива… нашел время дуратским своим шуточкам над  бесчувственным Маркусом.</w:t>
      </w:r>
    </w:p>
    <w:p>
      <w:pPr>
        <w:pStyle w:val="Normal"/>
        <w:ind w:firstLine="567"/>
        <w:jc w:val="both"/>
        <w:rPr/>
      </w:pPr>
      <w:r>
        <w:rPr/>
        <w:t>- Ну, ты прав, но Маркус сам виноват, ушел по уши в работу, забил на свою любимую семью. Да и то, что он гордость свою все время показывает, что он закончил престижный колледж, не делает ему чести.</w:t>
      </w:r>
    </w:p>
    <w:p>
      <w:pPr>
        <w:pStyle w:val="Normal"/>
        <w:ind w:firstLine="567"/>
        <w:jc w:val="both"/>
        <w:rPr/>
      </w:pPr>
      <w:r>
        <w:rPr/>
        <w:t>- Эй, парни, вы слышали… не я точно, что-то слышал…</w:t>
      </w:r>
    </w:p>
    <w:p>
      <w:pPr>
        <w:pStyle w:val="Normal"/>
        <w:ind w:firstLine="567"/>
        <w:jc w:val="both"/>
        <w:rPr/>
      </w:pPr>
      <w:r>
        <w:rPr/>
      </w:r>
    </w:p>
    <w:p>
      <w:pPr>
        <w:pStyle w:val="Normal"/>
        <w:ind w:firstLine="567"/>
        <w:jc w:val="both"/>
        <w:rPr/>
      </w:pPr>
      <w:r>
        <w:rPr/>
        <w:t>Безмолвный штиль вокруг, и лишь тихий хруст приближающегося силуэта.</w:t>
      </w:r>
    </w:p>
    <w:p>
      <w:pPr>
        <w:pStyle w:val="Normal"/>
        <w:ind w:firstLine="567"/>
        <w:jc w:val="both"/>
        <w:rPr/>
      </w:pPr>
      <w:r>
        <w:rPr/>
      </w:r>
    </w:p>
    <w:p>
      <w:pPr>
        <w:pStyle w:val="Normal"/>
        <w:ind w:firstLine="567"/>
        <w:jc w:val="both"/>
        <w:rPr/>
      </w:pPr>
      <w:r>
        <w:rPr/>
        <w:t>- Это Маркус, Гильбору ни за что не справиться с ним.</w:t>
      </w:r>
    </w:p>
    <w:p>
      <w:pPr>
        <w:pStyle w:val="Normal"/>
        <w:ind w:firstLine="567"/>
        <w:jc w:val="both"/>
        <w:rPr/>
      </w:pPr>
      <w:r>
        <w:rPr/>
        <w:t>- А я думаю это Гильбор, он все же меньше, но он позабористее будет. Да и я как-то видел нож у него за поясом.</w:t>
      </w:r>
    </w:p>
    <w:p>
      <w:pPr>
        <w:pStyle w:val="Normal"/>
        <w:ind w:firstLine="567"/>
        <w:jc w:val="both"/>
        <w:rPr/>
      </w:pPr>
      <w:r>
        <w:rPr/>
        <w:t>- Нож, … Нож…, нужно срочно их найти…</w:t>
      </w:r>
    </w:p>
    <w:p>
      <w:pPr>
        <w:pStyle w:val="Normal"/>
        <w:ind w:firstLine="567"/>
        <w:jc w:val="both"/>
        <w:rPr/>
      </w:pPr>
      <w:r>
        <w:rPr/>
      </w:r>
    </w:p>
    <w:p>
      <w:pPr>
        <w:pStyle w:val="Normal"/>
        <w:ind w:firstLine="567"/>
        <w:jc w:val="both"/>
        <w:rPr/>
      </w:pPr>
      <w:r>
        <w:rPr/>
        <w:t>Толпа зашуршала, и тон их голосов заметно упал. Обеспокоенные ноты о возможности летального исхода драки, не предвкушал ничего хорошего.</w:t>
      </w:r>
    </w:p>
    <w:p>
      <w:pPr>
        <w:pStyle w:val="Normal"/>
        <w:ind w:firstLine="567"/>
        <w:jc w:val="both"/>
        <w:rPr/>
      </w:pPr>
      <w:r>
        <w:rPr/>
      </w:r>
    </w:p>
    <w:p>
      <w:pPr>
        <w:pStyle w:val="Normal"/>
        <w:ind w:firstLine="567"/>
        <w:jc w:val="both"/>
        <w:rPr/>
      </w:pPr>
      <w:r>
        <w:rPr/>
        <w:t>\\ тем временем Маркус…</w:t>
      </w:r>
    </w:p>
    <w:p>
      <w:pPr>
        <w:pStyle w:val="Normal"/>
        <w:ind w:firstLine="567"/>
        <w:jc w:val="both"/>
        <w:rPr/>
      </w:pPr>
      <w:r>
        <w:rPr/>
      </w:r>
    </w:p>
    <w:p>
      <w:pPr>
        <w:pStyle w:val="Normal"/>
        <w:ind w:firstLine="567"/>
        <w:jc w:val="both"/>
        <w:rPr/>
      </w:pPr>
      <w:r>
        <w:rPr/>
        <w:t>«Нужно закапать…, нет, расчленить и сжечь, нет, скормить свиньям, нет, а может оставить просто, узнают, найдут, я дурак, зачем же я его убил, ну просто побил бы, ну зачем … зачем убивать…, зачем..»</w:t>
      </w:r>
    </w:p>
    <w:p>
      <w:pPr>
        <w:pStyle w:val="Normal"/>
        <w:ind w:firstLine="567"/>
        <w:jc w:val="both"/>
        <w:rPr/>
      </w:pPr>
      <w:r>
        <w:rPr/>
        <w:t xml:space="preserve"> </w:t>
      </w:r>
    </w:p>
    <w:p>
      <w:pPr>
        <w:pStyle w:val="Normal"/>
        <w:ind w:firstLine="567"/>
        <w:jc w:val="both"/>
        <w:rPr/>
      </w:pPr>
      <w:r>
        <w:rPr/>
        <w:t>Маркус винил себя за убийство, но он не обращал внимания на Гильбора, что тот начал дышать. Он уже хотел, было повернуться, сказать, что все в порядке, что он жив, и можно возвращаться к колонне.</w:t>
      </w:r>
    </w:p>
    <w:p>
      <w:pPr>
        <w:pStyle w:val="Normal"/>
        <w:ind w:firstLine="567"/>
        <w:jc w:val="both"/>
        <w:rPr/>
      </w:pPr>
      <w:r>
        <w:rPr/>
        <w:t>Маркус обескураженный поворотом судьбы, со злости:</w:t>
      </w:r>
    </w:p>
    <w:p>
      <w:pPr>
        <w:pStyle w:val="Normal"/>
        <w:ind w:firstLine="567"/>
        <w:jc w:val="both"/>
        <w:rPr/>
      </w:pPr>
      <w:r>
        <w:rPr/>
        <w:t>- Чертов Гильборн, ты загубил мою жизнь…</w:t>
      </w:r>
    </w:p>
    <w:p>
      <w:pPr>
        <w:pStyle w:val="Normal"/>
        <w:ind w:firstLine="567"/>
        <w:jc w:val="both"/>
        <w:rPr/>
      </w:pPr>
      <w:r>
        <w:rPr/>
        <w:t>Ударил со всего размаха ногой в область виска, тем самым, убив окончательно человека…</w:t>
      </w:r>
    </w:p>
    <w:p>
      <w:pPr>
        <w:pStyle w:val="Normal"/>
        <w:ind w:firstLine="567"/>
        <w:jc w:val="both"/>
        <w:rPr/>
      </w:pPr>
      <w:r>
        <w:rPr/>
      </w:r>
    </w:p>
    <w:p>
      <w:pPr>
        <w:pStyle w:val="Normal"/>
        <w:ind w:firstLine="567"/>
        <w:jc w:val="both"/>
        <w:rPr/>
      </w:pPr>
      <w:r>
        <w:rPr/>
        <w:t xml:space="preserve">Маркус вернулся к машине. Первое что он увидел, это застреленные тела, разорванные тела, лужи крови, куски оторванного мяса, и громкий силовой удар, отбрасывающий две фигуры и пикап, куда-то во тьму. </w:t>
      </w:r>
    </w:p>
    <w:p>
      <w:pPr>
        <w:pStyle w:val="Normal"/>
        <w:ind w:firstLine="567"/>
        <w:jc w:val="both"/>
        <w:rPr/>
      </w:pPr>
      <w:r>
        <w:rPr/>
      </w:r>
    </w:p>
    <w:p>
      <w:pPr>
        <w:pStyle w:val="Normal"/>
        <w:ind w:firstLine="567"/>
        <w:jc w:val="both"/>
        <w:rPr/>
      </w:pPr>
      <w:r>
        <w:rPr/>
        <w:t>Темный силуэт стояла спокойно, будто все под контролем, в руках узорчатый светящийся шест...</w:t>
      </w:r>
    </w:p>
    <w:p>
      <w:pPr>
        <w:pStyle w:val="Normal"/>
        <w:ind w:firstLine="567"/>
        <w:jc w:val="both"/>
        <w:rPr/>
      </w:pPr>
      <w:r>
        <w:rPr/>
      </w:r>
    </w:p>
    <w:p>
      <w:pPr>
        <w:pStyle w:val="Normal"/>
        <w:ind w:firstLine="567"/>
        <w:jc w:val="both"/>
        <w:rPr/>
      </w:pPr>
      <w:r>
        <w:rPr/>
      </w:r>
    </w:p>
    <w:p>
      <w:pPr>
        <w:pStyle w:val="Normal"/>
        <w:ind w:firstLine="567"/>
        <w:jc w:val="both"/>
        <w:rPr/>
      </w:pPr>
      <w:r>
        <w:rPr/>
        <w:t>\\ пяти минутами ранее…</w:t>
      </w:r>
    </w:p>
    <w:p>
      <w:pPr>
        <w:pStyle w:val="Normal"/>
        <w:ind w:firstLine="567"/>
        <w:jc w:val="both"/>
        <w:rPr/>
      </w:pPr>
      <w:r>
        <w:rPr/>
      </w:r>
    </w:p>
    <w:p>
      <w:pPr>
        <w:pStyle w:val="Normal"/>
        <w:ind w:firstLine="567"/>
        <w:jc w:val="both"/>
        <w:rPr/>
      </w:pPr>
      <w:r>
        <w:rPr/>
        <w:t>Силуэт, раскачиваясь, приближался к толпе людей, расположившейся около пикапа Маркуса.</w:t>
      </w:r>
    </w:p>
    <w:p>
      <w:pPr>
        <w:pStyle w:val="Normal"/>
        <w:ind w:firstLine="567"/>
        <w:jc w:val="both"/>
        <w:rPr/>
      </w:pPr>
      <w:r>
        <w:rPr/>
      </w:r>
    </w:p>
    <w:p>
      <w:pPr>
        <w:pStyle w:val="Normal"/>
        <w:ind w:firstLine="567"/>
        <w:jc w:val="both"/>
        <w:rPr/>
      </w:pPr>
      <w:r>
        <w:rPr/>
        <w:t>Один из толпы не выдержал и бросился к силуэту помочь ему, расспросить узнать подробности.</w:t>
      </w:r>
    </w:p>
    <w:p>
      <w:pPr>
        <w:pStyle w:val="Normal"/>
        <w:ind w:firstLine="567"/>
        <w:jc w:val="both"/>
        <w:rPr/>
      </w:pPr>
      <w:r>
        <w:rPr/>
        <w:t>Парень подбежал к фигуре, остановился, присел, замахал руками, попытался что-то выкрикнуть, затем фигура, будто разрыв кадра в кинопленке, дрогнула в сторону подбежавшего. Через мгновение, парень прилетел сверху и упал к ногам ошарашенной толпы.</w:t>
      </w:r>
    </w:p>
    <w:p>
      <w:pPr>
        <w:pStyle w:val="Normal"/>
        <w:ind w:firstLine="567"/>
        <w:jc w:val="both"/>
        <w:rPr/>
      </w:pPr>
      <w:r>
        <w:rPr/>
      </w:r>
    </w:p>
    <w:p>
      <w:pPr>
        <w:pStyle w:val="Normal"/>
        <w:ind w:firstLine="567"/>
        <w:jc w:val="both"/>
        <w:rPr/>
      </w:pPr>
      <w:r>
        <w:rPr/>
        <w:t>У него была сломана шея, а живот и ноги были обезображены рваными ранами и глубокими порезами вдоль линии бедер и поперек живота.</w:t>
      </w:r>
    </w:p>
    <w:p>
      <w:pPr>
        <w:pStyle w:val="Normal"/>
        <w:ind w:firstLine="567"/>
        <w:jc w:val="both"/>
        <w:rPr/>
      </w:pPr>
      <w:r>
        <w:rPr/>
      </w:r>
    </w:p>
    <w:p>
      <w:pPr>
        <w:pStyle w:val="Normal"/>
        <w:ind w:firstLine="567"/>
        <w:jc w:val="both"/>
        <w:rPr/>
      </w:pPr>
      <w:r>
        <w:rPr/>
        <w:t>Все очевидцы, сначала закричали от страха пронзенные неожиданностью, невообразимостью ужаса происходящего.</w:t>
      </w:r>
    </w:p>
    <w:p>
      <w:pPr>
        <w:pStyle w:val="Normal"/>
        <w:ind w:firstLine="567"/>
        <w:jc w:val="both"/>
        <w:rPr/>
      </w:pPr>
      <w:r>
        <w:rPr/>
        <w:t>Затем все стояли как вкопанные, кто-то смотрел на тело бедолаги, а кто-то на медленно приближающуюся темную фигуру.</w:t>
      </w:r>
    </w:p>
    <w:p>
      <w:pPr>
        <w:pStyle w:val="Normal"/>
        <w:ind w:firstLine="567"/>
        <w:jc w:val="both"/>
        <w:rPr/>
      </w:pPr>
      <w:r>
        <w:rPr/>
      </w:r>
    </w:p>
    <w:p>
      <w:pPr>
        <w:pStyle w:val="Normal"/>
        <w:ind w:firstLine="567"/>
        <w:jc w:val="both"/>
        <w:rPr/>
      </w:pPr>
      <w:r>
        <w:rPr/>
        <w:t>Почти минуту, никто не смел ничего делать, ни броситься осмотреть тело убитого, ни бежать сломя голову в темноту пустыни, даже ни сесть в машину, и даже не закричать.</w:t>
      </w:r>
    </w:p>
    <w:p>
      <w:pPr>
        <w:pStyle w:val="Normal"/>
        <w:ind w:firstLine="567"/>
        <w:jc w:val="both"/>
        <w:rPr/>
      </w:pPr>
      <w:r>
        <w:rPr/>
      </w:r>
    </w:p>
    <w:p>
      <w:pPr>
        <w:pStyle w:val="Normal"/>
        <w:ind w:firstLine="567"/>
        <w:jc w:val="both"/>
        <w:rPr/>
      </w:pPr>
      <w:r>
        <w:rPr/>
        <w:t>Фигура подошла на 6 метров и остановилась. Она сделала всего один шаг в область света, так что бы можно было увидеть только анфас.</w:t>
      </w:r>
    </w:p>
    <w:p>
      <w:pPr>
        <w:pStyle w:val="Normal"/>
        <w:ind w:firstLine="567"/>
        <w:jc w:val="both"/>
        <w:rPr/>
      </w:pPr>
      <w:r>
        <w:rPr/>
      </w:r>
    </w:p>
    <w:p>
      <w:pPr>
        <w:pStyle w:val="Normal"/>
        <w:ind w:firstLine="567"/>
        <w:jc w:val="both"/>
        <w:rPr/>
      </w:pPr>
      <w:r>
        <w:rPr/>
        <w:t>- Стой тварь плотоядная! – Человек выбежал из толпы и со всего размаха бросил маленький крестик вместе с цепочкой в стоящее существо.</w:t>
      </w:r>
    </w:p>
    <w:p>
      <w:pPr>
        <w:pStyle w:val="Normal"/>
        <w:ind w:firstLine="567"/>
        <w:jc w:val="both"/>
        <w:rPr/>
      </w:pPr>
      <w:r>
        <w:rPr/>
      </w:r>
    </w:p>
    <w:p>
      <w:pPr>
        <w:pStyle w:val="Normal"/>
        <w:ind w:firstLine="567"/>
        <w:jc w:val="both"/>
        <w:rPr/>
      </w:pPr>
      <w:r>
        <w:rPr/>
        <w:t>Существо удивленно посмотрело на падающую вещицу и проводило взглядом безмолвный полет. Затеем, нагнулось, осторожно подняло, и внимательно рассмотрело.</w:t>
      </w:r>
    </w:p>
    <w:p>
      <w:pPr>
        <w:pStyle w:val="Normal"/>
        <w:ind w:firstLine="567"/>
        <w:jc w:val="both"/>
        <w:rPr/>
      </w:pPr>
      <w:r>
        <w:rPr/>
      </w:r>
    </w:p>
    <w:p>
      <w:pPr>
        <w:pStyle w:val="Normal"/>
        <w:ind w:firstLine="567"/>
        <w:jc w:val="both"/>
        <w:rPr/>
      </w:pPr>
      <w:r>
        <w:rPr/>
        <w:t>Еще один не выдержал, выхватил пистолет из бардачка пикапа Маркуса и направил ствол на существо.</w:t>
      </w:r>
    </w:p>
    <w:p>
      <w:pPr>
        <w:pStyle w:val="Normal"/>
        <w:ind w:firstLine="567"/>
        <w:jc w:val="both"/>
        <w:rPr/>
      </w:pPr>
      <w:r>
        <w:rPr/>
        <w:t>Существо, не обращая никакого внимания, продолжало рассматривать серебряный крестик.</w:t>
      </w:r>
    </w:p>
    <w:p>
      <w:pPr>
        <w:pStyle w:val="Normal"/>
        <w:ind w:firstLine="567"/>
        <w:jc w:val="both"/>
        <w:rPr/>
      </w:pPr>
      <w:r>
        <w:rPr/>
      </w:r>
    </w:p>
    <w:p>
      <w:pPr>
        <w:pStyle w:val="Normal"/>
        <w:ind w:firstLine="567"/>
        <w:jc w:val="both"/>
        <w:rPr/>
      </w:pPr>
      <w:r>
        <w:rPr/>
        <w:t>- Я с тобой говорю ублюдок, ты убил Иена, и за это ты ответишь, я застрелю тебя, а потом зарежу, а потом отдам на опыты правительственным ученым. Слышишь меня, смотри на меня, когда я с тобой разговариваю, -  Парень шел к существу, держа на вытянутой руке пистолет.</w:t>
      </w:r>
    </w:p>
    <w:p>
      <w:pPr>
        <w:pStyle w:val="Normal"/>
        <w:ind w:firstLine="567"/>
        <w:jc w:val="both"/>
        <w:rPr/>
      </w:pPr>
      <w:r>
        <w:rPr/>
      </w:r>
    </w:p>
    <w:p>
      <w:pPr>
        <w:pStyle w:val="Normal"/>
        <w:ind w:firstLine="567"/>
        <w:jc w:val="both"/>
        <w:rPr/>
      </w:pPr>
      <w:r>
        <w:rPr/>
        <w:t>Его правая кисть тряслась от страха как под напряжением, он мысленно осознавал, что если существо так легко убило бедолагу Иена, то с ним расправится так же легко.</w:t>
      </w:r>
    </w:p>
    <w:p>
      <w:pPr>
        <w:pStyle w:val="Normal"/>
        <w:ind w:firstLine="567"/>
        <w:jc w:val="both"/>
        <w:rPr/>
      </w:pPr>
      <w:r>
        <w:rPr/>
      </w:r>
    </w:p>
    <w:p>
      <w:pPr>
        <w:pStyle w:val="Normal"/>
        <w:ind w:firstLine="567"/>
        <w:jc w:val="both"/>
        <w:rPr/>
      </w:pPr>
      <w:r>
        <w:rPr/>
        <w:t>Существо, на секунду оторвало взгляд от созерцания прекрасным серебряным крестиком, посмотрело в глаза приближающемуся человеку и снова продолжило рассматривать вещицу.</w:t>
      </w:r>
    </w:p>
    <w:p>
      <w:pPr>
        <w:pStyle w:val="Normal"/>
        <w:ind w:firstLine="567"/>
        <w:jc w:val="both"/>
        <w:rPr/>
      </w:pPr>
      <w:r>
        <w:rPr/>
      </w:r>
    </w:p>
    <w:p>
      <w:pPr>
        <w:pStyle w:val="Normal"/>
        <w:ind w:firstLine="567"/>
        <w:jc w:val="both"/>
        <w:rPr/>
      </w:pPr>
      <w:r>
        <w:rPr/>
        <w:t>- Мэни, нет… нет, Мэни не надо, стой…</w:t>
      </w:r>
    </w:p>
    <w:p>
      <w:pPr>
        <w:pStyle w:val="Normal"/>
        <w:ind w:firstLine="567"/>
        <w:jc w:val="both"/>
        <w:rPr/>
      </w:pPr>
      <w:r>
        <w:rPr/>
      </w:r>
    </w:p>
    <w:p>
      <w:pPr>
        <w:pStyle w:val="Normal"/>
        <w:ind w:firstLine="567"/>
        <w:jc w:val="both"/>
        <w:rPr/>
      </w:pPr>
      <w:r>
        <w:rPr/>
        <w:t>Через мгновение, Мэни поднес пистолет к виску, выдержал двух секундную паузу, обернулся, посмотрел на своих друзей прощальным взглядом, его глаза окрасились в густую белую дымку, рука успокоилась, сердце остановилось, и палец с поразительной легкостью и спокойствием нажал на курок.</w:t>
      </w:r>
    </w:p>
    <w:p>
      <w:pPr>
        <w:pStyle w:val="Normal"/>
        <w:ind w:firstLine="567"/>
        <w:jc w:val="both"/>
        <w:rPr/>
      </w:pPr>
      <w:r>
        <w:rPr/>
      </w:r>
    </w:p>
    <w:p>
      <w:pPr>
        <w:pStyle w:val="Normal"/>
        <w:ind w:firstLine="567"/>
        <w:jc w:val="both"/>
        <w:rPr/>
      </w:pPr>
      <w:r>
        <w:rPr/>
        <w:t>Прозвучал громкий как молния выстрел, он пронзил всех своей неожиданностью и без обоснованностью. Подкошенное тело Мэни с дыркой в голове и растекающейся кровью по всему лицу упало на землю, и замерло в вечной картине.</w:t>
      </w:r>
    </w:p>
    <w:p>
      <w:pPr>
        <w:pStyle w:val="Normal"/>
        <w:ind w:firstLine="567"/>
        <w:jc w:val="both"/>
        <w:rPr/>
      </w:pPr>
      <w:r>
        <w:rPr/>
      </w:r>
    </w:p>
    <w:p>
      <w:pPr>
        <w:pStyle w:val="Normal"/>
        <w:ind w:firstLine="567"/>
        <w:jc w:val="both"/>
        <w:rPr/>
      </w:pPr>
      <w:r>
        <w:rPr/>
        <w:t xml:space="preserve">- Мэни! – кто-то громко выкрикнул из толпы и бросился отчаянно к пистолету, что бы застрелить существо. </w:t>
      </w:r>
    </w:p>
    <w:p>
      <w:pPr>
        <w:pStyle w:val="Normal"/>
        <w:ind w:firstLine="567"/>
        <w:jc w:val="both"/>
        <w:rPr/>
      </w:pPr>
      <w:r>
        <w:rPr/>
      </w:r>
    </w:p>
    <w:p>
      <w:pPr>
        <w:pStyle w:val="Normal"/>
        <w:ind w:firstLine="567"/>
        <w:jc w:val="both"/>
        <w:rPr/>
      </w:pPr>
      <w:r>
        <w:rPr/>
        <w:t>Он подбежал к трупу, выхватил пистолет, направил на существо, у него перед глазами была картина, как застрелился Мэни. Тогда человек уверенно нажал на курок, целясь существу точно в голову.</w:t>
      </w:r>
    </w:p>
    <w:p>
      <w:pPr>
        <w:pStyle w:val="Normal"/>
        <w:ind w:firstLine="567"/>
        <w:jc w:val="both"/>
        <w:rPr/>
      </w:pPr>
      <w:r>
        <w:rPr/>
      </w:r>
    </w:p>
    <w:p>
      <w:pPr>
        <w:pStyle w:val="Normal"/>
        <w:ind w:firstLine="567"/>
        <w:jc w:val="both"/>
        <w:rPr/>
      </w:pPr>
      <w:r>
        <w:rPr/>
        <w:t>На удивление пуля сделала отличную дырку над правым глазом в голове существа. Оно удивленно подкосилось и упало к колесам пикапа.</w:t>
      </w:r>
    </w:p>
    <w:p>
      <w:pPr>
        <w:pStyle w:val="Normal"/>
        <w:ind w:firstLine="567"/>
        <w:jc w:val="both"/>
        <w:rPr/>
      </w:pPr>
      <w:r>
        <w:rPr/>
        <w:t>«Колесо пикапа», - пронеслась мысль в голове парня.</w:t>
      </w:r>
    </w:p>
    <w:p>
      <w:pPr>
        <w:pStyle w:val="Normal"/>
        <w:ind w:firstLine="567"/>
        <w:jc w:val="both"/>
        <w:rPr/>
      </w:pPr>
      <w:r>
        <w:rPr/>
      </w:r>
    </w:p>
    <w:p>
      <w:pPr>
        <w:pStyle w:val="Normal"/>
        <w:ind w:firstLine="567"/>
        <w:jc w:val="both"/>
        <w:rPr/>
      </w:pPr>
      <w:r>
        <w:rPr/>
        <w:t>Он очнулся, посмотрел вновь на существо, и понял, что стрелял в противоположную сторону, в своих друзей.</w:t>
      </w:r>
    </w:p>
    <w:p>
      <w:pPr>
        <w:pStyle w:val="Normal"/>
        <w:ind w:firstLine="567"/>
        <w:jc w:val="both"/>
        <w:rPr/>
      </w:pPr>
      <w:r>
        <w:rPr/>
        <w:t>Опустошенное, мертвое тело Фреди, его лучшего друга, лежало, окровавлено под колесами пикапа. Все лобовое стекло было, в застывшей красной краске с комочками, заляпано кровью.</w:t>
      </w:r>
    </w:p>
    <w:p>
      <w:pPr>
        <w:pStyle w:val="Normal"/>
        <w:ind w:firstLine="567"/>
        <w:jc w:val="both"/>
        <w:rPr/>
      </w:pPr>
      <w:r>
        <w:rPr/>
      </w:r>
    </w:p>
    <w:p>
      <w:pPr>
        <w:pStyle w:val="Normal"/>
        <w:ind w:firstLine="567"/>
        <w:jc w:val="both"/>
        <w:rPr/>
      </w:pPr>
      <w:r>
        <w:rPr/>
        <w:t>Осталось всего четыре человека, они ошеломленно стояли и смотрели на Ричарда держащего пистолет в руках.</w:t>
      </w:r>
    </w:p>
    <w:p>
      <w:pPr>
        <w:pStyle w:val="Normal"/>
        <w:ind w:firstLine="567"/>
        <w:jc w:val="both"/>
        <w:rPr/>
      </w:pPr>
      <w:r>
        <w:rPr/>
      </w:r>
    </w:p>
    <w:p>
      <w:pPr>
        <w:pStyle w:val="Normal"/>
        <w:ind w:firstLine="567"/>
        <w:jc w:val="both"/>
        <w:rPr/>
      </w:pPr>
      <w:r>
        <w:rPr/>
        <w:t>Ричард немного думал, потом посмотрел на своих друзей, и с тем же прощальным выражением лица, поднес пистолет к виску, и оборвал свою жизнь, нажав на курок.</w:t>
      </w:r>
    </w:p>
    <w:p>
      <w:pPr>
        <w:pStyle w:val="Normal"/>
        <w:ind w:firstLine="567"/>
        <w:jc w:val="both"/>
        <w:rPr/>
      </w:pPr>
      <w:r>
        <w:rPr/>
        <w:t>Снова раздался тот самый пронзительный выстрел. Выстрел необратимости.</w:t>
      </w:r>
    </w:p>
    <w:p>
      <w:pPr>
        <w:pStyle w:val="Normal"/>
        <w:ind w:firstLine="567"/>
        <w:jc w:val="both"/>
        <w:rPr/>
      </w:pPr>
      <w:r>
        <w:rPr/>
      </w:r>
    </w:p>
    <w:p>
      <w:pPr>
        <w:pStyle w:val="Normal"/>
        <w:ind w:firstLine="567"/>
        <w:jc w:val="both"/>
        <w:rPr/>
      </w:pPr>
      <w:r>
        <w:rPr/>
        <w:t>Существо, вдоволь насмотревшись на крестик с цепочкой, переключило свое внимание на оставшихся людей.</w:t>
      </w:r>
    </w:p>
    <w:p>
      <w:pPr>
        <w:pStyle w:val="Normal"/>
        <w:ind w:firstLine="567"/>
        <w:jc w:val="both"/>
        <w:rPr/>
      </w:pPr>
      <w:r>
        <w:rPr/>
      </w:r>
    </w:p>
    <w:p>
      <w:pPr>
        <w:pStyle w:val="Normal"/>
        <w:ind w:firstLine="567"/>
        <w:jc w:val="both"/>
        <w:rPr/>
      </w:pPr>
      <w:r>
        <w:rPr/>
        <w:t>- Ты тварь, ты лишь фантазия, тебя нет, и все это только, кажется, только, кажется, это всего лишь сон, Хаха… это сон, я смеюсь над страхом, я смеюсь… ХахАхаха, мне все равно, это сон. – Нервы сдали, он хотел, было бежать, но существо было рядом, он хотел, было ударить, но его шест уже пронзил его грудь, он хотел, было заплакать, но существо выдернуло шест и с нарастающим размахом добило паренька.</w:t>
      </w:r>
    </w:p>
    <w:p>
      <w:pPr>
        <w:pStyle w:val="Normal"/>
        <w:ind w:firstLine="567"/>
        <w:jc w:val="both"/>
        <w:rPr/>
      </w:pPr>
      <w:r>
        <w:rPr/>
      </w:r>
    </w:p>
    <w:p>
      <w:pPr>
        <w:pStyle w:val="Normal"/>
        <w:ind w:firstLine="567"/>
        <w:jc w:val="both"/>
        <w:rPr/>
      </w:pPr>
      <w:r>
        <w:rPr/>
        <w:t xml:space="preserve">Существо прыгнуло на опережение, и моментально оборвала жизнь пытающемуся убежать в противоположную сторону человеку. </w:t>
      </w:r>
    </w:p>
    <w:p>
      <w:pPr>
        <w:pStyle w:val="Normal"/>
        <w:ind w:firstLine="567"/>
        <w:jc w:val="both"/>
        <w:rPr/>
      </w:pPr>
      <w:r>
        <w:rPr/>
      </w:r>
    </w:p>
    <w:p>
      <w:pPr>
        <w:pStyle w:val="Normal"/>
        <w:ind w:firstLine="567"/>
        <w:jc w:val="both"/>
        <w:rPr/>
      </w:pPr>
      <w:r>
        <w:rPr/>
        <w:t>Еще двое успели достать пистолеты и одновременно выстрелили в нападавшего. Они стреляли, куда попадется, но существо, оказалось, было готово к этому.</w:t>
      </w:r>
    </w:p>
    <w:p>
      <w:pPr>
        <w:pStyle w:val="Normal"/>
        <w:ind w:firstLine="567"/>
        <w:jc w:val="both"/>
        <w:rPr/>
      </w:pPr>
      <w:r>
        <w:rPr/>
      </w:r>
    </w:p>
    <w:p>
      <w:pPr>
        <w:pStyle w:val="Normal"/>
        <w:ind w:firstLine="567"/>
        <w:jc w:val="both"/>
        <w:rPr/>
      </w:pPr>
      <w:r>
        <w:rPr/>
        <w:t xml:space="preserve">Оно подняло свой плащ, выпрямила вперед к ним свой шест, и все пули попадали в невидимое поле, которое останавливало их. </w:t>
      </w:r>
    </w:p>
    <w:p>
      <w:pPr>
        <w:pStyle w:val="Normal"/>
        <w:ind w:firstLine="567"/>
        <w:jc w:val="both"/>
        <w:rPr/>
      </w:pPr>
      <w:r>
        <w:rPr/>
      </w:r>
    </w:p>
    <w:p>
      <w:pPr>
        <w:pStyle w:val="Normal"/>
        <w:ind w:firstLine="567"/>
        <w:jc w:val="both"/>
        <w:rPr/>
      </w:pPr>
      <w:r>
        <w:rPr/>
        <w:t xml:space="preserve">Затем существо повернуло шест, и все пули упали на землю. Потом оно подобрало несколько пуль и бросило со своей стороны в направление людей через поле. </w:t>
      </w:r>
    </w:p>
    <w:p>
      <w:pPr>
        <w:pStyle w:val="Normal"/>
        <w:ind w:firstLine="567"/>
        <w:jc w:val="both"/>
        <w:rPr/>
      </w:pPr>
      <w:r>
        <w:rPr/>
      </w:r>
    </w:p>
    <w:p>
      <w:pPr>
        <w:pStyle w:val="Normal"/>
        <w:ind w:firstLine="567"/>
        <w:jc w:val="both"/>
        <w:rPr/>
      </w:pPr>
      <w:r>
        <w:rPr/>
        <w:t>Пули вонзились в поле, на долю секунды задержались в нем, а потом с невообразимой скоростью вылетели из него в стрелявших рабочих.</w:t>
      </w:r>
    </w:p>
    <w:p>
      <w:pPr>
        <w:pStyle w:val="Normal"/>
        <w:ind w:firstLine="567"/>
        <w:jc w:val="both"/>
        <w:rPr/>
      </w:pPr>
      <w:r>
        <w:rPr/>
      </w:r>
    </w:p>
    <w:p>
      <w:pPr>
        <w:pStyle w:val="Normal"/>
        <w:ind w:firstLine="567"/>
        <w:jc w:val="both"/>
        <w:rPr/>
      </w:pPr>
      <w:r>
        <w:rPr/>
        <w:t>Часть пуль поразили цель, другие же улетели в неизвестность. Раненые люди упали, склонив головы к ногам пришельца. Они еще пытались выстрелить, но существо на опережение направило в них шест, и сильнейшая ударная волна, отбросило тела, а вместе с ними и пикап позади них метров на 10-15.</w:t>
      </w:r>
    </w:p>
    <w:p>
      <w:pPr>
        <w:pStyle w:val="Normal"/>
        <w:ind w:firstLine="567"/>
        <w:jc w:val="both"/>
        <w:rPr/>
      </w:pPr>
      <w:r>
        <w:rPr/>
      </w:r>
    </w:p>
    <w:p>
      <w:pPr>
        <w:pStyle w:val="Normal"/>
        <w:ind w:firstLine="567"/>
        <w:jc w:val="both"/>
        <w:rPr/>
      </w:pPr>
      <w:r>
        <w:rPr/>
        <w:t>-Эй, ты, чё ты там делаешь? – Спросил Маркус у силуэта.</w:t>
      </w:r>
    </w:p>
    <w:p>
      <w:pPr>
        <w:pStyle w:val="Normal"/>
        <w:ind w:firstLine="567"/>
        <w:jc w:val="both"/>
        <w:rPr/>
      </w:pPr>
      <w:r>
        <w:rPr/>
      </w:r>
    </w:p>
    <w:p>
      <w:pPr>
        <w:pStyle w:val="Normal"/>
        <w:ind w:firstLine="567"/>
        <w:jc w:val="both"/>
        <w:rPr/>
      </w:pPr>
      <w:r>
        <w:rPr/>
        <w:t>Силуэт в свою очередь повернулся, за долю секунды приблизился к Маркусу.</w:t>
      </w:r>
    </w:p>
    <w:p>
      <w:pPr>
        <w:pStyle w:val="Normal"/>
        <w:ind w:firstLine="567"/>
        <w:jc w:val="both"/>
        <w:rPr/>
      </w:pPr>
      <w:r>
        <w:rPr/>
        <w:t>Маркус успел лишь посмотреть в его ярко красные глаза с тончайшими нитями салатового и ярко желтого цвета.</w:t>
      </w:r>
    </w:p>
    <w:p>
      <w:pPr>
        <w:pStyle w:val="Normal"/>
        <w:ind w:firstLine="567"/>
        <w:jc w:val="both"/>
        <w:rPr/>
      </w:pPr>
      <w:r>
        <w:rPr/>
      </w:r>
    </w:p>
    <w:p>
      <w:pPr>
        <w:pStyle w:val="Normal"/>
        <w:ind w:firstLine="567"/>
        <w:jc w:val="both"/>
        <w:rPr/>
      </w:pPr>
      <w:r>
        <w:rPr/>
        <w:t>\\ Раздался предсмертный крик, потухли фары. Существо вернулось к своей базе в ущелье Иелоустонского парка, центральной части Северной Америки.</w:t>
      </w:r>
    </w:p>
    <w:p>
      <w:pPr>
        <w:pStyle w:val="Normal"/>
        <w:pBdr>
          <w:bottom w:val="double" w:sz="6" w:space="1" w:color="000000"/>
        </w:pBdr>
        <w:ind w:firstLine="567"/>
        <w:jc w:val="both"/>
        <w:rPr/>
      </w:pPr>
      <w:r>
        <w:rPr/>
      </w:r>
    </w:p>
    <w:p>
      <w:pPr>
        <w:pStyle w:val="Normal"/>
        <w:ind w:firstLine="567"/>
        <w:jc w:val="both"/>
        <w:rPr/>
      </w:pPr>
      <w:r>
        <w:rPr/>
      </w:r>
    </w:p>
    <w:p>
      <w:pPr>
        <w:pStyle w:val="Normal"/>
        <w:numPr>
          <w:ilvl w:val="0"/>
          <w:numId w:val="1"/>
        </w:numPr>
        <w:jc w:val="both"/>
        <w:rPr/>
      </w:pPr>
      <w:r>
        <w:rPr/>
        <w:t>Роковой приз.</w:t>
      </w:r>
    </w:p>
    <w:p>
      <w:pPr>
        <w:pStyle w:val="Normal"/>
        <w:ind w:firstLine="567"/>
        <w:jc w:val="both"/>
        <w:rPr/>
      </w:pPr>
      <w:r>
        <w:rPr/>
      </w:r>
    </w:p>
    <w:p>
      <w:pPr>
        <w:pStyle w:val="Normal"/>
        <w:ind w:firstLine="567"/>
        <w:jc w:val="both"/>
        <w:rPr/>
      </w:pPr>
      <w:r>
        <w:rPr/>
      </w:r>
    </w:p>
    <w:p>
      <w:pPr>
        <w:pStyle w:val="Normal"/>
        <w:ind w:firstLine="567"/>
        <w:jc w:val="both"/>
        <w:rPr/>
      </w:pPr>
      <w:r>
        <w:rPr/>
        <w:t xml:space="preserve">Громко хлопнула оконная рама, электрическим разрядом вскочил Антона. Кромешная тьма, бесконечный шум дождя, так завораживающий, и такой манящий. </w:t>
      </w:r>
    </w:p>
    <w:p>
      <w:pPr>
        <w:pStyle w:val="Normal"/>
        <w:ind w:firstLine="567"/>
        <w:jc w:val="both"/>
        <w:rPr/>
      </w:pPr>
      <w:r>
        <w:rPr/>
        <w:t>Изредка гремел гром, и еще реже сверкала отдаленно молния. Во дворе было безлюдно, и жутко темно. Фонари все погасли, и погасли окна в доме напротив.</w:t>
      </w:r>
    </w:p>
    <w:p>
      <w:pPr>
        <w:pStyle w:val="Normal"/>
        <w:ind w:firstLine="567"/>
        <w:jc w:val="both"/>
        <w:rPr/>
      </w:pPr>
      <w:r>
        <w:rPr/>
      </w:r>
    </w:p>
    <w:p>
      <w:pPr>
        <w:pStyle w:val="Normal"/>
        <w:ind w:firstLine="567"/>
        <w:jc w:val="both"/>
        <w:rPr/>
      </w:pPr>
      <w:r>
        <w:rPr/>
        <w:t>«Отлично, просто превосходно, жизнь как всегда преподносит сюрприз. Холодное чувство присутствия, как будто я не один в комнате. Я включил фонарик и закрыл дверь в комнату. Затем залез под одеяло и укутался как можно сильнее. И напоминал, возможно, просто сошедшего с ума человека»</w:t>
      </w:r>
    </w:p>
    <w:p>
      <w:pPr>
        <w:pStyle w:val="Normal"/>
        <w:ind w:firstLine="567"/>
        <w:jc w:val="both"/>
        <w:rPr/>
      </w:pPr>
      <w:r>
        <w:rPr/>
      </w:r>
    </w:p>
    <w:p>
      <w:pPr>
        <w:pStyle w:val="Normal"/>
        <w:ind w:firstLine="567"/>
        <w:jc w:val="both"/>
        <w:rPr/>
      </w:pPr>
      <w:r>
        <w:rPr/>
        <w:t>Давящая тишина возбуждала фантазию, о страшных монстрах, о конце света, о борьбе за выживание, о необузданной любви к спасенной девушке, о целых построенных городах.</w:t>
      </w:r>
    </w:p>
    <w:p>
      <w:pPr>
        <w:pStyle w:val="Normal"/>
        <w:jc w:val="both"/>
        <w:rPr/>
      </w:pPr>
      <w:r>
        <w:rPr/>
      </w:r>
    </w:p>
    <w:p>
      <w:pPr>
        <w:pStyle w:val="Normal"/>
        <w:jc w:val="both"/>
        <w:rPr/>
      </w:pPr>
      <w:r>
        <w:rPr/>
        <w:t>\\ Раздался звук включения компьютер, предупредительный сигнал о проверки системы.</w:t>
      </w:r>
    </w:p>
    <w:p>
      <w:pPr>
        <w:pStyle w:val="Normal"/>
        <w:jc w:val="both"/>
        <w:rPr/>
      </w:pPr>
      <w:r>
        <w:rPr/>
      </w:r>
    </w:p>
    <w:p>
      <w:pPr>
        <w:pStyle w:val="Normal"/>
        <w:ind w:firstLine="567"/>
        <w:jc w:val="both"/>
        <w:rPr/>
      </w:pPr>
      <w:r>
        <w:rPr/>
        <w:t>«Компьютер включился, но свет так и не дали»</w:t>
      </w:r>
    </w:p>
    <w:p>
      <w:pPr>
        <w:pStyle w:val="Normal"/>
        <w:ind w:firstLine="567"/>
        <w:jc w:val="both"/>
        <w:rPr/>
      </w:pPr>
      <w:r>
        <w:rPr/>
        <w:t>«Не верю, это иллюзия, или обман слуха, но не может включиться только один компьютер»</w:t>
      </w:r>
    </w:p>
    <w:p>
      <w:pPr>
        <w:pStyle w:val="Normal"/>
        <w:ind w:firstLine="567"/>
        <w:jc w:val="both"/>
        <w:rPr/>
      </w:pPr>
      <w:r>
        <w:rPr/>
      </w:r>
    </w:p>
    <w:p>
      <w:pPr>
        <w:pStyle w:val="Normal"/>
        <w:ind w:firstLine="567"/>
        <w:jc w:val="both"/>
        <w:rPr/>
      </w:pPr>
      <w:r>
        <w:rPr/>
        <w:t>Антон вылез из-под одеяла, и удивленно посмотрел на включающийся компьютер. Страницы непонятных символов, затем проверка системы, затем еще что-то и еще, и еще, казалось, это будет целую вечность.</w:t>
      </w:r>
    </w:p>
    <w:p>
      <w:pPr>
        <w:pStyle w:val="Normal"/>
        <w:ind w:firstLine="567"/>
        <w:jc w:val="both"/>
        <w:rPr/>
      </w:pPr>
      <w:r>
        <w:rPr/>
      </w:r>
    </w:p>
    <w:p>
      <w:pPr>
        <w:pStyle w:val="Normal"/>
        <w:ind w:firstLine="567"/>
        <w:jc w:val="both"/>
        <w:rPr/>
      </w:pPr>
      <w:r>
        <w:rPr/>
        <w:t>- Почему-то вместо операционной системы он сразу же загрузил компьютерную игрушку – прошептал осторожно Антон, всматриваясь в мерцающий экран, показывающий изображения кристалла с само переводящимися иероглифами на русский язык.</w:t>
      </w:r>
    </w:p>
    <w:p>
      <w:pPr>
        <w:pStyle w:val="Normal"/>
        <w:ind w:firstLine="567"/>
        <w:jc w:val="both"/>
        <w:rPr/>
      </w:pPr>
      <w:r>
        <w:rPr/>
      </w:r>
    </w:p>
    <w:p>
      <w:pPr>
        <w:pStyle w:val="Normal"/>
        <w:ind w:firstLine="567"/>
        <w:jc w:val="both"/>
        <w:rPr/>
      </w:pPr>
      <w:r>
        <w:rPr/>
        <w:t>Затем в экране появилась строка ввода и надпись - «Здрасти».</w:t>
      </w:r>
    </w:p>
    <w:p>
      <w:pPr>
        <w:pStyle w:val="Normal"/>
        <w:ind w:firstLine="567"/>
        <w:jc w:val="both"/>
        <w:rPr/>
      </w:pPr>
      <w:r>
        <w:rPr/>
      </w:r>
    </w:p>
    <w:p>
      <w:pPr>
        <w:pStyle w:val="Normal"/>
        <w:ind w:firstLine="567"/>
        <w:jc w:val="both"/>
        <w:rPr/>
      </w:pPr>
      <w:r>
        <w:rPr/>
        <w:t>«Привет», написал Антон, недолго думая.</w:t>
      </w:r>
    </w:p>
    <w:p>
      <w:pPr>
        <w:pStyle w:val="Normal"/>
        <w:ind w:firstLine="567"/>
        <w:jc w:val="both"/>
        <w:rPr/>
      </w:pPr>
      <w:r>
        <w:rPr/>
      </w:r>
    </w:p>
    <w:p>
      <w:pPr>
        <w:pStyle w:val="Normal"/>
        <w:ind w:firstLine="567"/>
        <w:jc w:val="both"/>
        <w:rPr/>
      </w:pPr>
      <w:r>
        <w:rPr/>
        <w:t>«Ваше имя» - «</w:t>
      </w:r>
      <w:r>
        <w:rPr>
          <w:lang w:val="en-US"/>
        </w:rPr>
        <w:t>Mr</w:t>
      </w:r>
      <w:r>
        <w:rPr/>
        <w:t>_</w:t>
      </w:r>
      <w:r>
        <w:rPr>
          <w:lang w:val="en-US"/>
        </w:rPr>
        <w:t>Saint</w:t>
      </w:r>
      <w:r>
        <w:rPr/>
        <w:t>»</w:t>
      </w:r>
    </w:p>
    <w:p>
      <w:pPr>
        <w:pStyle w:val="Normal"/>
        <w:ind w:firstLine="567"/>
        <w:jc w:val="both"/>
        <w:rPr/>
      </w:pPr>
      <w:r>
        <w:rPr/>
      </w:r>
    </w:p>
    <w:p>
      <w:pPr>
        <w:pStyle w:val="Normal"/>
        <w:ind w:firstLine="567"/>
        <w:jc w:val="both"/>
        <w:rPr/>
      </w:pPr>
      <w:r>
        <w:rPr/>
        <w:t>Затем, компьютер немного задумался, потом интерфейс плавно перетек в другой. Там мне предложили выбрать основного робота.</w:t>
      </w:r>
    </w:p>
    <w:p>
      <w:pPr>
        <w:pStyle w:val="Normal"/>
        <w:ind w:firstLine="567"/>
        <w:jc w:val="both"/>
        <w:rPr/>
      </w:pPr>
      <w:r>
        <w:rPr/>
      </w:r>
    </w:p>
    <w:p>
      <w:pPr>
        <w:pStyle w:val="Normal"/>
        <w:ind w:firstLine="567"/>
        <w:jc w:val="both"/>
        <w:rPr/>
      </w:pPr>
      <w:r>
        <w:rPr/>
        <w:t>«Необычный интерфейс, плюс полная адаптация к моим действиям. Несколько шагов обучению интерфейса и я  уже опытный пользователь, причем я её еще никогда не видел подобной игры»</w:t>
      </w:r>
    </w:p>
    <w:p>
      <w:pPr>
        <w:pStyle w:val="Normal"/>
        <w:ind w:firstLine="567"/>
        <w:jc w:val="both"/>
        <w:rPr/>
      </w:pPr>
      <w:r>
        <w:rPr/>
      </w:r>
    </w:p>
    <w:p>
      <w:pPr>
        <w:pStyle w:val="Normal"/>
        <w:ind w:firstLine="567"/>
        <w:jc w:val="both"/>
        <w:rPr/>
      </w:pPr>
      <w:r>
        <w:rPr/>
        <w:t>Мышка подчинялась безоговорочно, все команды выполнялись моментально, и можно было настраивать под себя интерфейс.</w:t>
      </w:r>
    </w:p>
    <w:p>
      <w:pPr>
        <w:pStyle w:val="Normal"/>
        <w:ind w:firstLine="567"/>
        <w:jc w:val="both"/>
        <w:rPr/>
      </w:pPr>
      <w:r>
        <w:rPr/>
      </w:r>
    </w:p>
    <w:p>
      <w:pPr>
        <w:pStyle w:val="Normal"/>
        <w:ind w:firstLine="567"/>
        <w:jc w:val="both"/>
        <w:rPr/>
      </w:pPr>
      <w:r>
        <w:rPr/>
        <w:t>«Интерфейс представлял собой интуитивное дерево, в правом углу есть панель для вызова поиска команд, для создания своей команды, для перетаскивания иконки команды в любое удобное месте. Например, быстрый вызов подсказки я поставил в верхний левый угол. Иконку подтверждения команды в правый нижний угол»</w:t>
      </w:r>
    </w:p>
    <w:p>
      <w:pPr>
        <w:pStyle w:val="Normal"/>
        <w:ind w:firstLine="567"/>
        <w:jc w:val="both"/>
        <w:rPr/>
      </w:pPr>
      <w:r>
        <w:rPr/>
      </w:r>
    </w:p>
    <w:p>
      <w:pPr>
        <w:pStyle w:val="Normal"/>
        <w:ind w:firstLine="567"/>
        <w:jc w:val="both"/>
        <w:rPr/>
      </w:pPr>
      <w:r>
        <w:rPr/>
        <w:t>Наигравшись с интерфейсом, я наконец нажал на долгожданную кнопку «Старт».</w:t>
      </w:r>
    </w:p>
    <w:p>
      <w:pPr>
        <w:pStyle w:val="Normal"/>
        <w:ind w:firstLine="567"/>
        <w:jc w:val="both"/>
        <w:rPr/>
      </w:pPr>
      <w:r>
        <w:rPr/>
      </w:r>
    </w:p>
    <w:p>
      <w:pPr>
        <w:pStyle w:val="Normal"/>
        <w:ind w:firstLine="567"/>
        <w:jc w:val="both"/>
        <w:rPr/>
      </w:pPr>
      <w:r>
        <w:rPr/>
        <w:t>Картинка забегала, замерцала, затем расплывалась и превращалась во, что-то другое. Через несколько секунд, появилось предложение пройти обучение.</w:t>
      </w:r>
    </w:p>
    <w:p>
      <w:pPr>
        <w:pStyle w:val="Normal"/>
        <w:ind w:firstLine="567"/>
        <w:jc w:val="both"/>
        <w:rPr/>
      </w:pPr>
      <w:r>
        <w:rPr/>
        <w:t>На что я ответил безоговорочным «Да».</w:t>
      </w:r>
    </w:p>
    <w:p>
      <w:pPr>
        <w:pStyle w:val="Normal"/>
        <w:ind w:firstLine="567"/>
        <w:jc w:val="both"/>
        <w:rPr/>
      </w:pPr>
      <w:r>
        <w:rPr/>
      </w:r>
    </w:p>
    <w:p>
      <w:pPr>
        <w:pStyle w:val="Normal"/>
        <w:ind w:firstLine="567"/>
        <w:jc w:val="both"/>
        <w:rPr/>
      </w:pPr>
      <w:r>
        <w:rPr/>
        <w:t>Постепенно, последовательно стал загружаться интерфейс управления роботом.</w:t>
      </w:r>
    </w:p>
    <w:p>
      <w:pPr>
        <w:pStyle w:val="Normal"/>
        <w:ind w:firstLine="567"/>
        <w:jc w:val="both"/>
        <w:rPr/>
      </w:pPr>
      <w:r>
        <w:rPr/>
      </w:r>
    </w:p>
    <w:p>
      <w:pPr>
        <w:pStyle w:val="Normal"/>
        <w:ind w:firstLine="567"/>
        <w:jc w:val="both"/>
        <w:rPr/>
      </w:pPr>
      <w:r>
        <w:rPr/>
        <w:t>- Значит, игра будет о роботах, - уверенно проговорил Антон, предвкушая разрушительное оружие, постоянное движение и чувство превосходства.</w:t>
      </w:r>
    </w:p>
    <w:p>
      <w:pPr>
        <w:pStyle w:val="Normal"/>
        <w:ind w:firstLine="567"/>
        <w:jc w:val="both"/>
        <w:rPr/>
      </w:pPr>
      <w:r>
        <w:rPr/>
      </w:r>
    </w:p>
    <w:p>
      <w:pPr>
        <w:pStyle w:val="Normal"/>
        <w:ind w:firstLine="567"/>
        <w:jc w:val="both"/>
        <w:rPr/>
      </w:pPr>
      <w:r>
        <w:rPr/>
        <w:t>Экран потемнел, остались лишь иконки управления роботом. Внимательно изучив их: Управление; Опции; Команды; Автопилот;</w:t>
      </w:r>
    </w:p>
    <w:p>
      <w:pPr>
        <w:pStyle w:val="Normal"/>
        <w:ind w:firstLine="567"/>
        <w:jc w:val="both"/>
        <w:rPr/>
      </w:pPr>
      <w:r>
        <w:rPr/>
      </w:r>
    </w:p>
    <w:p>
      <w:pPr>
        <w:pStyle w:val="Normal"/>
        <w:ind w:firstLine="567"/>
        <w:jc w:val="both"/>
        <w:rPr/>
      </w:pPr>
      <w:r>
        <w:rPr/>
        <w:t>Я нажал на знакомую кнопку «Подсказка».</w:t>
      </w:r>
    </w:p>
    <w:p>
      <w:pPr>
        <w:pStyle w:val="Normal"/>
        <w:ind w:firstLine="567"/>
        <w:jc w:val="both"/>
        <w:rPr/>
      </w:pPr>
      <w:r>
        <w:rPr/>
      </w:r>
    </w:p>
    <w:p>
      <w:pPr>
        <w:pStyle w:val="Normal"/>
        <w:ind w:firstLine="567"/>
        <w:jc w:val="both"/>
        <w:rPr/>
      </w:pPr>
      <w:r>
        <w:rPr/>
        <w:t>Высветился на экране небольшой текст.</w:t>
      </w:r>
    </w:p>
    <w:p>
      <w:pPr>
        <w:pStyle w:val="Normal"/>
        <w:ind w:firstLine="567"/>
        <w:jc w:val="both"/>
        <w:rPr/>
      </w:pPr>
      <w:r>
        <w:rPr/>
        <w:t>«Если это первый запуск боевого робота, то убедитесь, что:</w:t>
      </w:r>
    </w:p>
    <w:p>
      <w:pPr>
        <w:pStyle w:val="Normal"/>
        <w:ind w:firstLine="567"/>
        <w:jc w:val="both"/>
        <w:rPr/>
      </w:pPr>
      <w:r>
        <w:rPr/>
        <w:t>внешняя камера включена (Опции – Периферия - Наблюдение);</w:t>
      </w:r>
    </w:p>
    <w:p>
      <w:pPr>
        <w:pStyle w:val="Normal"/>
        <w:ind w:firstLine="567"/>
        <w:jc w:val="both"/>
        <w:rPr/>
      </w:pPr>
      <w:r>
        <w:rPr/>
        <w:t>включены осветительные приборы (Опции – Периферия - Свет);</w:t>
      </w:r>
    </w:p>
    <w:p>
      <w:pPr>
        <w:pStyle w:val="Normal"/>
        <w:ind w:firstLine="567"/>
        <w:jc w:val="both"/>
        <w:rPr/>
      </w:pPr>
      <w:r>
        <w:rPr/>
        <w:t>был запущен нейтронный двигатель (Управление – Основные функции – Запуск/Остановка реактора),</w:t>
      </w:r>
    </w:p>
    <w:p>
      <w:pPr>
        <w:pStyle w:val="Normal"/>
        <w:ind w:firstLine="567"/>
        <w:jc w:val="both"/>
        <w:rPr/>
      </w:pPr>
      <w:r>
        <w:rPr/>
        <w:t>получено разрешение на управление роботом (Команды – Связь с базой – Получить разрешение)»</w:t>
      </w:r>
    </w:p>
    <w:p>
      <w:pPr>
        <w:pStyle w:val="Normal"/>
        <w:ind w:firstLine="567"/>
        <w:jc w:val="both"/>
        <w:rPr/>
      </w:pPr>
      <w:r>
        <w:rPr/>
      </w:r>
    </w:p>
    <w:p>
      <w:pPr>
        <w:pStyle w:val="Normal"/>
        <w:ind w:firstLine="567"/>
        <w:jc w:val="both"/>
        <w:rPr/>
      </w:pPr>
      <w:r>
        <w:rPr/>
        <w:t>И так, сначала включим камеру, как сказано в подсказке, щелкнуть по «Опции», далее по появившемуся «Периферия», а далее камера.</w:t>
      </w:r>
    </w:p>
    <w:p>
      <w:pPr>
        <w:pStyle w:val="Normal"/>
        <w:ind w:firstLine="567"/>
        <w:jc w:val="both"/>
        <w:rPr/>
      </w:pPr>
      <w:r>
        <w:rPr/>
      </w:r>
    </w:p>
    <w:p>
      <w:pPr>
        <w:pStyle w:val="Normal"/>
        <w:ind w:firstLine="567"/>
        <w:jc w:val="both"/>
        <w:rPr/>
      </w:pPr>
      <w:r>
        <w:rPr/>
        <w:t>После щелчка, прошли несколько горизонтальных помеха образных полосок, далее пробежали волнами странные шумы, а далее ничего не произошло.</w:t>
      </w:r>
    </w:p>
    <w:p>
      <w:pPr>
        <w:pStyle w:val="Normal"/>
        <w:ind w:firstLine="567"/>
        <w:jc w:val="both"/>
        <w:rPr/>
      </w:pPr>
      <w:r>
        <w:rPr/>
      </w:r>
    </w:p>
    <w:p>
      <w:pPr>
        <w:pStyle w:val="Normal"/>
        <w:ind w:firstLine="567"/>
        <w:jc w:val="both"/>
        <w:rPr/>
      </w:pPr>
      <w:r>
        <w:rPr/>
        <w:t>Затем включил осветительные приборы и далее по списку, я запустил двигатель и получил подтверждение на управление роботом.</w:t>
      </w:r>
    </w:p>
    <w:p>
      <w:pPr>
        <w:pStyle w:val="Normal"/>
        <w:ind w:firstLine="567"/>
        <w:jc w:val="both"/>
        <w:rPr/>
      </w:pPr>
      <w:r>
        <w:rPr/>
      </w:r>
    </w:p>
    <w:p>
      <w:pPr>
        <w:pStyle w:val="Normal"/>
        <w:ind w:firstLine="567"/>
        <w:jc w:val="both"/>
        <w:rPr/>
      </w:pPr>
      <w:r>
        <w:rPr/>
        <w:t>На экране засветились яркие кружки гладкой стенки. Робот стоял в какой-то коробке. Осмотревшись мышкой, я услышал тяжелый металлический звук разворота робота, и четкие правильные формы отражения света от стенок маленького помещения.</w:t>
      </w:r>
    </w:p>
    <w:p>
      <w:pPr>
        <w:pStyle w:val="Normal"/>
        <w:ind w:firstLine="567"/>
        <w:jc w:val="both"/>
        <w:rPr/>
      </w:pPr>
      <w:r>
        <w:rPr/>
      </w:r>
    </w:p>
    <w:p>
      <w:pPr>
        <w:pStyle w:val="Normal"/>
        <w:ind w:firstLine="567"/>
        <w:jc w:val="both"/>
        <w:rPr/>
      </w:pPr>
      <w:r>
        <w:rPr/>
        <w:t>По бокам помещения опустились стены вниз, и я медленно смог выйти из своего ангара.</w:t>
      </w:r>
    </w:p>
    <w:p>
      <w:pPr>
        <w:pStyle w:val="Normal"/>
        <w:ind w:firstLine="567"/>
        <w:jc w:val="both"/>
        <w:rPr/>
      </w:pPr>
      <w:r>
        <w:rPr/>
        <w:t>Свет отражался от всех предметов, а контрастность и высоко детализированная графика вызывала не поддельный восторг.</w:t>
      </w:r>
    </w:p>
    <w:p>
      <w:pPr>
        <w:pStyle w:val="Normal"/>
        <w:ind w:firstLine="567"/>
        <w:jc w:val="both"/>
        <w:rPr/>
      </w:pPr>
      <w:r>
        <w:rPr/>
      </w:r>
    </w:p>
    <w:p>
      <w:pPr>
        <w:pStyle w:val="Normal"/>
        <w:ind w:firstLine="567"/>
        <w:jc w:val="both"/>
        <w:rPr/>
      </w:pPr>
      <w:r>
        <w:rPr/>
        <w:t>Первый шаги дались довольно просто, куда сложнее наведение и стрельба, но выстрелить не удалось, очевидно, амуницию я еще не получил.</w:t>
      </w:r>
    </w:p>
    <w:p>
      <w:pPr>
        <w:pStyle w:val="Normal"/>
        <w:ind w:firstLine="567"/>
        <w:jc w:val="both"/>
        <w:rPr/>
      </w:pPr>
      <w:r>
        <w:rPr/>
      </w:r>
    </w:p>
    <w:p>
      <w:pPr>
        <w:pStyle w:val="Normal"/>
        <w:ind w:firstLine="567"/>
        <w:jc w:val="both"/>
        <w:rPr/>
      </w:pPr>
      <w:r>
        <w:rPr/>
        <w:t>Робот был примерно 20-30 метров в высоту, и вес около 20 тонн. По крайней мере, так показывали многочисленные датчики.</w:t>
      </w:r>
    </w:p>
    <w:p>
      <w:pPr>
        <w:pStyle w:val="Normal"/>
        <w:ind w:firstLine="567"/>
        <w:jc w:val="both"/>
        <w:rPr/>
      </w:pPr>
      <w:r>
        <w:rPr/>
      </w:r>
    </w:p>
    <w:p>
      <w:pPr>
        <w:pStyle w:val="Normal"/>
        <w:ind w:firstLine="567"/>
        <w:jc w:val="both"/>
        <w:rPr/>
      </w:pPr>
      <w:r>
        <w:rPr/>
        <w:t>Сам робот был темного цвета, весь в непонятных для меня иероглифах.</w:t>
      </w:r>
    </w:p>
    <w:p>
      <w:pPr>
        <w:pStyle w:val="Normal"/>
        <w:ind w:firstLine="567"/>
        <w:jc w:val="both"/>
        <w:rPr/>
      </w:pPr>
      <w:r>
        <w:rPr/>
      </w:r>
    </w:p>
    <w:p>
      <w:pPr>
        <w:pStyle w:val="Normal"/>
        <w:ind w:firstLine="567"/>
        <w:jc w:val="both"/>
        <w:rPr/>
      </w:pPr>
      <w:r>
        <w:rPr/>
        <w:t>На приборной панели засветилась первая цель. Мне нужно было выдрать с корнем дерево и отнести его на базу. База состояла из четырех основных частей.</w:t>
      </w:r>
    </w:p>
    <w:p>
      <w:pPr>
        <w:pStyle w:val="Normal"/>
        <w:ind w:firstLine="567"/>
        <w:jc w:val="both"/>
        <w:rPr/>
      </w:pPr>
      <w:r>
        <w:rPr/>
        <w:t>Центральная часть это модуль управления, по бокам ремонтный, производственный, перерабатывающий, исследовательский.</w:t>
      </w:r>
    </w:p>
    <w:p>
      <w:pPr>
        <w:pStyle w:val="Normal"/>
        <w:ind w:firstLine="567"/>
        <w:jc w:val="both"/>
        <w:rPr/>
      </w:pPr>
      <w:r>
        <w:rPr/>
      </w:r>
    </w:p>
    <w:p>
      <w:pPr>
        <w:pStyle w:val="Normal"/>
        <w:ind w:firstLine="567"/>
        <w:jc w:val="both"/>
        <w:rPr/>
      </w:pPr>
      <w:r>
        <w:rPr/>
        <w:t>Робот послушно подошел к дереву, взял за основание ствола огромными пальцами, и без труда вырвал его с корнем. Все дерево затрещало, а земля на месте дерева осыпалась, образую рваную воронку с торчащими корнями.</w:t>
      </w:r>
    </w:p>
    <w:p>
      <w:pPr>
        <w:pStyle w:val="Normal"/>
        <w:ind w:firstLine="567"/>
        <w:jc w:val="both"/>
        <w:rPr/>
      </w:pPr>
      <w:r>
        <w:rPr/>
      </w:r>
    </w:p>
    <w:p>
      <w:pPr>
        <w:pStyle w:val="Normal"/>
        <w:ind w:firstLine="567"/>
        <w:jc w:val="both"/>
        <w:rPr/>
      </w:pPr>
      <w:r>
        <w:rPr/>
        <w:t>Все дерево шелестело листьями и ломающимися ветками, что произвело вдохновляющее впечатление на меня. Графика игры заслуживала самых лучших похвал, а физическая модель была просто совершенна. Завораживая и восхищаясь детальностью каждого объекта на экране.</w:t>
      </w:r>
    </w:p>
    <w:p>
      <w:pPr>
        <w:pStyle w:val="Normal"/>
        <w:ind w:firstLine="567"/>
        <w:jc w:val="both"/>
        <w:rPr/>
      </w:pPr>
      <w:r>
        <w:rPr/>
      </w:r>
    </w:p>
    <w:p>
      <w:pPr>
        <w:pStyle w:val="Normal"/>
        <w:ind w:firstLine="567"/>
        <w:jc w:val="both"/>
        <w:rPr/>
      </w:pPr>
      <w:r>
        <w:rPr/>
        <w:t>Каждый листочек в свете прожекторов робота, переливался зеленым бликовым оттенком, а его крошечная тень, игриво теребилась на фоне остальной массы листьев.</w:t>
      </w:r>
    </w:p>
    <w:p>
      <w:pPr>
        <w:pStyle w:val="Normal"/>
        <w:ind w:firstLine="567"/>
        <w:jc w:val="both"/>
        <w:rPr/>
      </w:pPr>
      <w:r>
        <w:rPr/>
      </w:r>
    </w:p>
    <w:p>
      <w:pPr>
        <w:pStyle w:val="Normal"/>
        <w:ind w:firstLine="567"/>
        <w:jc w:val="both"/>
        <w:rPr/>
      </w:pPr>
      <w:r>
        <w:rPr/>
        <w:t>Робот послушно донес дерево до перерабатывающего цеха.</w:t>
      </w:r>
    </w:p>
    <w:p>
      <w:pPr>
        <w:pStyle w:val="Normal"/>
        <w:ind w:firstLine="567"/>
        <w:jc w:val="both"/>
        <w:rPr/>
      </w:pPr>
      <w:r>
        <w:rPr/>
      </w:r>
    </w:p>
    <w:p>
      <w:pPr>
        <w:pStyle w:val="Normal"/>
        <w:ind w:firstLine="567"/>
        <w:jc w:val="both"/>
        <w:rPr/>
      </w:pPr>
      <w:r>
        <w:rPr/>
        <w:t>По мере необходимости появлялся радар и показывал, куда нужно идти и что делать.</w:t>
      </w:r>
    </w:p>
    <w:p>
      <w:pPr>
        <w:pStyle w:val="Normal"/>
        <w:ind w:firstLine="567"/>
        <w:jc w:val="both"/>
        <w:rPr/>
      </w:pPr>
      <w:r>
        <w:rPr/>
      </w:r>
    </w:p>
    <w:p>
      <w:pPr>
        <w:pStyle w:val="Normal"/>
        <w:ind w:firstLine="567"/>
        <w:jc w:val="both"/>
        <w:rPr/>
      </w:pPr>
      <w:r>
        <w:rPr/>
        <w:t>Робот передвигался на удивление реалистично, он раскачивался, проваливался в пустоты, забирался на возвышенности, пробирался сквозь массивы леса, перепрыгивал через целые реки. Но оружия так и не дали.</w:t>
      </w:r>
    </w:p>
    <w:p>
      <w:pPr>
        <w:pStyle w:val="Normal"/>
        <w:ind w:firstLine="567"/>
        <w:jc w:val="both"/>
        <w:rPr/>
      </w:pPr>
      <w:r>
        <w:rPr/>
      </w:r>
    </w:p>
    <w:p>
      <w:pPr>
        <w:pStyle w:val="Normal"/>
        <w:ind w:firstLine="567"/>
        <w:jc w:val="both"/>
        <w:rPr/>
      </w:pPr>
      <w:r>
        <w:rPr/>
        <w:t>Робот помощник. Он был в виде грузовой машины, только с паучьими лапками. Эта разновидность робота добывала и перевозила ресурсы необходимые для развития и существования базы</w:t>
      </w:r>
    </w:p>
    <w:p>
      <w:pPr>
        <w:pStyle w:val="Normal"/>
        <w:ind w:firstLine="567"/>
        <w:jc w:val="both"/>
        <w:rPr/>
      </w:pPr>
      <w:r>
        <w:rPr/>
      </w:r>
    </w:p>
    <w:p>
      <w:pPr>
        <w:pStyle w:val="Normal"/>
        <w:ind w:firstLine="567"/>
        <w:jc w:val="both"/>
        <w:rPr/>
      </w:pPr>
      <w:r>
        <w:rPr/>
        <w:t>Металл пришлось добывать, направляя второго робота. Робот бурильщик моментально закапывался, а когда он уходил под землю, то появлялось огромный столб пыли, и куски вырванного дерна разбросанного в радиусе пяти метров.</w:t>
      </w:r>
    </w:p>
    <w:p>
      <w:pPr>
        <w:pStyle w:val="Normal"/>
        <w:ind w:firstLine="567"/>
        <w:jc w:val="both"/>
        <w:rPr/>
      </w:pPr>
      <w:r>
        <w:rPr/>
      </w:r>
    </w:p>
    <w:p>
      <w:pPr>
        <w:pStyle w:val="Normal"/>
        <w:pBdr>
          <w:bottom w:val="double" w:sz="6" w:space="31" w:color="000000"/>
        </w:pBdr>
        <w:ind w:firstLine="567"/>
        <w:jc w:val="both"/>
        <w:rPr/>
      </w:pPr>
      <w:r>
        <w:rPr/>
        <w:t>«Так подождите, я что-то вижу», - удивленно подумал я, всматриваясь в экран.</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На экране забегала маленькая красная фигура. Я щелкнул по ней мышкой, и тут же появилась информация о цел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Рыжая лисица…»</w:t>
      </w:r>
    </w:p>
    <w:p>
      <w:pPr>
        <w:pStyle w:val="Normal"/>
        <w:pBdr>
          <w:bottom w:val="double" w:sz="6" w:space="31" w:color="000000"/>
        </w:pBdr>
        <w:ind w:firstLine="567"/>
        <w:jc w:val="both"/>
        <w:rPr/>
      </w:pPr>
      <w:r>
        <w:rPr/>
        <w:t>Дальше было подробное описание, но оно меня не заинтересовало.</w:t>
      </w:r>
    </w:p>
    <w:p>
      <w:pPr>
        <w:pStyle w:val="Normal"/>
        <w:pBdr>
          <w:bottom w:val="double" w:sz="6" w:space="31" w:color="000000"/>
        </w:pBdr>
        <w:ind w:firstLine="567"/>
        <w:jc w:val="both"/>
        <w:rPr/>
      </w:pPr>
      <w:r>
        <w:rPr/>
        <w:t>Я направил робота вслед за убегающим зверьком. Треск поваленных деревьев, глухие удары шагов, спокойный монотонный звук работающего двигателя робота, и постоянные пения птиц и шум усиливающегося ветр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Догнать зверька не удалось, но зато я наткнулся на небольшой охотничий домик.</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Я тут же схватил подвернувшееся под руки дерево и бросил его на крышу дома.</w:t>
      </w:r>
    </w:p>
    <w:p>
      <w:pPr>
        <w:pStyle w:val="Normal"/>
        <w:pBdr>
          <w:bottom w:val="double" w:sz="6" w:space="31" w:color="000000"/>
        </w:pBdr>
        <w:ind w:firstLine="567"/>
        <w:jc w:val="both"/>
        <w:rPr/>
      </w:pPr>
      <w:r>
        <w:rPr/>
        <w:t>Крыша провалилась, разбив оконные рамы, и ближняя стена наклонилась вовнутрь дом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Потрясающая физика, как будто я действительно бросил в дом огромный ствол дерева»</w:t>
      </w:r>
    </w:p>
    <w:p>
      <w:pPr>
        <w:pStyle w:val="Normal"/>
        <w:pBdr>
          <w:bottom w:val="double" w:sz="6" w:space="31" w:color="000000"/>
        </w:pBdr>
        <w:ind w:firstLine="567"/>
        <w:jc w:val="both"/>
        <w:rPr/>
      </w:pPr>
      <w:r>
        <w:rPr/>
        <w:t>Робот снова поднял брошенный ствол и разрушил охотничий домик до фундамент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xml:space="preserve">\\ После часа игры, я не мог поверить в превосходство детализации графики и просто не поддельной физики. Все разрушалось, все гнулось и ломалось, ничего не исчезало и самое главное, все можно было потрогать. Особенно поразило изменение ландшафта. По следам можно было вернуться на базу, а грузовик с водой если его перевернуть, то появлялся целый водопад, а в следствии огромные лужи. </w:t>
      </w:r>
    </w:p>
    <w:p>
      <w:pPr>
        <w:pStyle w:val="Normal"/>
        <w:pBdr>
          <w:bottom w:val="double" w:sz="6" w:space="31" w:color="000000"/>
        </w:pBdr>
        <w:ind w:firstLine="567"/>
        <w:jc w:val="both"/>
        <w:rPr/>
      </w:pPr>
      <w:r>
        <w:rPr/>
        <w:t>После выполнения заданий, я увидел целую систему званий, должностей и иерархию подчинений роботов. Можно было создавать целые вооруженные группы, управлять ими и строить новые здания.</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В исследовательской лаборатории можно было изучить все, что угодно. От декоративных листов защиты, до межпланетного корабля.</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Первым делом я исследовал территорию на наличие врагов, но был разочарован, а впоследствии узнал о расположенной в нескольких километрах военной заброшенной базе.</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Лаборатория исследовала для меня оружие, а производственный цех сделал первый образец. Это был небольшой пулемет, стреляющий исключительно лазерными, фиолетовыми пучкам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Первой целью стала для меня соседняя база.</w:t>
      </w:r>
    </w:p>
    <w:p>
      <w:pPr>
        <w:pStyle w:val="Normal"/>
        <w:pBdr>
          <w:bottom w:val="double" w:sz="6" w:space="31" w:color="000000"/>
        </w:pBdr>
        <w:ind w:firstLine="567"/>
        <w:jc w:val="both"/>
        <w:rPr/>
      </w:pPr>
      <w:r>
        <w:rPr/>
        <w:t>Противник был вооружен автоматами, пулеметами, а так же было 2 танка и 3 пушки. База была пустующей, но захват её преподнесет новые возможности в развитие игры.</w:t>
      </w:r>
    </w:p>
    <w:p>
      <w:pPr>
        <w:pStyle w:val="Normal"/>
        <w:pBdr>
          <w:bottom w:val="double" w:sz="6" w:space="31" w:color="000000"/>
        </w:pBdr>
        <w:ind w:firstLine="567"/>
        <w:jc w:val="both"/>
        <w:rPr/>
      </w:pPr>
      <w:r>
        <w:rPr/>
        <w:t>Во всяком случае, так показывали сканеры моего робот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В помощь мне дали только дополнительный боекомплект, а двух первых роботов, что создала база, я оставил на защите территории. Меня очень сильно удивило, что территорию можно и нужно охранять.</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Первый мой робот представлял собой высокий металлический каркас, минимум декоративных комплектов, две руки две ноги, два пулемета на руках, и еще возможность трансформировать правую руку в молот, а левую в лазерную пилу. По стандарту была возможность бросить силовую бомбу. Это шарообразный, синий пучок энергии, при сталкивании с препятствием освобождал её и вызывал сильнейшую ударную волну. Она не убивала, но отбрасывала на десятки метров все, что было вблиз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До базы примерно 5 км, а скорость моя в режиме бега около 80-120 км/час на прямой дистанции.</w:t>
      </w:r>
    </w:p>
    <w:p>
      <w:pPr>
        <w:pStyle w:val="Normal"/>
        <w:pBdr>
          <w:bottom w:val="double" w:sz="6" w:space="31" w:color="000000"/>
        </w:pBdr>
        <w:ind w:firstLine="567"/>
        <w:jc w:val="both"/>
        <w:rPr/>
      </w:pPr>
      <w:r>
        <w:rPr/>
        <w:t xml:space="preserve"> </w:t>
      </w:r>
    </w:p>
    <w:p>
      <w:pPr>
        <w:pStyle w:val="Normal"/>
        <w:pBdr>
          <w:bottom w:val="double" w:sz="6" w:space="31" w:color="000000"/>
        </w:pBdr>
        <w:ind w:firstLine="567"/>
        <w:jc w:val="both"/>
        <w:rPr/>
      </w:pPr>
      <w:r>
        <w:rPr/>
        <w:t>Я поставил точку маршрута на экране, и робот послушно направился по заданной траектории. Отсчет времени был примерно 5-7 минут.</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Переключив внимание на комнату, я был сильно удивлен. Первой мыслью было, «В игре намного реальнее», а второй, «Я хочу в неё еще играть».</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Но таймер неумолимо шел к нулю, а в свободное время я решил прогуляться на кухню.</w:t>
      </w:r>
    </w:p>
    <w:p>
      <w:pPr>
        <w:pStyle w:val="Normal"/>
        <w:pBdr>
          <w:bottom w:val="double" w:sz="6" w:space="31" w:color="000000"/>
        </w:pBdr>
        <w:ind w:firstLine="567"/>
        <w:jc w:val="both"/>
        <w:rPr/>
      </w:pPr>
      <w:r>
        <w:rPr/>
        <w:t>Холодильник был по-прежнему пуст, пришлось взять хлеб и варенье с холодным чаем.</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Вернувшись к компьютеру, я не поверил своим глазам. Робот выбежал на трассу, ему на встречу ехали машины, а он уклонялся от них и бежал дальше.</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Каждая машина была точно проработана. Это и контраст цвета, и мягкие тени, и отражение от асфальта, и даже люди были внутр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Круто», это была единственная мысль.</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Я остановил робота, и взял стоявшую на обочине машину. Повертев её в руках, неожиданно открылась дверь и оттуда выпал человечек. На нем была майка, джинсы, он медленно встал, и в страхе побежал в темноту, подальше от дорог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Одним прыжком я опередил его и подобрал. Он был как настоящий. Боялся, закрывал глаза, что-то кричал, и даже, не поверите, у него был маленький сотовый телефон, который он выронил. Все это было прекрасно видно через увеличение, одной из опций моего робота. С её помощью я мог разглядеть даже, какой именно выпал телефон, но интересовало меня больше нечто другое.</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Я отвесил державшему в руках человечку щелбан, но он не оценил моей шутки. Тело человечка отлетело на метров 20, и упало на проезжую часть. Пролетавшая в этот момент машина, раскроила бедолагу по всему асфальту. Сама же машина получила детальные повреждения и вылетела на обочину. Далее еще следующая за ней машина, последовала примеру первой, проехала по кровавой дорожке и улетела на обочину в кювет.</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Жуткая картина, но компьютерные игры нашего времени разрешают, а иногда и поощряют излишнюю жестокость бонусами и призам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Фары были разбиты, капот смят, и даже шел маленький дымок из отсека двигателя. Потом выбежал человечек из машины, достал огнетушитель и попытался потушить воспламененную машину.</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Я не смог устоять на месте перед такой детальной проработкой людей и их поведения.</w:t>
      </w:r>
    </w:p>
    <w:p>
      <w:pPr>
        <w:pStyle w:val="Normal"/>
        <w:pBdr>
          <w:bottom w:val="double" w:sz="6" w:space="31" w:color="000000"/>
        </w:pBdr>
        <w:ind w:firstLine="567"/>
        <w:jc w:val="both"/>
        <w:rPr/>
      </w:pPr>
      <w:r>
        <w:rPr/>
        <w:t>Небольшая очередь из правого пулемета, осветила фейерверком всю дорогу. Разорванная машина, объятая пламенем, сделала несколько кульбитов и упала в сторону, догорая оставшейся последней обшивкой салон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Находясь под впечатлением, сердце стучало в эйфории, от наслаждения графикой и спецэффектами игры. Сразу же появилось необузданное желание, что-нибудь разрушить, взорвать, убить и расстрелять.</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Остановившись посередине дороги, меня уже окружали с десяток поджаренных машин, несколько лежащих тел и достаточно много огня. Но поток машин не останавливался, и приходилось этому помогать.</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Автоматический залп из обоих пулеметов, разрывал на части все машины, грузовики, автобусы, и даже маленькие мотоциклы.</w:t>
      </w:r>
    </w:p>
    <w:p>
      <w:pPr>
        <w:pStyle w:val="Normal"/>
        <w:pBdr>
          <w:bottom w:val="double" w:sz="6" w:space="31" w:color="000000"/>
        </w:pBdr>
        <w:ind w:firstLine="567"/>
        <w:jc w:val="both"/>
        <w:rPr/>
      </w:pPr>
      <w:r>
        <w:rPr/>
        <w:t>Очень нравилось, что при попадании в бензобак, при сильном взрыве, из машин вылетали человечки, или то, что от них осталось.</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Жестоко, но, черт возьми, интересно и впечатляюще»</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Вспомнив об имеющейся бомбе, я прошел вперед в центр стоящих машин и сигналивших мне. Я успевал заметить, что при приближении моего робота, дверки машин открывались, оттуда выбегали человечки и прятались за ближайшими валунам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Брошенная бомба четко полетела вдоль сплошной линии, и врезалась в пытающийся развернуться грузовик. Произошла сильная вспышка, затем легкий толчок, затем огненная вспышка, и все машины как один разлетелись в разные стороны, как будто гигантская капля воды упала на маленькие игрушечные машинк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Так забавно, при ударной волне, качнулся даже мой робот, а звук в динамиках, был такой неповторимый и красочный и многоголосый. Я слышал отдельно не только как пикают машины, как работает мой нейтронный двигатель, но и как кричат маленькие люди, Помогите, монстр. Это просто шикарная игра, лучше и потряснее графики я еще нигде не встречал»</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Машины взрывались, деформировались, блистали в отражении света фар. На них оставались отпечатки крови, человечки бегали так реалистично, что иногда даже было жалко их убивать.</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Вдалеке я услышал разборчивый голос.</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Парень, не зли меня, давай сюда свой байк, - Сказал басистый, грозный голос.</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Я моментально подлетел к тому месту.</w:t>
      </w:r>
    </w:p>
    <w:p>
      <w:pPr>
        <w:pStyle w:val="Normal"/>
        <w:pBdr>
          <w:bottom w:val="double" w:sz="6" w:space="31" w:color="000000"/>
        </w:pBdr>
        <w:ind w:firstLine="567"/>
        <w:jc w:val="both"/>
        <w:rPr/>
      </w:pPr>
      <w:r>
        <w:rPr/>
        <w:t>Стоял молодой паренек рядом с мотоциклом, а рядом здоровый бугай с ножиком в руках. Они оба замерли как статуи, когда я подошел ближе.</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Разозлившись, я пнул здорового бугая, что тот улетел в далекую неизвестность. Затем повел рукой, в виде жеста «Откозырял» и направился к своему заданию.</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Вдоль дороги, я увидел первый признаки полиции. Они сделали кордон, и пытались стрелять, но я был слишком далеко. Не став обращать внимание на побочные моменты, я напрямик побежал к военной базе.</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Там меня уже встречали в боевой готовности танки и пехота. Боевой вертолет завис вдалеке в небе, предвкушая быструю и легкую победу.</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xml:space="preserve">Я остановился, дожидаясь первого нападения. </w:t>
      </w:r>
    </w:p>
    <w:p>
      <w:pPr>
        <w:pStyle w:val="Normal"/>
        <w:pBdr>
          <w:bottom w:val="double" w:sz="6" w:space="31" w:color="000000"/>
        </w:pBdr>
        <w:ind w:firstLine="567"/>
        <w:jc w:val="both"/>
        <w:rPr/>
      </w:pPr>
      <w:r>
        <w:rPr/>
        <w:t>На мое удивление, энергетическую бомбу можно было заряжать от двигателя, что позволяло увеличить её мощность в разы. Воспользовавшись моментом, я набрал побольше энергии, и приготовился кинуть её.</w:t>
      </w:r>
    </w:p>
    <w:p>
      <w:pPr>
        <w:pStyle w:val="Normal"/>
        <w:pBdr>
          <w:bottom w:val="double" w:sz="6" w:space="31" w:color="000000"/>
        </w:pBdr>
        <w:ind w:firstLine="567"/>
        <w:jc w:val="both"/>
        <w:rPr/>
      </w:pPr>
      <w:r>
        <w:rPr/>
        <w:t xml:space="preserve">Вдруг горизонт освятила красочная вспышка, затем глухой гул, и сильный удар. Моего робота отбросило в сторону, и с грохотом уложило на землю. </w:t>
      </w:r>
    </w:p>
    <w:p>
      <w:pPr>
        <w:pStyle w:val="Normal"/>
        <w:pBdr>
          <w:bottom w:val="double" w:sz="6" w:space="31" w:color="000000"/>
        </w:pBdr>
        <w:ind w:firstLine="567"/>
        <w:jc w:val="both"/>
        <w:rPr/>
      </w:pPr>
      <w:r>
        <w:rPr/>
        <w:t>Разозлившись подлым нападением с тыла, я набрал мощности в ноги, и с силой прыгнул вперед, в полете выстрелил бомбой прямо в центр базы.</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Я приземлился прямо у пропускных ворот, а яркий синий шар, в замедленном полете направлялся в центр укрепления, где стояли танки и пехота. За секунду до взрыва бомбы, они открыли огонь.</w:t>
      </w:r>
    </w:p>
    <w:p>
      <w:pPr>
        <w:pStyle w:val="Normal"/>
        <w:pBdr>
          <w:bottom w:val="double" w:sz="6" w:space="31" w:color="000000"/>
        </w:pBdr>
        <w:ind w:firstLine="567"/>
        <w:jc w:val="both"/>
        <w:rPr/>
      </w:pPr>
      <w:r>
        <w:rPr/>
        <w:t>Весь задний фон засеял разными огнями, а видео камера затряслась в судороге попаданий. Многочисленные повреждения по телу робота, фиксировали датчики, указывая наносимый урон.</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Энергетическая бомба пришлась прямо на военный хаммер с пулеметом. Что с ним стало, я не увидел, за то красочные спецэффекты, разносящие кучу, техники и пехоты в разные стороны завораживали своей детальностью.</w:t>
      </w:r>
    </w:p>
    <w:p>
      <w:pPr>
        <w:pStyle w:val="Normal"/>
        <w:pBdr>
          <w:bottom w:val="double" w:sz="6" w:space="31" w:color="000000"/>
        </w:pBdr>
        <w:ind w:firstLine="567"/>
        <w:jc w:val="both"/>
        <w:rPr/>
      </w:pPr>
      <w:r>
        <w:rPr/>
        <w:t>Вдобавок я послал очередь пулеметов в оставшихся живых после бомбы. Вертолет сначала отлетел назад, потом снизил высоту, затем молниеносно направился в мою сторону.</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Бортовой компьютер рассчитал варианты события и предложил сбить вертолет до его атаки.</w:t>
      </w:r>
    </w:p>
    <w:p>
      <w:pPr>
        <w:pStyle w:val="Normal"/>
        <w:pBdr>
          <w:bottom w:val="double" w:sz="6" w:space="31" w:color="000000"/>
        </w:pBdr>
        <w:ind w:firstLine="567"/>
        <w:jc w:val="both"/>
        <w:rPr/>
      </w:pPr>
      <w:r>
        <w:rPr/>
        <w:t>На что я ответил утвердительным «Д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Пулеметы робота спокойно нацелились на вертолет, дали всего лишь один выстрел из каждой руки. Вертолет с пламенной вспышкой и падающими огненными обломками упал, не долетев до базы. Огромные клубы языков пламени и черного дыма устремились в высоту.</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Я смотрел на потрясающий взрыв, как на самый лучший блок бастр.</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Шум огня, шум ветра, шум криков, шум приближающихся машин, просто завораживал.</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Тут же развернул робота и выстрелил по колонне грузовиков с солдатами. От выстрела машину подбросило на несколько метров воздух, а солдаты как тряпичные куклы разлетелись горохом по всей дороге.</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Я подошел к одному из солдат стреляющему по моей ноге из пистолета.</w:t>
      </w:r>
    </w:p>
    <w:p>
      <w:pPr>
        <w:pStyle w:val="Normal"/>
        <w:pBdr>
          <w:bottom w:val="double" w:sz="6" w:space="31" w:color="000000"/>
        </w:pBdr>
        <w:ind w:firstLine="567"/>
        <w:jc w:val="both"/>
        <w:rPr/>
      </w:pPr>
      <w:r>
        <w:rPr/>
        <w:t>В опциях робота я нашел вербальные и не вербальные эмоции, как крик, жест, запугивание, похвала, и еще что-то.</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Солдат был до боли в животе удивлен, когда робот встал перед ним на коленях и попросил дать ему чашечку горячего чая, сомкнув пальцы рук в мольбе.</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Я не знаю почему, но солдат застрелился. Он перезарядил свой темный пистолет, вы выстрелил себе в голову. Его тело упала в свете фонарей окрашенное в ярко красный цвет. Со злости я наступил на тело ногой, но был еще больше удивлен. Кишмиш прилип к ноге робота, и отцепить его не представлялось возможным. Пришлось поджечь еще одну машину и оплавить немного правую ногу робот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После смерти последнего солдата на базе, появилась зеленая надпись об успешном выполнении мисси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Через десяток минут прибыла моя база. Она, оказывается, могла передвигаться по воздуху на гравитационных двигателях.</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Все это время, я разглядывал детальную, неповторимую прорисовку зданий, дорог, обугленных тел солдат, машин и даже оружия солдат. Хотя два перевернутых танка меня, правда, не заинтересовали, а заинтересовал высокий фонарь. При приближении к нему моя тень приобретала четкие границы, а сам фонарь был белым, излучал какое-то оранжевое поле, и даже не поверите, летали маленькие крохотные бабочки и еще прочие жучк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Решив немного поиграть, я прыгнул на дом и сел ему на крышу. Крыша и стены тут же провалились, и я оказался лежать в огромном ангаре. Внутри было темно, много маленьких ящиков и всяких предметов складского помещения. Стояла парочка танков, и даже несколько пулеметных установок.</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Я взял один маленький пулемет, по сравнению с роботом оружия робота, это просто пулемет игрушечного солдатик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Бортовой компьютер предложил провести анализ для использования.</w:t>
      </w:r>
    </w:p>
    <w:p>
      <w:pPr>
        <w:pStyle w:val="Normal"/>
        <w:pBdr>
          <w:bottom w:val="double" w:sz="6" w:space="31" w:color="000000"/>
        </w:pBdr>
        <w:ind w:firstLine="567"/>
        <w:jc w:val="both"/>
        <w:rPr/>
      </w:pPr>
      <w:r>
        <w:rPr/>
        <w:t>На экране появилось синее окно с бегающей сеткой и курсором. Пулемет как в редакторе, превратился в чертеж, на котором красным светом были выделены основные системы управления им.</w:t>
      </w:r>
    </w:p>
    <w:p>
      <w:pPr>
        <w:pStyle w:val="Normal"/>
        <w:pBdr>
          <w:bottom w:val="double" w:sz="6" w:space="31" w:color="000000"/>
        </w:pBdr>
        <w:ind w:firstLine="567"/>
        <w:jc w:val="both"/>
        <w:rPr/>
      </w:pPr>
      <w:r>
        <w:rPr/>
        <w:t>Курок, устройство перезарядки, переключатель режима, предохранитель, …</w:t>
      </w:r>
    </w:p>
    <w:p>
      <w:pPr>
        <w:pStyle w:val="Normal"/>
        <w:pBdr>
          <w:bottom w:val="double" w:sz="6" w:space="31" w:color="000000"/>
        </w:pBdr>
        <w:ind w:firstLine="567"/>
        <w:jc w:val="both"/>
        <w:rPr/>
      </w:pPr>
      <w:r>
        <w:rPr/>
        <w:t xml:space="preserve">Далее были предложены варианты использования, я выбрал ручной. </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Появилась строка  подтверждения.</w:t>
      </w:r>
    </w:p>
    <w:p>
      <w:pPr>
        <w:pStyle w:val="Normal"/>
        <w:pBdr>
          <w:bottom w:val="double" w:sz="6" w:space="31" w:color="000000"/>
        </w:pBdr>
        <w:ind w:firstLine="567"/>
        <w:jc w:val="both"/>
        <w:rPr/>
      </w:pPr>
      <w:r>
        <w:rPr/>
        <w:t>Робот стал выполнять порученные команды. Он посмотрел на свою руку, его пальцы стали дрожать, убираться складываться, а потом пулемет идеально вошел в предложенное ему место, захваченный микроманипуляторами, заменяющие человеческую руку, а впоследствии у меня на панели вооружения появилось новое оружие.</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Бортовой компьютер точно высчитал количество выстрелов и вывел цифру на экран справа внизу.</w:t>
      </w:r>
    </w:p>
    <w:p>
      <w:pPr>
        <w:pStyle w:val="Normal"/>
        <w:pBdr>
          <w:bottom w:val="double" w:sz="6" w:space="31" w:color="000000"/>
        </w:pBdr>
        <w:ind w:firstLine="567"/>
        <w:jc w:val="both"/>
        <w:rPr/>
      </w:pPr>
      <w:r>
        <w:rPr/>
        <w:t>Также просканировав склад, он указал еще места хранения патрон.</w:t>
      </w:r>
    </w:p>
    <w:p>
      <w:pPr>
        <w:pStyle w:val="Normal"/>
        <w:pBdr>
          <w:bottom w:val="double" w:sz="6" w:space="31" w:color="000000"/>
        </w:pBdr>
        <w:ind w:firstLine="567"/>
        <w:jc w:val="both"/>
        <w:rPr/>
      </w:pPr>
      <w:r>
        <w:rPr/>
        <w:t>Врезав по танку лазерной пилой левой руки, я достал от туда его боекомплект снарядов.</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Взяв коробочки в руку, я вышел из ангара. Кинул в разбитую колонну все, что вытащил из танка.</w:t>
      </w:r>
    </w:p>
    <w:p>
      <w:pPr>
        <w:pStyle w:val="Normal"/>
        <w:pBdr>
          <w:bottom w:val="double" w:sz="6" w:space="31" w:color="000000"/>
        </w:pBdr>
        <w:ind w:firstLine="567"/>
        <w:jc w:val="both"/>
        <w:rPr/>
      </w:pPr>
      <w:r>
        <w:rPr/>
        <w:t>Спокойно они рассыпались по битым машинам, но ничего не произошло. Я расстроено, что все-таки есть недочеты в игре, подошел к разбросанным снарядам.</w:t>
      </w:r>
    </w:p>
    <w:p>
      <w:pPr>
        <w:pStyle w:val="Normal"/>
        <w:pBdr>
          <w:bottom w:val="double" w:sz="6" w:space="31" w:color="000000"/>
        </w:pBdr>
        <w:ind w:firstLine="567"/>
        <w:jc w:val="both"/>
        <w:rPr/>
      </w:pPr>
      <w:r>
        <w:rPr/>
        <w:t xml:space="preserve"> </w:t>
      </w:r>
    </w:p>
    <w:p>
      <w:pPr>
        <w:pStyle w:val="Normal"/>
        <w:pBdr>
          <w:bottom w:val="double" w:sz="6" w:space="31" w:color="000000"/>
        </w:pBdr>
        <w:ind w:firstLine="567"/>
        <w:jc w:val="both"/>
        <w:rPr/>
      </w:pPr>
      <w:r>
        <w:rPr/>
        <w:t>Успел лишь протянуть руку, как весь экран побелел, потом стало мерцать и искрится. Затем гул в колонках, и периодически пролетающие яркие огоньки. Через минуту робот лежал в стороне, любуясь прекрасными звездами, усевшими небо своей бесчисленной кромкой вдохновений и фантазий.</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xml:space="preserve">Появилось новое задание. Оборона базы от воздушных сил противника. </w:t>
      </w:r>
    </w:p>
    <w:p>
      <w:pPr>
        <w:pStyle w:val="Normal"/>
        <w:pBdr>
          <w:bottom w:val="double" w:sz="6" w:space="31" w:color="000000"/>
        </w:pBdr>
        <w:ind w:firstLine="567"/>
        <w:jc w:val="both"/>
        <w:rPr/>
      </w:pPr>
      <w:r>
        <w:rPr/>
        <w:t>Так же для облегчения выполнения база может выдать мне устройство полета.</w:t>
      </w:r>
    </w:p>
    <w:p>
      <w:pPr>
        <w:pStyle w:val="Normal"/>
        <w:pBdr>
          <w:bottom w:val="double" w:sz="6" w:space="31" w:color="000000"/>
        </w:pBdr>
        <w:ind w:firstLine="567"/>
        <w:jc w:val="both"/>
        <w:rPr/>
      </w:pPr>
      <w:r>
        <w:rPr/>
        <w:t>Это означает, что робот сможет летать. Парить и быстро передвигаться по данной территории. Противнику будет куда сложнее угнаться за молниеносным роботом, чем методично обстреливать с недосягаемых высот.</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Хотя это я всегда не любил во всех Фильмах. Получается, я не победим, а значит, зачем драться, если я и так знаю исход боя»</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xml:space="preserve">Не успел я додумать фразу, как на сканере появилось звено авиации, но самое интересное, это то, что до взрыва приближающихся ракет осталось 3…2..1. </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xml:space="preserve">Военная база как вулкан вспыхнула в огненном танце. Каждый квадратный метр не остался не замеченным. Все, включая маленьких камешков, было уничтожено. Но на мое счастье главная база не пострадала. Все же получила повреждения, но осталась целой. </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Со злости я послал встречную очередь приближающейся авиации, но они и не собирались переходить в ближний бой. Я лишь зафиксировал запуск десятка ракет, а сами самолеты развернулись на обратный курс.</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Ракеты стремительно приближались, а вариантом исхода было очень мало. Они в любом случае поражают меня, что бы я ни делал. Но мне тут, же пришла в голову гениальная мысль.</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Я зарядил бомбу, выстрелил несколько очередей на встречу постоянно изменяющим курс ракетам, и вдогонку выстрелил энергетической бомбой. С помощью бортового компьютера, я выстрелил по бомбе из пулемета, когда в зону попали ракеты. От сильной ударной волны, ракетные болванки упали на землю, как отравленные дихлофосом осы.</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Вкус победы был так сладок, что даже не хотелось ни есть, ни спать, ни отвлекаться. Хотелось поскорее построить самую непобедимую армию и покорить весь земной шар.</w:t>
      </w:r>
    </w:p>
    <w:p>
      <w:pPr>
        <w:pStyle w:val="Normal"/>
        <w:pBdr>
          <w:bottom w:val="double" w:sz="6" w:space="31" w:color="000000"/>
        </w:pBdr>
        <w:ind w:firstLine="567"/>
        <w:jc w:val="both"/>
        <w:rPr/>
      </w:pPr>
      <w:r>
        <w:rPr/>
        <w:t>Тут же фантазия нарисовала мне победоносное шествие легионов механических солдат, убивающих все на своем пути, не берущих в плен, не знающих жалости и боли. Пощада для них незнакомое слово. Единственная цель это господство на всей планете. Ни одной фракции не встать на пути. Легендарные победы над последними крохами сопротивлений. Исследование самых передовых технологий. Вооруженные по последнему слову техники. Роботы, чей функционал, насчитывающий длиннющий список возможностей.</w:t>
      </w:r>
    </w:p>
    <w:p>
      <w:pPr>
        <w:pStyle w:val="Normal"/>
        <w:pBdr>
          <w:bottom w:val="double" w:sz="6" w:space="31" w:color="000000"/>
        </w:pBdr>
        <w:ind w:firstLine="567"/>
        <w:jc w:val="both"/>
        <w:rPr/>
      </w:pPr>
      <w:r>
        <w:rPr/>
        <w:t>Они могу и стрелять, и добывать, и строить, и созидать, и поощрять, и даже выказывать почтение.</w:t>
      </w:r>
    </w:p>
    <w:p>
      <w:pPr>
        <w:pStyle w:val="Normal"/>
        <w:pBdr>
          <w:bottom w:val="double" w:sz="6" w:space="31" w:color="000000"/>
        </w:pBdr>
        <w:ind w:firstLine="567"/>
        <w:jc w:val="both"/>
        <w:rPr/>
      </w:pPr>
      <w:r>
        <w:rPr/>
        <w:t>Я буду строить тюрьмы для военнопленных, целые города, где правят машины, и я. Нет больше преступности, нет воровства и подлости. Есть жесткие законы, есть поставленная цель, и на одной планеты мы не задержимся. С такими возможностями я покорю всю вселенную, и для себя создам эликсир вечной жизнь, пусть, даже если и придется стать киборгом.</w:t>
      </w:r>
    </w:p>
    <w:p>
      <w:pPr>
        <w:pStyle w:val="Normal"/>
        <w:pBdr>
          <w:bottom w:val="double" w:sz="6" w:space="31" w:color="000000"/>
        </w:pBdr>
        <w:ind w:firstLine="567"/>
        <w:jc w:val="both"/>
        <w:rPr/>
      </w:pPr>
      <w:r>
        <w:rPr/>
        <w:t>Я слеплю из выживших армию солдат машин, которые будут вычищать партизанские восстания. Они будут моими слугами и верными друзьями. А тех, кого я спасу будут преданны мне до своей смерт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В реальный мир меня вернул пикающий учащающийся звук. Я посмотрел на экран компьютера, к роботу приближалась целая туча ракет, а он стоял и смотрел, не предпринимая ни каких действий. Бортовой компьютер объявил гробовое молчание, и я лишь наблюдал за безмолвным театром военных действий.</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До столкновения ракет оставалось меньше минуты. Я взял управление роботом, но он отказался слушать. Я стал дико бить по клавишам, но робот продолжал мертво стоять и смотреть в лицо смерти. Компьютерная игра повисла, но ракеты приближались, и все звуки были плавные и точные.</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Я попытался выключить компьютер лишь бы не видеть проигрыш и пепел своих фантазий.</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На экране появилась синяя надпись «Автопилот», затем робот выпрямился, подошел к базе. Что-то нажал и зашел вовнутрь. Далее появилась надпись, «Убавьте звук в колонках».</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Она меня поразила до глубины души, но я не послушался, я сидел и смотрел в полутемный экран, где горели иконки, и освещалась часть стены базы.</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В мгновение секундомер остановился. Далее прошла минутная пауза, далее экран потух, затем появились помехи, и в колонках загремел пронзительный писк как в не настроенном радио. У меня в душе появилось частичка сомнений, затем помехи усилились, звук стал нарастающие раздражать, сил не оставалось, казалось, сейчас взорвется сам компьютер.</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Тишина</w:t>
      </w:r>
    </w:p>
    <w:p>
      <w:pPr>
        <w:pStyle w:val="Normal"/>
        <w:pBdr>
          <w:bottom w:val="double" w:sz="6" w:space="31" w:color="000000"/>
        </w:pBdr>
        <w:ind w:firstLine="567"/>
        <w:jc w:val="both"/>
        <w:rPr/>
      </w:pPr>
      <w:r>
        <w:rPr/>
        <w:t>Мертвая тишина, как будто все выключили нажатием одной кнопкой. Все замерло, экран погас, был абсолютно черным. Пустота, кромешная пустота, означала лишь одно, поражение.</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Ну, как так, я же не мог ничего сделать, я проиграл, и даже не попытался, так нельзя, я не виноват»</w:t>
      </w:r>
    </w:p>
    <w:p>
      <w:pPr>
        <w:pStyle w:val="Normal"/>
        <w:pBdr>
          <w:bottom w:val="double" w:sz="6" w:space="31" w:color="000000"/>
        </w:pBdr>
        <w:ind w:firstLine="567"/>
        <w:jc w:val="both"/>
        <w:rPr/>
      </w:pPr>
      <w:r>
        <w:rPr/>
        <w:t>Грустно склонил голову к коленям. Сердце безнадежно, обессилено билось, и даже желания больше что-либо делать нет. Я положил клавиатуру на полку, отодвинул от себя мышку, и грустно лег на кровать, заложив руки за голову.</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Роботы, война, графика – это так возбуждает воображение, хочется перенестись в другой мир, с другими законами, а быть может, именно в другом мире мне повезет больше, и я стану успешнее. А может именно мне попадется самый лучший меч, и может быть, именно я буду самым сильным в другом мире»</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Закрыв глаза, я вновь увидел уже знакомый интерфейс игры, её прекрасную графику и физику, а ведь не важна иногда сюжетная линия, важна именно проработанность, быть может, и ошибаюсь.</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xml:space="preserve">Я бросил прощальный взгляд на экран, но он был все по-прежнему пуст. Чернеющая пустота, как портал в другой мир. </w:t>
      </w:r>
    </w:p>
    <w:p>
      <w:pPr>
        <w:pStyle w:val="Normal"/>
        <w:pBdr>
          <w:bottom w:val="double" w:sz="6" w:space="31" w:color="000000"/>
        </w:pBdr>
        <w:ind w:firstLine="567"/>
        <w:jc w:val="both"/>
        <w:rPr/>
      </w:pPr>
      <w:r>
        <w:rPr/>
        <w:t>Встав, я осторожно прикоснулся рукой к монитору, в надежде перенестись в иной мир, в кабину уже привычного робота, но я почувствовал лишь холодное стекло, и отпечаток немного запотевшей руки на черной пустоте.</w:t>
      </w:r>
    </w:p>
    <w:p>
      <w:pPr>
        <w:pStyle w:val="Normal"/>
        <w:pBdr>
          <w:bottom w:val="double" w:sz="6" w:space="31" w:color="000000"/>
        </w:pBdr>
        <w:ind w:firstLine="567"/>
        <w:jc w:val="both"/>
        <w:rPr/>
      </w:pPr>
      <w:r>
        <w:rPr/>
        <w:t xml:space="preserve"> </w:t>
      </w:r>
    </w:p>
    <w:p>
      <w:pPr>
        <w:pStyle w:val="Normal"/>
        <w:pBdr>
          <w:bottom w:val="double" w:sz="6" w:space="31" w:color="000000"/>
        </w:pBdr>
        <w:ind w:firstLine="567"/>
        <w:jc w:val="both"/>
        <w:rPr/>
      </w:pPr>
      <w:r>
        <w:rPr/>
        <w:t>От безысходности я нажал на кнопку, включающую внешние осветительные приборы, « так на всякие пожарный».</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В колонках прозвенел подтвердительный щелчок принятой команды, но экран все также пустовал.</w:t>
      </w:r>
    </w:p>
    <w:p>
      <w:pPr>
        <w:pStyle w:val="Normal"/>
        <w:pBdr>
          <w:bottom w:val="double" w:sz="6" w:space="31" w:color="000000"/>
        </w:pBdr>
        <w:ind w:firstLine="567"/>
        <w:jc w:val="both"/>
        <w:rPr/>
      </w:pPr>
      <w:r>
        <w:rPr/>
        <w:t>Я вновь взял клавиатуру и мышку, и прошелся по кнопкам, по памяти. Попытался запустить двигатель, камеру, и еще раз осветительные приборы.</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Когда я дотронулся до мышки, я краем глаза заметил, что чернота в мониторе не такая уж и черная. Несколько более светлых пикселей сместились в сторону. Затем все черные краски напоминали густое желе. Я трогал мышку, и желе дергалось, но оставалось быть темным.</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Тогда я рискнул нажать на выстрел, но безрезультатно. Я попробовал пойти вперед, и радости моей не было предела. Раздался металлический скрежет в динамиках. Это означало, робот жив, и игра все еще продолжается.</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Попробовал включить лазерный резак, и весь экран освятил яркий красный луч, пронзающий сдавленные, деформированные стены базы.</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Бортовой интеллект и интеллект базы решили, поражение, это наилучший выход из сложившейся ситуации. Такое действие прекратит дальнейшую атаку и даст время на совершенствование оружия.</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Спустя несколько минут, раздался тугой гул. Затем стена базы медленно стала открываться, раздвигая огромные куски разорванной земли</w:t>
      </w:r>
    </w:p>
    <w:p>
      <w:pPr>
        <w:pStyle w:val="Normal"/>
        <w:pBdr>
          <w:bottom w:val="double" w:sz="6" w:space="31" w:color="000000"/>
        </w:pBdr>
        <w:ind w:firstLine="567"/>
        <w:jc w:val="both"/>
        <w:rPr/>
      </w:pPr>
      <w:r>
        <w:rPr/>
        <w:t>Первое что я увидел, это выжженную пустыню. Ракетная бомбардировка оказалось смертельным оружием. Я тут же отметил в Опции робота, что все приближающиеся самолеты должны быть заранее уничтожены.</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База оказалось довольно не простой. Она в момент поражения включила силовую защиту, напоминающую действие энергетической бомбы. Что позволило предотвратить смертельных повреждений. Теперь оставалось само трудное. Это уйти до прихода сил зачистк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Новое задание, отбить атаку.</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На экране сканера засветилось больше сотни целей, и это только в радиусе двух километров.</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xml:space="preserve">\\ Базу нужно защитить любой ценой. </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В ремонтном отсеке, моего робота починили довольно быстро, все функции восстановились, и прибавилась возможность полет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xml:space="preserve">База по периметру в сто метров расставила турели, для защиты. Турели это единственная возможность активной защиты. </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Появилась надпись о разрешение боевых действий, и я с дикой озлобленностью на противника полетел в самый центр событий.</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Танковое звено ехало медленно по магистрали в сопровождение самолетов, вертолетов, и целой армии пехоты.</w:t>
      </w:r>
    </w:p>
    <w:p>
      <w:pPr>
        <w:pStyle w:val="Normal"/>
        <w:pBdr>
          <w:bottom w:val="double" w:sz="6" w:space="31" w:color="000000"/>
        </w:pBdr>
        <w:ind w:firstLine="567"/>
        <w:jc w:val="both"/>
        <w:rPr/>
      </w:pPr>
      <w:r>
        <w:rPr/>
        <w:t xml:space="preserve">Робот молниеносно пролетел километр, и приземлился посреди танковой дивизии. Маленькие человечки, удивленно смотрели на меня. У каждого была полная амуниция </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Наконец кто-то из них сообразил сделать предупредительный выстрел, прямо промеж глаз роботу.</w:t>
      </w:r>
    </w:p>
    <w:p>
      <w:pPr>
        <w:pStyle w:val="Normal"/>
        <w:pBdr>
          <w:bottom w:val="double" w:sz="6" w:space="31" w:color="000000"/>
        </w:pBdr>
        <w:ind w:firstLine="567"/>
        <w:jc w:val="both"/>
        <w:rPr/>
      </w:pPr>
      <w:r>
        <w:rPr/>
        <w:t xml:space="preserve">От наглости я выстрелил из подобранного пулемета по пехоте, набрав энергию в энергетическую бомбу, швырнул её в самое большое скопление техники. </w:t>
      </w:r>
    </w:p>
    <w:p>
      <w:pPr>
        <w:pStyle w:val="Normal"/>
        <w:pBdr>
          <w:bottom w:val="double" w:sz="6" w:space="31" w:color="000000"/>
        </w:pBdr>
        <w:ind w:firstLine="567"/>
        <w:jc w:val="both"/>
        <w:rPr/>
      </w:pPr>
      <w:r>
        <w:rPr/>
        <w:t>Словно все поняли, что это означало, и куча человечков побежали, побросав оружие врассыпную подальше от бомбы.</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Бомба как часы взорвалась, вызвав Сильную вспышку, затее пламенные языки, и только потом силовую волну удара.</w:t>
      </w:r>
    </w:p>
    <w:p>
      <w:pPr>
        <w:pStyle w:val="Normal"/>
        <w:pBdr>
          <w:bottom w:val="double" w:sz="6" w:space="31" w:color="000000"/>
        </w:pBdr>
        <w:ind w:firstLine="567"/>
        <w:jc w:val="both"/>
        <w:rPr/>
      </w:pPr>
      <w:r>
        <w:rPr/>
        <w:t>Техника подлетела воздух, как игрушечная и упала о землю, взорвавшись и разлетевшись на запчаст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Люди в панике стали стрелять и убегать. Длиной очередью, скашивая живую силу на дороге из пулемета, я просто упивался местью за поражение</w:t>
      </w:r>
    </w:p>
    <w:p>
      <w:pPr>
        <w:pStyle w:val="Normal"/>
        <w:pBdr>
          <w:bottom w:val="double" w:sz="6" w:space="31" w:color="000000"/>
        </w:pBdr>
        <w:ind w:firstLine="567"/>
        <w:jc w:val="both"/>
        <w:rPr/>
      </w:pPr>
      <w:r>
        <w:rPr/>
        <w:t>Пули рвали бездушные тела на куски, не оставляя шанса на выживание. Вдруг бортовой компьютер предупредил о пуске ракеты гранатометчика и указал цел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Не задумываясь, я открыл огонь из всех орудий, что бы предотвратить возможный ущерб. Танки вблизи напоминали детские куклы, они вращали пушками, пытались развернуться, но толкались и лишь стояли на одном месте. Стрелять в такой близи, и рядом с солдатами никто не осмелился.</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Вдруг все-таки раздались выстрелы, артиллерия решила ценою своих солдат поставить точку на появившемся противнике.</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Точно рассчитанные координаты артиллерии, тут же были поражены залповым огнем из лазерных пулеметов в прыжке, стремительно набирающем высоту.</w:t>
      </w:r>
    </w:p>
    <w:p>
      <w:pPr>
        <w:pStyle w:val="Normal"/>
        <w:pBdr>
          <w:bottom w:val="double" w:sz="6" w:space="31" w:color="000000"/>
        </w:pBdr>
        <w:ind w:firstLine="567"/>
        <w:jc w:val="both"/>
        <w:rPr/>
      </w:pPr>
      <w:r>
        <w:rPr/>
        <w:t>В воздухе меня уже ждали вертолеты и истребители, которые тут же запустил ракеты.</w:t>
      </w:r>
    </w:p>
    <w:p>
      <w:pPr>
        <w:pStyle w:val="Normal"/>
        <w:pBdr>
          <w:bottom w:val="double" w:sz="6" w:space="31" w:color="000000"/>
        </w:pBdr>
        <w:ind w:firstLine="567"/>
        <w:jc w:val="both"/>
        <w:rPr/>
      </w:pPr>
      <w:r>
        <w:rPr/>
        <w:t>Не разбирая, целей я завис в воздухе и стрелял во все, что приближалось ко мне, будь то ракета, или истребитель.</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Сделав мертвую петлю, затем, зависнув в воздухе, далее рывок влево, уклоняясь от ответной стрельбы, я бросился вдогонку и  разорвал пролетающий истребитель на куски лазерными пулеметам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Огненные фонтаны обрушились на землю, заслоняю собой небо для солдат. Наземная техника пыталась поддержать огнем воздушные силы. Но подвижности и силе стрельбы, мне не было равных ни в воздухе, ни на земле.</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После недолгих воздушных перестрелок, я спустился на землю. На скорости врезавшись в передвижной командный пункт. От удара тот отлетел в сторону и на огненном свету виднелись потрясающие вмятины ног робот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Пнув рядом танк, затем, выстрелив очередью в уезжающие военные машинки, проводя их огненное фиаско взглядом, я снова полетел устранять воздушные цел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База под обстрелом</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Ярко красное сообщение замерцало посреди экрана. Я моментально отдал внушительные очереди и парочку бомб на прощание и ринулся пулей обратно к базе.</w:t>
      </w:r>
    </w:p>
    <w:p>
      <w:pPr>
        <w:pStyle w:val="Normal"/>
        <w:pBdr>
          <w:bottom w:val="double" w:sz="6" w:space="31" w:color="000000"/>
        </w:pBdr>
        <w:ind w:firstLine="567"/>
        <w:jc w:val="both"/>
        <w:rPr/>
      </w:pPr>
      <w:r>
        <w:rPr/>
        <w:t>Два танка и пулеметный расчет осаждали ближнюю турель. Она не могла по ним попасть из-за возвышенности, за то они со спокойно душей расстреливали её за милую душу.</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Разгневанный таким поворотом, приземлился позади низ. Громкий удар, врезавшихся в землю ног, и целая волна вырванной земли, поднятая воздух захлестнула наглецов.</w:t>
      </w:r>
    </w:p>
    <w:p>
      <w:pPr>
        <w:pStyle w:val="Normal"/>
        <w:pBdr>
          <w:bottom w:val="double" w:sz="6" w:space="31" w:color="000000"/>
        </w:pBdr>
        <w:ind w:firstLine="567"/>
        <w:jc w:val="both"/>
        <w:rPr/>
      </w:pPr>
      <w:r>
        <w:rPr/>
        <w:t xml:space="preserve">От злости, я не стал быстро и безболезненно убивать их. Я просто поднял танк, и подставил под огонь турели. Та в свою очередь с ювелирной точностью врезала двумя пучками по башне, что танк взорванный отлетел в сторону, а остаточная энергия взрыва, разъедала обшивку. </w:t>
      </w:r>
    </w:p>
    <w:p>
      <w:pPr>
        <w:pStyle w:val="Normal"/>
        <w:pBdr>
          <w:bottom w:val="double" w:sz="6" w:space="31" w:color="000000"/>
        </w:pBdr>
        <w:ind w:firstLine="567"/>
        <w:jc w:val="both"/>
        <w:rPr/>
      </w:pPr>
      <w:r>
        <w:rPr/>
        <w:t>Так заманчиво, я смотрел не отрываясь, как температура, пожирала, казалось бы, непобедимый танк.</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Лишь выстрелы в спину нескольких пулеметов вернул меня на поле боя.</w:t>
      </w:r>
    </w:p>
    <w:p>
      <w:pPr>
        <w:pStyle w:val="Normal"/>
        <w:pBdr>
          <w:bottom w:val="double" w:sz="6" w:space="31" w:color="000000"/>
        </w:pBdr>
        <w:ind w:firstLine="567"/>
        <w:jc w:val="both"/>
        <w:rPr/>
      </w:pPr>
      <w:r>
        <w:rPr/>
        <w:t>Они стреляли по всем мои частям тела, в надежде найти уязвимые места. Но безуспешно, для простых пуль, моя броня идеальн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В ответ я бросил в них энергетическую бомбу, она в свою очередь бросила их в неизвестных направлениях.</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Зрелище было жестоким, тела разорванные, летевшие куда-то в даль. Несколько капель попало на внешнюю камеру робота, заляпав немного экран.</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А как почистить? - я задал вопрос бортовому интеллекту.</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Но ничего не ответил. Но эта возможность лишь еще больше порадовала меня. Я взял в руку горсть земли, и осторожно провел по своей голове.</w:t>
      </w:r>
    </w:p>
    <w:p>
      <w:pPr>
        <w:pStyle w:val="Normal"/>
        <w:pBdr>
          <w:bottom w:val="double" w:sz="6" w:space="31" w:color="000000"/>
        </w:pBdr>
        <w:ind w:firstLine="567"/>
        <w:jc w:val="both"/>
        <w:rPr/>
      </w:pPr>
      <w:r>
        <w:rPr/>
        <w:t>Как только рука убралась с экрана, весь монитор был заляпан безобразными кляксами грязи. Стало настолько хуже, что камера не смогла сфокусироваться на дальние объекты.</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Я повернулся к приближающимся войскам и стал думать, как убрать кляксы. Решение моей проблемы не заставило себя долго ждать. Буквально спустя секунду я получил смачное попадание в голову танкового снаряд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Анализ повреждений показал незначительный урон, но функция внешних осветительных приборов, больше не работала. За то экран был кристально чист.</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Озлобленность прошла мурашками по всему моему телу, и я стремительно побежал навстречу танкам. Анализатор чертил прямо на экране траектории выстрелов, и я избегал попаданий в доли секунды.</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xml:space="preserve">Под ногами я заметил лежащий обломок чего-то там, не было времени узнавать, я тут же бросил его навстречу ожидаемому выстрелу и прыгнул, перелетев его. Раздался взрыв, и ударная волна толкнул меня вперед. Я сделал сальто, затем, воспользовавшись, летными характеристика пролетел несколько метров и встал прямо перед дулом стрелявшего танка. </w:t>
      </w:r>
    </w:p>
    <w:p>
      <w:pPr>
        <w:pStyle w:val="Normal"/>
        <w:pBdr>
          <w:bottom w:val="double" w:sz="6" w:space="20" w:color="000000"/>
        </w:pBdr>
        <w:ind w:firstLine="567"/>
        <w:jc w:val="both"/>
        <w:rPr/>
      </w:pPr>
      <w:r>
        <w:rPr/>
        <w:t>Дальше стояло еще четыре, а еще дальше несколько грузовиков с солдатами, уже выбегающими и приготавливающимися к стрельбе из ракетниц.</w:t>
      </w:r>
    </w:p>
    <w:p>
      <w:pPr>
        <w:pStyle w:val="Normal"/>
        <w:pBdr>
          <w:bottom w:val="double" w:sz="6" w:space="20" w:color="000000"/>
        </w:pBdr>
        <w:ind w:firstLine="567"/>
        <w:jc w:val="both"/>
        <w:rPr/>
      </w:pPr>
      <w:r>
        <w:rPr/>
      </w:r>
    </w:p>
    <w:p>
      <w:pPr>
        <w:pStyle w:val="Normal"/>
        <w:pBdr>
          <w:bottom w:val="double" w:sz="6" w:space="20" w:color="000000"/>
        </w:pBdr>
        <w:ind w:firstLine="567"/>
        <w:jc w:val="both"/>
        <w:rPr/>
      </w:pPr>
      <w:r>
        <w:rPr/>
        <w:t>Не заставив себя ждать, я выстрелил очередью из лазерных пулеметов по живой силе противника. Клочья земли, и огненные языки поглощали солдата за солдатом, ведя четкую линию огня от левой части грузовика, по правую сторону.</w:t>
      </w:r>
    </w:p>
    <w:p>
      <w:pPr>
        <w:pStyle w:val="Normal"/>
        <w:pBdr>
          <w:bottom w:val="double" w:sz="6" w:space="20" w:color="000000"/>
        </w:pBdr>
        <w:ind w:firstLine="567"/>
        <w:jc w:val="both"/>
        <w:rPr/>
      </w:pPr>
      <w:r>
        <w:rPr/>
      </w:r>
    </w:p>
    <w:p>
      <w:pPr>
        <w:pStyle w:val="Normal"/>
        <w:pBdr>
          <w:bottom w:val="double" w:sz="6" w:space="20" w:color="000000"/>
        </w:pBdr>
        <w:ind w:firstLine="567"/>
        <w:jc w:val="both"/>
        <w:rPr/>
      </w:pPr>
      <w:r>
        <w:rPr/>
        <w:t>Солдаты успевали выкрикивать последние слова, но одному удалось выстрелить, не целясь ракетой. Белый маячащий след стремительно приближался, но резкий прыжок вверх и идеально брошенная энергетическая бомба, зачистили еще один отряд противника. Зависнув в полете, я смотрел внизу, на разлетающиеся в разные сторону обломки и части танка, а за ними и ошеломленная ракета, так и не взорвавшаяся.</w:t>
      </w:r>
    </w:p>
    <w:p>
      <w:pPr>
        <w:pStyle w:val="Normal"/>
        <w:pBdr>
          <w:bottom w:val="double" w:sz="6" w:space="20" w:color="000000"/>
        </w:pBdr>
        <w:ind w:firstLine="567"/>
        <w:jc w:val="both"/>
        <w:rPr/>
      </w:pPr>
      <w:r>
        <w:rPr/>
      </w:r>
    </w:p>
    <w:p>
      <w:pPr>
        <w:pStyle w:val="Normal"/>
        <w:pBdr>
          <w:bottom w:val="double" w:sz="6" w:space="20" w:color="000000"/>
        </w:pBdr>
        <w:ind w:firstLine="567"/>
        <w:jc w:val="both"/>
        <w:rPr/>
      </w:pPr>
      <w:r>
        <w:rPr/>
        <w:t>Красные, желтые, синие, зеленые, языки пламени всех цветов, их можно увидеть только на войне. Так красочно и эффектно. Даже продумали выбегающих объятых пламенем человечков из поверженной металлической коробочки под названием танк.</w:t>
      </w:r>
    </w:p>
    <w:p>
      <w:pPr>
        <w:pStyle w:val="Normal"/>
        <w:pBdr>
          <w:bottom w:val="double" w:sz="6" w:space="20" w:color="000000"/>
        </w:pBdr>
        <w:ind w:firstLine="567"/>
        <w:jc w:val="both"/>
        <w:rPr/>
      </w:pPr>
      <w:r>
        <w:rPr/>
        <w:t xml:space="preserve"> </w:t>
      </w:r>
    </w:p>
    <w:p>
      <w:pPr>
        <w:pStyle w:val="Normal"/>
        <w:pBdr>
          <w:bottom w:val="double" w:sz="6" w:space="20" w:color="000000"/>
        </w:pBdr>
        <w:ind w:firstLine="567"/>
        <w:jc w:val="both"/>
        <w:rPr/>
      </w:pPr>
      <w:r>
        <w:rPr/>
        <w:t>На противоположной стороне базы было все спокойно, турели без труда справлялись с поставленными задачами, а воздушные силы противника решили пока, что отступить инее вступать в бой до дальнейшего выяснение я обдумывая сложившейся ситуации.</w:t>
      </w:r>
    </w:p>
    <w:p>
      <w:pPr>
        <w:pStyle w:val="Normal"/>
        <w:pBdr>
          <w:bottom w:val="double" w:sz="6" w:space="20" w:color="000000"/>
        </w:pBdr>
        <w:ind w:firstLine="567"/>
        <w:jc w:val="both"/>
        <w:rPr/>
      </w:pPr>
      <w:r>
        <w:rPr/>
      </w:r>
    </w:p>
    <w:p>
      <w:pPr>
        <w:pStyle w:val="Normal"/>
        <w:pBdr>
          <w:bottom w:val="double" w:sz="6" w:space="20" w:color="000000"/>
        </w:pBdr>
        <w:ind w:firstLine="567"/>
        <w:jc w:val="both"/>
        <w:rPr/>
      </w:pPr>
      <w:r>
        <w:rPr/>
        <w:t>Танки внизу уже догорали, на сканере цели сами по себе гасли и отступали. И на прощание я получил еще одно прямое попадание от стоящего на горизонте танка.</w:t>
      </w:r>
    </w:p>
    <w:p>
      <w:pPr>
        <w:pStyle w:val="Normal"/>
        <w:pBdr>
          <w:bottom w:val="double" w:sz="6" w:space="20" w:color="000000"/>
        </w:pBdr>
        <w:ind w:firstLine="567"/>
        <w:jc w:val="both"/>
        <w:rPr/>
      </w:pPr>
      <w:r>
        <w:rPr/>
      </w:r>
    </w:p>
    <w:p>
      <w:pPr>
        <w:pStyle w:val="Normal"/>
        <w:pBdr>
          <w:bottom w:val="double" w:sz="6" w:space="20" w:color="000000"/>
        </w:pBdr>
        <w:ind w:firstLine="567"/>
        <w:jc w:val="both"/>
        <w:rPr/>
      </w:pPr>
      <w:r>
        <w:rPr/>
        <w:t xml:space="preserve">Моментально устремившись к цели, через мгновение, я понял, что попадание было серьезным. </w:t>
      </w:r>
    </w:p>
    <w:p>
      <w:pPr>
        <w:pStyle w:val="Normal"/>
        <w:pBdr>
          <w:bottom w:val="double" w:sz="6" w:space="20" w:color="000000"/>
        </w:pBdr>
        <w:ind w:firstLine="567"/>
        <w:jc w:val="both"/>
        <w:rPr/>
      </w:pPr>
      <w:r>
        <w:rPr/>
        <w:t>Летный двигатель, сначала закашлял, потом снизил мощность, далее уже во всю бежал и в конце концов, летный двигатель окончательно сдох.</w:t>
      </w:r>
    </w:p>
    <w:p>
      <w:pPr>
        <w:pStyle w:val="Normal"/>
        <w:pBdr>
          <w:bottom w:val="double" w:sz="6" w:space="20" w:color="000000"/>
        </w:pBdr>
        <w:ind w:firstLine="567"/>
        <w:jc w:val="both"/>
        <w:rPr/>
      </w:pPr>
      <w:r>
        <w:rPr/>
      </w:r>
    </w:p>
    <w:p>
      <w:pPr>
        <w:pStyle w:val="Normal"/>
        <w:pBdr>
          <w:bottom w:val="double" w:sz="6" w:space="20" w:color="000000"/>
        </w:pBdr>
        <w:ind w:firstLine="567"/>
        <w:jc w:val="both"/>
        <w:rPr/>
      </w:pPr>
      <w:r>
        <w:rPr/>
        <w:t>Но танк не остановился на достигнутом результате. Он запульнул в меня дымовую завесу и еще раз припечатал в правое плечо кумулятивным снарядом.</w:t>
      </w:r>
    </w:p>
    <w:p>
      <w:pPr>
        <w:pStyle w:val="Normal"/>
        <w:pBdr>
          <w:bottom w:val="double" w:sz="6" w:space="20" w:color="000000"/>
        </w:pBdr>
        <w:ind w:firstLine="567"/>
        <w:jc w:val="both"/>
        <w:rPr/>
      </w:pPr>
      <w:r>
        <w:rPr/>
        <w:t>От удара, робота отбросило в сторону, из-за завесы, было плохо видно, откуда стрелял танк. Но сканер точно указал положение и направление.</w:t>
      </w:r>
    </w:p>
    <w:p>
      <w:pPr>
        <w:pStyle w:val="Normal"/>
        <w:pBdr>
          <w:bottom w:val="double" w:sz="6" w:space="20" w:color="000000"/>
        </w:pBdr>
        <w:ind w:firstLine="567"/>
        <w:jc w:val="both"/>
        <w:rPr/>
      </w:pPr>
      <w:r>
        <w:rPr/>
      </w:r>
    </w:p>
    <w:p>
      <w:pPr>
        <w:pStyle w:val="Normal"/>
        <w:pBdr>
          <w:bottom w:val="double" w:sz="6" w:space="20" w:color="000000"/>
        </w:pBdr>
        <w:ind w:firstLine="567"/>
        <w:jc w:val="both"/>
        <w:rPr/>
      </w:pPr>
      <w:r>
        <w:rPr/>
        <w:t>Не медля, я выстрелил по нарисованному красному контуру из всех пулеметов. Но танк оказался сообразительным, и отъехал за небольшую горку.</w:t>
      </w:r>
    </w:p>
    <w:p>
      <w:pPr>
        <w:pStyle w:val="Normal"/>
        <w:pBdr>
          <w:bottom w:val="double" w:sz="6" w:space="20" w:color="000000"/>
        </w:pBdr>
        <w:ind w:firstLine="567"/>
        <w:jc w:val="both"/>
        <w:rPr/>
      </w:pPr>
      <w:r>
        <w:rPr/>
      </w:r>
    </w:p>
    <w:p>
      <w:pPr>
        <w:pStyle w:val="Normal"/>
        <w:pBdr>
          <w:bottom w:val="double" w:sz="6" w:space="20" w:color="000000"/>
        </w:pBdr>
        <w:ind w:firstLine="567"/>
        <w:jc w:val="both"/>
        <w:rPr/>
      </w:pPr>
      <w:r>
        <w:rPr/>
        <w:t>Он повернул башню в мою сторону, а сам направился подальше от меня.</w:t>
      </w:r>
    </w:p>
    <w:p>
      <w:pPr>
        <w:pStyle w:val="Normal"/>
        <w:pBdr>
          <w:bottom w:val="double" w:sz="6" w:space="20" w:color="000000"/>
        </w:pBdr>
        <w:ind w:firstLine="567"/>
        <w:jc w:val="both"/>
        <w:rPr/>
      </w:pPr>
      <w:r>
        <w:rPr/>
      </w:r>
    </w:p>
    <w:p>
      <w:pPr>
        <w:pStyle w:val="Normal"/>
        <w:pBdr>
          <w:bottom w:val="double" w:sz="6" w:space="20" w:color="000000"/>
        </w:pBdr>
        <w:ind w:firstLine="567"/>
        <w:jc w:val="both"/>
        <w:rPr/>
      </w:pPr>
      <w:r>
        <w:rPr/>
        <w:t>Последнее попадание вывело из строя навигацию, но сканер остался работать. Разъяренный столь наглым поступком, я молнией прыгнул вверх. Поднимая вырванные куски земли и обломленные ветки, я не обращая ни на, что кинулся в преследование наглого танка.</w:t>
      </w:r>
    </w:p>
    <w:p>
      <w:pPr>
        <w:pStyle w:val="Normal"/>
        <w:pBdr>
          <w:bottom w:val="double" w:sz="6" w:space="20" w:color="000000"/>
        </w:pBdr>
        <w:ind w:firstLine="567"/>
        <w:jc w:val="both"/>
        <w:rPr/>
      </w:pPr>
      <w:r>
        <w:rPr/>
      </w:r>
    </w:p>
    <w:p>
      <w:pPr>
        <w:pStyle w:val="Normal"/>
        <w:pBdr>
          <w:bottom w:val="double" w:sz="6" w:space="20" w:color="000000"/>
        </w:pBdr>
        <w:ind w:firstLine="567"/>
        <w:jc w:val="both"/>
        <w:rPr/>
      </w:pPr>
      <w:r>
        <w:rPr/>
        <w:t>Он просек фишку, что я за ним побежал и устроил подлянку.</w:t>
      </w:r>
    </w:p>
    <w:p>
      <w:pPr>
        <w:pStyle w:val="Normal"/>
        <w:pBdr>
          <w:bottom w:val="double" w:sz="6" w:space="20" w:color="000000"/>
        </w:pBdr>
        <w:ind w:firstLine="567"/>
        <w:jc w:val="both"/>
        <w:rPr/>
      </w:pPr>
      <w:r>
        <w:rPr/>
        <w:t>Только ноги робота успели вступить на землю, где был танк, как земля превратилась в огненные плетки и подбрасывала тяжелый каркас робота. Мины рвались, казалось, было бесконечно, но эта мелочь не остановит меня.</w:t>
      </w:r>
    </w:p>
    <w:p>
      <w:pPr>
        <w:pStyle w:val="Normal"/>
        <w:pBdr>
          <w:bottom w:val="double" w:sz="6" w:space="20" w:color="000000"/>
        </w:pBdr>
        <w:ind w:firstLine="567"/>
        <w:jc w:val="both"/>
        <w:rPr/>
      </w:pPr>
      <w:r>
        <w:rPr/>
      </w:r>
    </w:p>
    <w:p>
      <w:pPr>
        <w:pStyle w:val="Normal"/>
        <w:pBdr>
          <w:bottom w:val="double" w:sz="6" w:space="20" w:color="000000"/>
        </w:pBdr>
        <w:ind w:firstLine="567"/>
        <w:jc w:val="both"/>
        <w:rPr/>
      </w:pPr>
      <w:r>
        <w:rPr/>
        <w:t xml:space="preserve">На экране легким взмахом прочертилась красная линия, прямо роботу в пах. Это траектория стрельбы танка в меня. </w:t>
      </w:r>
    </w:p>
    <w:p>
      <w:pPr>
        <w:pStyle w:val="Normal"/>
        <w:pBdr>
          <w:bottom w:val="double" w:sz="6" w:space="31" w:color="000000"/>
        </w:pBdr>
        <w:ind w:firstLine="567"/>
        <w:jc w:val="both"/>
        <w:rPr/>
      </w:pPr>
      <w:r>
        <w:rPr/>
        <w:t>Успев лишь немного подпрыгнуть, и сдвинутся вправо, как оглушающий взрыв отбросил правую ногу назад, а за ней и все тело робота. Упав, пропахав несколько метров земли и камней, лишь подстегнуло меня на продолжение боя.</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Танк выехал на дорогу, став соблазнительной целью для моих пулеметов. Как только цель сменилась на зеленый цвет, я моментально нажал на гашетку</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Танк оказался умнее меня и моей гордости. Выехав на шоссе, он остановился.</w:t>
      </w:r>
    </w:p>
    <w:p>
      <w:pPr>
        <w:pStyle w:val="Normal"/>
        <w:pBdr>
          <w:bottom w:val="double" w:sz="6" w:space="31" w:color="000000"/>
        </w:pBdr>
        <w:ind w:firstLine="567"/>
        <w:jc w:val="both"/>
        <w:rPr/>
      </w:pPr>
      <w:r>
        <w:rPr/>
        <w:t>Танк стоял посреди длинного шоссе, в одиночестве и даже не думал уезжать. Подойти к нему и добить казалось самым удачливым вариантом.</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Я вышел на шоссе, на открытую местность, и лишь успел, увидел, на сканере, как множество красных траекторий вражеских снарядов летит в моего робот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Десятки взрывов в туже секунду прогремели по периметру, разрывая робота на запчасти. Каждый снаряд отщипывал частичку брони, и каждый следующий пронзал защиту насквозь. Разрывая шаровые соединения, универсальные чипы, разнонаправленные модули функций робота. Экран заморгал огненными и шумовыми полосами, в динамиках отдаленные отголоски взрывов, затухающих превращаясь в смертельную тишину. Замкнувшись, робот безжизненно упал на землю, протаранив метры асфальта с отбойником, разнося вперед искры вперемешку с кусками дороги и частями механизм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Камера осталась работать, но боевые и манипуляционные возможности вышли из строя. Оставив надежду на лучшее время</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Контрольных выстрелов не последовало, но тот танк, который устроил засаду, подъехал вплотную к роботу.</w:t>
      </w:r>
    </w:p>
    <w:p>
      <w:pPr>
        <w:pStyle w:val="Normal"/>
        <w:pBdr>
          <w:bottom w:val="double" w:sz="6" w:space="31" w:color="000000"/>
        </w:pBdr>
        <w:ind w:firstLine="567"/>
        <w:jc w:val="both"/>
        <w:rPr/>
      </w:pPr>
      <w:r>
        <w:rPr/>
        <w:t>От туда нагло вылез солдат и подошел ко мне. Он был маленьким, но его ехидная улыбка блистала и сияла от наслаждения вкуса победы над, казалось бы, непобедимым врагом.</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Он медленно закурил сигарету, втянул в себя дым и выдохнул в лицо роботу, прямо в экран.</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Я попытался убить, растоптать, ну хоть прибить, хоть толкнуть, но робот был обездвижен.</w:t>
      </w:r>
    </w:p>
    <w:p>
      <w:pPr>
        <w:pStyle w:val="Normal"/>
        <w:pBdr>
          <w:bottom w:val="double" w:sz="6" w:space="31" w:color="000000"/>
        </w:pBdr>
        <w:ind w:firstLine="567"/>
        <w:jc w:val="both"/>
        <w:rPr/>
      </w:pPr>
      <w:r>
        <w:rPr/>
        <w:t>Лампочка активности энергетической бомбы, однако, осталась гореть. Не медля, приказал набрать энергии и выстрелить ею.</w:t>
      </w:r>
    </w:p>
    <w:p>
      <w:pPr>
        <w:pStyle w:val="Normal"/>
        <w:pBdr>
          <w:bottom w:val="double" w:sz="6" w:space="31" w:color="000000"/>
        </w:pBdr>
        <w:ind w:firstLine="567"/>
        <w:jc w:val="both"/>
        <w:rPr/>
      </w:pPr>
      <w:r>
        <w:rPr/>
        <w:t>Солдат понял мои действия и стал быстро убегать. Взрыв. Экран погас…</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Интерфейс перенесся в центр управления базы. Уже была введена задача создания роботов первого класс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Жизнь не стоит на месте, все живое живет и развивается, - Подумал я, присматривая себе нового робот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Роботы первого класса, это роботы с ограниченной функциональностью. Могут нести только автоматическое оружие и одну специальную опцию. Размеры такого робота не более 3-4 метров, а броня выдерживает только пулевое попадание.</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Выбирать не приходилось, достался робот РК-7-62, первого класса, с лазерными пулеметами облегченной мощностью.</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В мое распоряжение был отряд из двух роботов моего же типа. Я их переименовал из сумбурного набора букв и цифр, простыми именами Вася и Дуня.</w:t>
      </w:r>
    </w:p>
    <w:p>
      <w:pPr>
        <w:pStyle w:val="Normal"/>
        <w:pBdr>
          <w:bottom w:val="double" w:sz="6" w:space="31" w:color="000000"/>
        </w:pBdr>
        <w:ind w:firstLine="567"/>
        <w:jc w:val="both"/>
        <w:rPr/>
      </w:pPr>
      <w:r>
        <w:rPr/>
        <w:t>Особые впечатления от их логики я не получил. Они передвигаются в указанные мною точки, следуют за мной, атакуют и возвращаются на базу. Вот и весь список их возможностей.</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Нашей целью стала группа исследователей, забравших погибшего моего робота. Обломки уже направлялись на вторую вражескую базу.</w:t>
      </w:r>
    </w:p>
    <w:p>
      <w:pPr>
        <w:pStyle w:val="Normal"/>
        <w:pBdr>
          <w:bottom w:val="double" w:sz="6" w:space="31" w:color="000000"/>
        </w:pBdr>
        <w:ind w:firstLine="567"/>
        <w:jc w:val="both"/>
        <w:rPr/>
      </w:pPr>
      <w:r>
        <w:rPr/>
        <w:t>Колонну сопровождали десяток танков, сотня пехоты, воздушные и гибридные войск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Лобовой удар по колонне это чистый суицид. Численный перевес, время, и слабая поддержка, предвкушает быть интересным.</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Значит, напрямик пойдет Васек с Дуней, а я один ворвусь в самый центр и устрою лазерную мясорубку.</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Роботы первого класса не снабжены возможностью уклонения и вычисления атаки. Их плюсы скрытность, высокая скорость передвижения и движения. Быстрая реакция, и моментальное реагирование.</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Колонна была на севере от базы, параллельно каньону и проходила по магистральному шоссе. Дорога была переполнена машинами и огорожено национальной гвардией.</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Возможность отвлечения внимания, это забраться повыше и вести прицельный огонь по беспомощным целям колонны. На счастье лазерные снаряды имеют только затухающее свойство, и отсутствует свойство притягивание к земле. Сила гравитации ничтожно мал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Вася и Дуня забрались на высокую гору, на расстоянии в 3 километра от колонны.</w:t>
      </w:r>
    </w:p>
    <w:p>
      <w:pPr>
        <w:pStyle w:val="Normal"/>
        <w:pBdr>
          <w:bottom w:val="double" w:sz="6" w:space="31" w:color="000000"/>
        </w:pBdr>
        <w:ind w:firstLine="567"/>
        <w:jc w:val="both"/>
        <w:rPr/>
      </w:pPr>
      <w:r>
        <w:rPr/>
        <w:t>Грузовые машины и дивизия танков двигались с одной скоростью, мешая друг другу и задерживаясь. Скорость была не высокая, поэтому мы быстро нагнали противника и будущую цель.</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Я же опередил колонну и ждал её с парадного входа. Робот имел свойство форсированного бега, это позволяло быстро разгонятся, и скорость достигала 260-310 км/час.</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По моей команде Васек с Дуней открыли огонь по колонне и спрятались в горах.</w:t>
      </w:r>
    </w:p>
    <w:p>
      <w:pPr>
        <w:pStyle w:val="Normal"/>
        <w:pBdr>
          <w:bottom w:val="double" w:sz="6" w:space="31" w:color="000000"/>
        </w:pBdr>
        <w:ind w:firstLine="567"/>
        <w:jc w:val="both"/>
        <w:rPr/>
      </w:pPr>
      <w:r>
        <w:rPr/>
        <w:t>Колонна грузовых машин торопливо покидающих зону боевых действий в сопровождение шустрых танков, грузовиков с пехотой и артиллерией, не подозревала о нависшей угрозе.</w:t>
      </w:r>
    </w:p>
    <w:p>
      <w:pPr>
        <w:pStyle w:val="Normal"/>
        <w:pBdr>
          <w:bottom w:val="double" w:sz="6" w:space="31" w:color="000000"/>
        </w:pBdr>
        <w:ind w:firstLine="567"/>
        <w:jc w:val="both"/>
        <w:rPr/>
      </w:pPr>
      <w:r>
        <w:rPr/>
        <w:t>Через мгновение на машины обрушилась затяжная очередь лазерных снарядов из соседних гор, украсив ночное небо разноцветными падающими звездами.</w:t>
      </w:r>
    </w:p>
    <w:p>
      <w:pPr>
        <w:pStyle w:val="Normal"/>
        <w:pBdr>
          <w:bottom w:val="double" w:sz="6" w:space="31" w:color="000000"/>
        </w:pBdr>
        <w:ind w:firstLine="567"/>
        <w:jc w:val="both"/>
        <w:rPr/>
      </w:pPr>
      <w:r>
        <w:rPr/>
        <w:t>Машины вспыхивали как спички под высвободившейся энергией лазера.</w:t>
      </w:r>
    </w:p>
    <w:p>
      <w:pPr>
        <w:pStyle w:val="Normal"/>
        <w:pBdr>
          <w:bottom w:val="double" w:sz="6" w:space="31" w:color="000000"/>
        </w:pBdr>
        <w:ind w:firstLine="567"/>
        <w:jc w:val="both"/>
        <w:rPr/>
      </w:pPr>
      <w:r>
        <w:rPr/>
        <w:t>Первый и центральный грузовики получили большую часть повреждений, остальные по принципу – беспорядочной стрельбы.</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В панике и хаосе, машины остановились, танки повернулись в сторону обстрела и дали ответный залп в вероятное место противник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Огромные скалы засверкали огненной пеной покрывающей видимую поверхность гор. Как лава, огонь сходил к подножью снежной лавиной, убивая, поглощая все, что попадалось на пут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Как только танки развернулись в сторону обстрела и дали еще один залп, я приказал своим роботам дать ответный выстрел и так же спрятаться, а тем временем мой робот на форсированном беге приближался к центру колоны.</w:t>
      </w:r>
    </w:p>
    <w:p>
      <w:pPr>
        <w:pStyle w:val="Normal"/>
        <w:pBdr>
          <w:bottom w:val="double" w:sz="6" w:space="31" w:color="000000"/>
        </w:pBdr>
        <w:ind w:firstLine="567"/>
        <w:jc w:val="both"/>
        <w:rPr/>
      </w:pPr>
      <w:r>
        <w:rPr/>
        <w:t xml:space="preserve">Удивленные кордоны полиции, пытались даже стрелять в мой моментально удаляющийся образ, казалось бы, хаотично бегущего робота. </w:t>
      </w:r>
    </w:p>
    <w:p>
      <w:pPr>
        <w:pStyle w:val="Normal"/>
        <w:pBdr>
          <w:bottom w:val="double" w:sz="6" w:space="31" w:color="000000"/>
        </w:pBdr>
        <w:ind w:firstLine="567"/>
        <w:jc w:val="both"/>
        <w:rPr/>
      </w:pPr>
      <w:r>
        <w:rPr/>
        <w:t>Через минуту я уже стоял в центре колонны обстрелянной второй раз моими роботами. Танки стояли спинами, а грузовики быстро ехали, удаляясь от своих сопровождающих. Став легкой добычей для меня.</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 Ха-ха-ха, - Потер ладонями над клавиатурой.</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Не смотря на свои достаточно не большие размеры, робот обладал толчковой мощью в двадцать тонн, что позволяло без усилий поднять или перевернуть ехавший грузовик в колонне.</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Без разбору, не выбирая целей, я стал пинать грузовики в область кабины или двигателя.</w:t>
      </w:r>
    </w:p>
    <w:p>
      <w:pPr>
        <w:pStyle w:val="Normal"/>
        <w:pBdr>
          <w:bottom w:val="double" w:sz="6" w:space="31" w:color="000000"/>
        </w:pBdr>
        <w:ind w:firstLine="567"/>
        <w:jc w:val="both"/>
        <w:rPr/>
      </w:pPr>
      <w:r>
        <w:rPr/>
        <w:t>Из десяти машин двое даже попытались меня протаранить, но, ловко увернувшись и дав залп из пулеметов, я оборвал легкомысленные поступки человечков.</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Уже через две минуты, я стоял посреди кучи разорванной арматуры объятой пламенем и криками ужаса. Солдаты выползали из под битых грузовиков ругаясь, но в страхе убегая как можно дальше. Некоторые же напротив совершали глупые не обдуманные поступки, вроде киданием в меня шлема, показывая мне средний палец и стреляя в меня из пистолета, а потом выбрасывая его и убегая.</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xml:space="preserve"> </w:t>
      </w:r>
      <w:r>
        <w:rPr/>
        <w:t>Вдогонку я бросал в них вырванные обломки грузовиков, а иногда и применял оружие, но праздник закончился, когда я услышал о первом выстреле из танков в мою сторону.</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Без разбору я прыгнул вверх, затем приземлившись во вспыхнувшие обломки, упав и перевернувшись я замер в ожидани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Васек, Дуня, огонь по противнику, - приказал я, двигая полыхающий тент прямо перед головой робота, что бы можно было увидеть, как далеко расположены силы противник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Из гор фейерверками полетели лазерные снаряды дружественных роботов по поменявшим цели танкам. В этот момент, часть танков уже направлялись спасать оставленную колонну грузовиков.</w:t>
      </w:r>
    </w:p>
    <w:p>
      <w:pPr>
        <w:pStyle w:val="Normal"/>
        <w:pBdr>
          <w:bottom w:val="double" w:sz="6" w:space="31" w:color="000000"/>
        </w:pBdr>
        <w:ind w:firstLine="567"/>
        <w:jc w:val="both"/>
        <w:rPr/>
      </w:pPr>
      <w:r>
        <w:rPr/>
        <w:t>Спасать было нечего, но агрессора нужно было уничтожить любой ценой, пусть даже и собственных жизней.</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Оставшаяся же часть обстреливала моих затаишвихся роботов в горах.</w:t>
      </w:r>
    </w:p>
    <w:p>
      <w:pPr>
        <w:pStyle w:val="Normal"/>
        <w:pBdr>
          <w:bottom w:val="double" w:sz="6" w:space="31" w:color="000000"/>
        </w:pBdr>
        <w:ind w:firstLine="567"/>
        <w:jc w:val="both"/>
        <w:rPr/>
      </w:pPr>
      <w:r>
        <w:rPr/>
        <w:t>Я выждал момент, пока танки не приблизится ко мне тесным клином. Рассчитав время, я включил форсаж, набрал энергию, чрезвычайно быстро выпрыгнул из обломков. В полете выстрелил десяток раз по танкам, и приземлился на самой последней боевой машине, вмяв её в землю.</w:t>
      </w:r>
    </w:p>
    <w:p>
      <w:pPr>
        <w:pStyle w:val="Normal"/>
        <w:pBdr>
          <w:bottom w:val="double" w:sz="6" w:space="31" w:color="000000"/>
        </w:pBdr>
        <w:ind w:firstLine="567"/>
        <w:jc w:val="both"/>
        <w:rPr/>
      </w:pPr>
      <w:r>
        <w:rPr/>
        <w:t>Далее спрыгнул с машины и ухватившись за танковский зад, приподнял танк вертикально обеими руками.</w:t>
      </w:r>
    </w:p>
    <w:p>
      <w:pPr>
        <w:pStyle w:val="Normal"/>
        <w:pBdr>
          <w:bottom w:val="double" w:sz="6" w:space="31" w:color="000000"/>
        </w:pBdr>
        <w:ind w:firstLine="567"/>
        <w:jc w:val="both"/>
        <w:rPr/>
      </w:pPr>
      <w:r>
        <w:rPr/>
        <w:t xml:space="preserve">В эту секунду раздался выстрел, оглушительный выстрел соседнего танка. </w:t>
      </w:r>
    </w:p>
    <w:p>
      <w:pPr>
        <w:pStyle w:val="Normal"/>
        <w:pBdr>
          <w:bottom w:val="double" w:sz="6" w:space="31" w:color="000000"/>
        </w:pBdr>
        <w:ind w:firstLine="567"/>
        <w:jc w:val="both"/>
        <w:rPr/>
      </w:pPr>
      <w:r>
        <w:rPr/>
        <w:t>Я подставил под выстрел раскуроченный танк в руках и отпрыгнул назад и тут же опережающе прыгнул вперед. Пронзая огненные занавеси, влетая в стрелявший танк и сильным ударом вскрывая обшивку.</w:t>
      </w:r>
    </w:p>
    <w:p>
      <w:pPr>
        <w:pStyle w:val="Normal"/>
        <w:pBdr>
          <w:bottom w:val="double" w:sz="6" w:space="31" w:color="000000"/>
        </w:pBdr>
        <w:ind w:firstLine="567"/>
        <w:jc w:val="both"/>
        <w:rPr/>
      </w:pPr>
      <w:r>
        <w:rPr/>
        <w:t>Пригнувшись, я спрыгнул с него и выстрелил еще залпом лазера по соседним двум танкам. Растерявшись в ситуации, боевые машины не знали, что делать, могут ли стрелять или нет. Не растерявшись, я добил оставшиеся боевые единицы, тем самым помог им в столь трудной сложившейся ситуаци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Окно сообщений известила меня о новой цели: Вернуться на базу.</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Я отдал приказ о возвращении своим роботам и сам направился к базе.</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Путь был долгим и нудным, пусть даже робот и бежал, но форсированный бег уже не включался. Повреждения были только локальные, от шальных пуль и ударной силы танковых снарядов. Множество царапин и грязных пятин, но в целом все в порядке.</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База уже строила целое здание. На сканере появилась надпись «Исследовательский цех».</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В него нужно будет загружать все, что имеет отношения к боевым действиям, обломки техники, данные, мысли, информацию о правительстве, в целом все что есть. Цех сам будет перерабатывать информацию, и делать максимально удобные решения по созданию и развитию базы и робототехники в целом.</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Здание строили маленькие роботы, они напоминали больше игрушечных, чем действительно высокотехнологичных и развитых машин.</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Эти строители были похожи на металлических паучков с длинными змеевидными передними зацепами и задними четырьмя лапами для передвижения. Они так же умели недолго летать или невесомо парить над строящимся объектом. Их было много, сотни, а то и больше, поэтому строительство высокотехнологического компактного и защищенного исследовательского цеха заняло не больше нескольких дней.</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В производственном модуле базы уже был готов новый отряд роботов во главе боевой машины класса 1\2. Это маленький шар, все время парящий над землей и отслеживающий все передвижения противника, что позволяет вести непрерывную связь между полем боем и тактической моделью в каждом роботе. Столь полезная информация упрощает аналитические решения и делает военную тактику с меньшей степенью погрешности и не адекватности сложившейся ситуаци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Турели вокруг периметра базы охраняли не только от не прошеных гостей, но и получили возможность отражать многочисленные ракеты класса воздух-земля, земля-земля. Это означало неприступность базы для ракетной атак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Поставленная цель:</w:t>
      </w:r>
    </w:p>
    <w:p>
      <w:pPr>
        <w:pStyle w:val="Normal"/>
        <w:pBdr>
          <w:bottom w:val="double" w:sz="6" w:space="31" w:color="000000"/>
        </w:pBdr>
        <w:ind w:firstLine="567"/>
        <w:jc w:val="both"/>
        <w:rPr/>
      </w:pPr>
      <w:r>
        <w:rPr/>
        <w:t xml:space="preserve">Атаковать вражескую базу на юге сектора (5А 9Т 34СК), с дальнейшим захватом и переоборудованием. А впоследствии и строительством второй базы роботов. </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До вражеской базы 15 километров.</w:t>
      </w:r>
    </w:p>
    <w:p>
      <w:pPr>
        <w:pStyle w:val="Normal"/>
        <w:pBdr>
          <w:bottom w:val="double" w:sz="6" w:space="31" w:color="000000"/>
        </w:pBdr>
        <w:ind w:firstLine="567"/>
        <w:jc w:val="both"/>
        <w:rPr/>
      </w:pPr>
      <w:r>
        <w:rPr/>
        <w:t>\\ 6:47 утр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Отряд ЗИМ (Засранцы и Мясник), «Так я их назвал при построении, Засранцы это шесть новых роботов, а Мясник, это шарик все время летающий и отдающий рекомендации по тактике и бою», обосновался на равнине у перекрестка двух дорог, одна из которых вела в намеченную цель.</w:t>
      </w:r>
    </w:p>
    <w:p>
      <w:pPr>
        <w:pStyle w:val="Normal"/>
        <w:pBdr>
          <w:bottom w:val="double" w:sz="6" w:space="31" w:color="000000"/>
        </w:pBdr>
        <w:ind w:firstLine="567"/>
        <w:jc w:val="both"/>
        <w:rPr/>
      </w:pPr>
      <w:r>
        <w:rPr/>
        <w:t>Шесть роботов и двое моих подчиненных, плюс командир, медленно двинулись в лобовую атаку.</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База охранялась со всех сторон вооруженными силами, и вычислить направление нашей атаки было слишком просто для мощных радиолокационных станций.</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Колонны танков уже выстроились в ожидании лобовой атаки и бросили все сила на хорошо отлаженный сокрушающий залп.</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На расстоянии в примерно два километра отряд выпрямился в полный рост, выманивая танки на досрочный выстрел по удобной цели. Васек и Дуня стремительно побежали в атаку, прыгая из стороны, в сторону уменьшая вероятность попадания. Отряд ЗИМ встал друг за другом и синхронным бегом, также отпрыгивая из стороны в сторону, направился к цели. Мясник, выкручивая кульбиты с мертвыми петлями, кружил над атакующими роботами как пьяная мух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Со стороны базы раздался единый залп артиллерий и крупнокалиберных пулеметов. Тучи снарядов прошивали недвижимое полотно воздуха, неся смерть и разрушение. Выверенные выстрелы с первой попытки поразили малочисленный отряд, погрузив всю равнину в огненный солнечный закат. Столбы дыма и пыли с языками пламени взметнулись к небу, казалось бы, доставая до звезд</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Не выстрелив ни разу, отряд ЗИМ вместе и еще два робота с командиром отправились в огненный ад, созданный единым залпом танков, артиллерии и пулеметам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Эйфории командиров и солдат базы не было предела. Они все как один взметнули каски, фуражки к небу и разлились в единственном кличе, победе.</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xml:space="preserve">Отважный отряд из пяти танков выехали из залповой шеренги и направились к пораженным целям, для уточнения тотальной победы над злейшим противником. С замиранием сердец солдаты ждали результатов разведки отважных танков. </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Приехав к месту все было в тумане, но солдаты увидел стоявшую колонну роботов, а позади них бегающую строку с надписью «Бак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Радио передача в штаб: «Лейтенант Бред… мы видим в тумане голограмму… с надписью…  БАК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Весь штаб из состояния эйфории тут же перешел унылость и злость.</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С тыла раздался взрыв, влетающий отряд ЗИМ не щадя ни кого расстреливал и стремительно продвигался к шеренге танков. Я с напарниками с флангов давил растерявшихся солдат.</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Моей основной целью был штаб управления базой, а целью боевых роботов все силы противника угрожающие целостности отряд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Я ударом прорвал высокую стену, запрыгнул на двух этажный дом, выстрелил по охранной вышке с пулеметом, далее проскочил между двумя машинами, запрыгнул на крышу дома и скрылся, пробив дырку в складском ангаре.</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Отряд ЗИМ безжалостно истреблял все на своем пути, включая невзрачные манекены, расставленные по улицам с бутафорским оружием.</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Мясник парил над базой, предупреждая об атаке и направляя в нужную позицию каждого из роботов для получения максимального преимущества над локальными действиями рассеянных по территории базы вражеских сил.</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Шеренга танков попыталась развернуть направление атаки в сторону базы, но Васек уже долбал с правого края танк за танком как локомотив давящий расставленные на рельсах в ряд легковые машины.</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Искры, разрушение, крики, переполняли любую фантазию о боевых действиях компьютерной игры. Столько неповторимых событий, поразительных вариантов исхода предпринятых действий и отлаженная система управления и наблюдения за происходящим. Я мог не только стрелять и рушить, но и смотреть глазами каждого из подчиненных мне роботов. Их действия были точны и рассчитаны. Каждый выстрел поражал только ту цель, на какую был направлен. Ничего лишнего и не вообразимо невероятного не происходило даже в реальной жизни и в вымышленных книгах и фильмах. Как будто я не играю, а смотрю шедевр кинематографического боевик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Мясник точно указал местоположение штаба базы. Прыгая из одного ангара в другой, разнося в огненные клочья все, что нравилось или вызывало подозрения я, наконец, пробрался в штабное здание. Моя задача была взять в плен командиров и офицерский состав.</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xml:space="preserve">- Уважаемые тупицы и тупицы, попрошу выйти из здания и сдаться, дабы избежать, эээ, убиения, нет, убийства, ой, запутался, ну вообщем по сценарию вы должны выйти и сдаться, все жду, - первый диалог с компьютерной игрой прошел довольно пресно и серо. </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Из правого окна второго этажа, высунулась голова человека, тот удивленно смотрел на меня, не веря своим глазам и тем более ушам.</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Он открыл окно, высунул руку с пистолетом и точно припечатал в камеру робота. От неожиданности я выстрелил в ответ из лазерного пулемета. Окно и правая часть здания взметнулись в сторону, обгоняя вырастающие, выпуклые огненное пламя.</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Несколько минут я получал еще выстрелы в руку и ногу. В ответ я повторил предыдущую операцию и больше желающих померится силам, нет.</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Несколько человек в синих формах вышли на улицу с поднятыми рукам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Отряд ЗИМ, зачистить территорию, Мясник, штаб захвачен, Васек и Дуня, вы молодцы, - я отдал устно приказы, и на мое удивление программа приняла их.</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Взрывов становилось все меньше, а столбов черного дыма все больше. Через десять минут томительного ожидания полной зачистки территории и захвата пленных я наконец получил зеленую надпись, «Цель достигнут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Отряд ЗИМ гордо стоял на центральной площади, каждый робот был где-то ранен или поврежден. Многочисленные пулевые вмятины, а местами от отверстия, темные пятна от взрывов и грязи, кровяные подтеки и торчащие из модулей вырванные чипы и схемы. Единственный кто не получил ни единого повреждения это всеми любимый Мясник.</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Около полсотни солдат и офицеров стояли как овцы в загоне посреди центральной площади базы. Многие из солдатиков были ранены. Но эта часть игрового процесса меня меньше всего волновал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Из всего моего отряда, потерял конечность только Васек. При отвинчивании башни танкам, он отвинтил себе и руку, и пришлось остальные танки, просто переворачивать.</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Аболтус, ну надо же, Точно Васек, - подумал я, осматривая техническое состояние бойца.</w:t>
      </w:r>
    </w:p>
    <w:p>
      <w:pPr>
        <w:pStyle w:val="Normal"/>
        <w:pBdr>
          <w:bottom w:val="double" w:sz="6" w:space="31" w:color="000000"/>
        </w:pBdr>
        <w:ind w:firstLine="567"/>
        <w:jc w:val="both"/>
        <w:rPr/>
      </w:pPr>
      <w:r>
        <w:rPr/>
        <w:t>«Без руки, многочисленные повреждения модулей, больше половины не функционировало, а двигательная функция была нарушена, и он напоминал пьяного Васька с бутылкой в руках, но в данном случае с собственной конечностью»</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Роботы строители, тучей заслоняя облака прилетели на новое место дислокации. Первое что они сделали, это взорвали центральный штаб, и расчистили местность под новую базу.</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Собрав разбросанные повсюду детали и части танков, они слепили идеально выплавленные каркас и принялись за отделку внутренностей.</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База была высотой с пятиэтажный дом, а в ширину около шестидесяти метров.</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Внушающая постройка, была тут же защищена активированными по периметру защитными турелями, произведенными старой базы во время боевых действий.</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Для людей я определил ангар рядом со строящейся базой, что бы был гарант о не нападении. Отряд роботов увел в подземный бункер для танков, что бы можно отремонтироваться и спрятаться.</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Ню» отдала приказ о перехвате движущейся колонне противника на востоке строящейся базы.</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Колонна состояла из передислоцируемых войск противника на отдаленный сектор для соединения вооруженных сил и открытым боевым действиям.</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ЗИМ отправился на уничтожение Электростанций, железнодорожного полотна, магистралей, производственных центров, исследовательских станций, ВЛЭП, и ближайших урожайных хозяйственных полей.</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ЗИМ как малочисленный отряд, будет избегать прямого конфликта и всячески вести партизанско-вредительскую деятельность», - подумал я, чувствуя себя злобным ученым гением, создавшим непобедимое оружие Армагеддона, сеющий идею в массы планетарного масштаб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Танковая колонна, оказалось, ехала на грузовом поезде в сопровождение воздушных сил.</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Подрыв моста, и в последствие стрельбу по пролетающим мишеням падающего состава поезда, оказалось забавнее, чем бой с танками в режиме (Гот-Мод)»</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По возвращению на базу я встретил заблудившихся туристов. Группа из двадцати человек тут же начала фотографировать меня, как будто я часть достопримечательностей данной местности. От неожиданности я стал позировать, принимая причудливые позы, и наслаждаясь продуманностью сюжетной линии игры.</w:t>
      </w:r>
    </w:p>
    <w:p>
      <w:pPr>
        <w:pStyle w:val="Normal"/>
        <w:pBdr>
          <w:bottom w:val="double" w:sz="6" w:space="31" w:color="000000"/>
        </w:pBdr>
        <w:ind w:firstLine="567"/>
        <w:jc w:val="both"/>
        <w:rPr/>
      </w:pPr>
      <w:r>
        <w:rPr/>
        <w:t>Человечки, по началу радостно воспринимали меня, пока я случайно не задавил кого-то из них, чье любопытство взяло верх, и он отважился посмотреть поближе столь дивную забаву.</w:t>
      </w:r>
    </w:p>
    <w:p>
      <w:pPr>
        <w:pStyle w:val="Normal"/>
        <w:pBdr>
          <w:bottom w:val="double" w:sz="6" w:space="31" w:color="000000"/>
        </w:pBdr>
        <w:ind w:firstLine="567"/>
        <w:jc w:val="both"/>
        <w:rPr/>
      </w:pPr>
      <w:r>
        <w:rPr/>
        <w:t>Они все как один закричали, и стали в страхе забираться на грязный склон горы. И из-за не аккуратности толи из-за наклонности горы, половина из них кубарем прикатилась ко мне обратно.</w:t>
      </w:r>
    </w:p>
    <w:p>
      <w:pPr>
        <w:pStyle w:val="Normal"/>
        <w:pBdr>
          <w:bottom w:val="double" w:sz="6" w:space="31" w:color="000000"/>
        </w:pBdr>
        <w:ind w:firstLine="567"/>
        <w:jc w:val="both"/>
        <w:rPr/>
      </w:pPr>
      <w:r>
        <w:rPr/>
        <w:t>Это напоминало сцену с жуком в банке. Наклоняешь банку, и чудак ползет по скользкому стеклу вверх, затем поскальзывается, ударяется об дно и снова ползет вверх.</w:t>
      </w:r>
    </w:p>
    <w:p>
      <w:pPr>
        <w:pStyle w:val="Normal"/>
        <w:pBdr>
          <w:bottom w:val="double" w:sz="6" w:space="31" w:color="000000"/>
        </w:pBdr>
        <w:ind w:firstLine="567"/>
        <w:jc w:val="both"/>
        <w:rPr/>
      </w:pPr>
      <w:r>
        <w:rPr/>
        <w:t>В необузданном, животном страхе картина была та же самая. Просто человечки еще кричали, и бросали свои вещи, дабы облегчить нагрузку и увеличить скорость подъем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Автопилотом направил робота на новую базу, а сам, уставши, лег спать…</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r>
    </w:p>
    <w:p>
      <w:pPr>
        <w:pStyle w:val="Normal"/>
        <w:pBdr>
          <w:bottom w:val="double" w:sz="6" w:space="31" w:color="000000"/>
        </w:pBdr>
        <w:jc w:val="both"/>
        <w:rPr/>
      </w:pPr>
      <w:r>
        <w:rPr/>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br/>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r>
    </w:p>
    <w:p>
      <w:pPr>
        <w:pStyle w:val="Normal"/>
        <w:pBdr>
          <w:bottom w:val="double" w:sz="6" w:space="31" w:color="000000"/>
        </w:pBdr>
        <w:ind w:firstLine="567"/>
        <w:jc w:val="center"/>
        <w:rPr/>
      </w:pPr>
      <w:r>
        <w:rPr/>
      </w:r>
    </w:p>
    <w:p>
      <w:pPr>
        <w:pStyle w:val="Normal"/>
        <w:pBdr>
          <w:bottom w:val="double" w:sz="6" w:space="31" w:color="000000"/>
        </w:pBdr>
        <w:ind w:firstLine="567"/>
        <w:jc w:val="center"/>
        <w:rPr/>
      </w:pPr>
      <w:r>
        <w:rPr/>
        <w:t>Новый день</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Проснувшись, я открыл глаза и посмотрел в потолок.</w:t>
      </w:r>
    </w:p>
    <w:p>
      <w:pPr>
        <w:pStyle w:val="Normal"/>
        <w:pBdr>
          <w:bottom w:val="double" w:sz="6" w:space="31" w:color="000000"/>
        </w:pBdr>
        <w:ind w:firstLine="567"/>
        <w:jc w:val="both"/>
        <w:rPr/>
      </w:pPr>
      <w:r>
        <w:rPr/>
        <w:t>- Черт, и детальный же был сон, - первое, что у меня было на уме.</w:t>
      </w:r>
    </w:p>
    <w:p>
      <w:pPr>
        <w:pStyle w:val="Normal"/>
        <w:pBdr>
          <w:bottom w:val="double" w:sz="6" w:space="31" w:color="000000"/>
        </w:pBdr>
        <w:ind w:firstLine="567"/>
        <w:jc w:val="both"/>
        <w:rPr/>
      </w:pPr>
      <w:r>
        <w:rPr/>
        <w:t>Пальцы рук и ног покалывали, а все тело волнами прокатывалось ощущением тяжелого пройденного дня.</w:t>
      </w:r>
    </w:p>
    <w:p>
      <w:pPr>
        <w:pStyle w:val="Normal"/>
        <w:pBdr>
          <w:bottom w:val="double" w:sz="6" w:space="31" w:color="000000"/>
        </w:pBdr>
        <w:ind w:firstLine="567"/>
        <w:jc w:val="both"/>
        <w:rPr/>
      </w:pPr>
      <w:r>
        <w:rPr/>
        <w:t>Закрыв глаза, я снова увидел красочные бои и неповторимые ландшафты, каждый со своей особенностью и оригинальностью. Превосходная проработка боевых действий и фантастические возможности управления и созидания в игре.</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Под одеялом было очень тепло и уютно, и тяготеющее чувство лени и неохотности даже открывать глаза, даже рукой шевелить, что бы поправить одеяло…</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Простите, а долго нас будут здесь держать, вы понимаете меня, я хочу узнать, для чего нас пленили, я как старший по званию и знаю боевую тактику, считаю ваши действия не целесообразными и детскими. Ответьте, кто вы и что вам нужно?! – раздался голос из динамиков.</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От неожиданности я подскочил с кровати и прильнул к экрану. Игра все еще работала, а весь интерфейс был забит не прочитанными сообщениями Ню.</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Щелкнув по первому:</w:t>
      </w:r>
    </w:p>
    <w:p>
      <w:pPr>
        <w:pStyle w:val="Normal"/>
        <w:pBdr>
          <w:bottom w:val="double" w:sz="6" w:space="31" w:color="000000"/>
        </w:pBdr>
        <w:ind w:firstLine="567"/>
        <w:jc w:val="both"/>
        <w:rPr/>
      </w:pPr>
      <w:r>
        <w:rPr/>
        <w:t>«Электростанция в секторе 4Е-32А-34СК уничтожена»</w:t>
      </w:r>
    </w:p>
    <w:p>
      <w:pPr>
        <w:pStyle w:val="Normal"/>
        <w:pBdr>
          <w:bottom w:val="double" w:sz="6" w:space="31" w:color="000000"/>
        </w:pBdr>
        <w:ind w:firstLine="567"/>
        <w:jc w:val="both"/>
        <w:rPr/>
      </w:pPr>
      <w:r>
        <w:rPr/>
        <w:t>«Железнодорожные мосты в секторе 5В 15К 34СК взорваны»</w:t>
      </w:r>
    </w:p>
    <w:p>
      <w:pPr>
        <w:pStyle w:val="Normal"/>
        <w:pBdr>
          <w:bottom w:val="double" w:sz="6" w:space="31" w:color="000000"/>
        </w:pBdr>
        <w:ind w:firstLine="567"/>
        <w:jc w:val="both"/>
        <w:rPr/>
      </w:pPr>
      <w:r>
        <w:rPr/>
        <w:t>…</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Список был длинным и внушительным, он сразу показывал, насколько успешно роботы ЗИМ, занимаются партизанским вредительством. Зона вредительства простиралась в десятки километров по периметру новой и старой базы.</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Закрыв все сообщения, я переключил внимание на вышедшего из толпы пленных, человека с гордо поднятым носом. У него была офицерская фуражка синего цвета и такой же китель.</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Чего тебе? – спросил я в микрофон у человечка из игры.</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Я хочу кушать, пить, спать и природные нужды справлять, - спокойно ответил человечек, прождавший пока, я откликнусь на его первую фразу около пяти минут.</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Не раздумывая, я наступил своим роботом на него, а затем сделал жест, как будто вляпался в какашку.</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Ой, случайно, а может еще кто-то хочет чего-нибудь? – поинтересовался я у толпы очевидцев в ужасе смотрящих на меня.</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Чуть ли не хором ответили мне пленные, «Нет».</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Протерев глаза после сна, охоты ринутся в бой, на голодный желудок у меня нет. Поэтому оставил управление на Ню и ушел на кухню подкрепиться.</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Спустя полчаса.</w:t>
      </w:r>
    </w:p>
    <w:p>
      <w:pPr>
        <w:pStyle w:val="Normal"/>
        <w:pBdr>
          <w:bottom w:val="double" w:sz="6" w:space="31" w:color="000000"/>
        </w:pBdr>
        <w:ind w:firstLine="567"/>
        <w:jc w:val="both"/>
        <w:rPr/>
      </w:pPr>
      <w:r>
        <w:rPr/>
        <w:t>«Странно, родителей так и нет, куда же они делись. Остались у знакомых на ночь, странно, это на них не похоже, хотя, мне же лучше, смогу один дома посидеть и поиграть в эту игрушку»</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Вернувшись к компьютеру, увидел красную надпись, «Нападение».</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Я тут же влетел в кресло и проверил глобальную карту.</w:t>
      </w:r>
    </w:p>
    <w:p>
      <w:pPr>
        <w:pStyle w:val="Normal"/>
        <w:pBdr>
          <w:bottom w:val="double" w:sz="6" w:space="31" w:color="000000"/>
        </w:pBdr>
        <w:ind w:firstLine="567"/>
        <w:jc w:val="both"/>
        <w:rPr/>
      </w:pPr>
      <w:r>
        <w:rPr/>
        <w:t>ЗИМ отбивались от отряда военных сил противника недалеко от старой базы. Проблема была в том, что отряд был загнан в каньон и обстреливался с берегов вовнутрь несколькими десятками танков.</w:t>
      </w:r>
    </w:p>
    <w:p>
      <w:pPr>
        <w:pStyle w:val="Normal"/>
        <w:pBdr>
          <w:bottom w:val="double" w:sz="6" w:space="31" w:color="000000"/>
        </w:pBdr>
        <w:ind w:firstLine="567"/>
        <w:jc w:val="both"/>
        <w:rPr/>
      </w:pPr>
      <w:r>
        <w:rPr/>
        <w:t>Мясник прятал Засранцев, высчитывая траектории прострела военной вражеской техники за большими скалами, приказывая отстреливаться в нужные моменты.</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Незамедлительно на форсированном беге я бросился на помощь к своему отряду. Пленники в шоке смотрели, как робот, стоявший неподвижно около шести часов проснулся, растоптал генерала, затем опять отключился, и затем вскочил и убежал, задевая здания руками.</w:t>
      </w:r>
    </w:p>
    <w:p>
      <w:pPr>
        <w:pStyle w:val="Normal"/>
        <w:pBdr>
          <w:bottom w:val="double" w:sz="6" w:space="31" w:color="000000"/>
        </w:pBdr>
        <w:ind w:firstLine="567"/>
        <w:jc w:val="both"/>
        <w:rPr/>
      </w:pPr>
      <w:r>
        <w:rPr/>
        <w:t>…</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Глубокий каньон был объят поднятой в воздух пылью от взрывов. Танки стояли в ряд по пять единиц в шахматном порядке. Медленно вдоль каньона продвигались к тупика с зажатыми в тески роботами агрессорами.</w:t>
      </w:r>
    </w:p>
    <w:p>
      <w:pPr>
        <w:pStyle w:val="Normal"/>
        <w:pBdr>
          <w:bottom w:val="double" w:sz="6" w:space="31" w:color="000000"/>
        </w:pBdr>
        <w:ind w:firstLine="567"/>
        <w:jc w:val="both"/>
        <w:rPr/>
      </w:pPr>
      <w:r>
        <w:rPr/>
        <w:t>Наверху рядом с обрывами бежали пехотинцы изредка стреляющими в темное облако каньона. Их было около полусотни с разнообразным арсеналом вооружения.</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xml:space="preserve">Я побежал с боку к ним и издал громкий, пронзительный, боевой клич прямо в отряд пехотинцев, размахивая руками и стреляя чуть выше головы не останавливаясь делая вид, что хочу их столкнуть. </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От неожиданности и испуга командиры, а за ними и часть солдат спрыгнули вниз с высоты около ста метров. Остальные же заметались, и лишь единицы додумались выстрелить в меня.</w:t>
      </w:r>
    </w:p>
    <w:p>
      <w:pPr>
        <w:pStyle w:val="Normal"/>
        <w:pBdr>
          <w:bottom w:val="double" w:sz="6" w:space="31" w:color="000000"/>
        </w:pBdr>
        <w:ind w:firstLine="567"/>
        <w:jc w:val="both"/>
        <w:rPr/>
      </w:pPr>
      <w:r>
        <w:rPr/>
        <w:t>Увидев первые выстрелы, я подпрыгнул вверх и грозно вступил на край обрыва с толпой солдат. Под тяжестью край обвалился, и дымный каньон поглотил участников сражения.</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Немного подождав пока рассеется поднятая пыль, я наконец разглядел, как лежу по пояс в породе вперемешку с телами солдат, а рядом спокойно объезжают танки все еще стреляющие по отряду ЗИМ.</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Левая рука. Форсированный бег. Сканер. Связь. Навигация. Часть управления. Охлаждающий модуль. Двигатель. Внешняя навигация. Подводчик стрельбы. Модуль команд… список повреждений можно было продолжать еще долго»</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Правой рукой, немного раздвинув глыбы породы, вперемешку с трупами роботу удалось вырваться из плена.</w:t>
      </w:r>
    </w:p>
    <w:p>
      <w:pPr>
        <w:pStyle w:val="Normal"/>
        <w:pBdr>
          <w:bottom w:val="double" w:sz="6" w:space="31" w:color="000000"/>
        </w:pBdr>
        <w:ind w:firstLine="567"/>
        <w:jc w:val="both"/>
        <w:rPr/>
      </w:pPr>
      <w:r>
        <w:rPr/>
        <w:t>Я выпрыгнул из тисков и приземлился рядом с только что проехавшим танком. Не знаю, как можно было меня не заметить, но от злости я выстрелил из лазерного пулемета ему по гусеницам. Заряд пролетел чуть выше и левее.</w:t>
      </w:r>
    </w:p>
    <w:p>
      <w:pPr>
        <w:pStyle w:val="Normal"/>
        <w:pBdr>
          <w:bottom w:val="double" w:sz="6" w:space="31" w:color="000000"/>
        </w:pBdr>
        <w:ind w:firstLine="567"/>
        <w:jc w:val="both"/>
        <w:rPr/>
      </w:pPr>
      <w:r>
        <w:rPr/>
        <w:t>- Что за черт, - выкрикнул я, смотря, как танк уже поворачивает свою башню.</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Растерявшись, я дал внушительный залп, не убирая пальца с кнопки стрельбы, но как бы я, ни старался, все заряды летели в беспорядочном направлении, даже не задевая повернувшийся танк.</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Он направил свою пушку и просто выстрелил.</w:t>
      </w:r>
    </w:p>
    <w:p>
      <w:pPr>
        <w:pStyle w:val="Normal"/>
        <w:pBdr>
          <w:bottom w:val="double" w:sz="6" w:space="31" w:color="000000"/>
        </w:pBdr>
        <w:ind w:firstLine="567"/>
        <w:jc w:val="both"/>
        <w:rPr/>
      </w:pPr>
      <w:r>
        <w:rPr/>
        <w:t>Снаряд с поразительной точностью влетел в башню робота, разорвав и без того потрепанные куски железа. Части тела робота разлетелись по радиусу, украсив искусственно созданный ландшафт с телами, породой и теперь с запчастями высокотехнологичной машины.</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Интерфейс перешел под управление одного робота из отряда ЗИМ. Не мешкая в злости и ужасным чувством беспомощности, я выбежал из укрытия, не подчиняясь предписаниям Мясника.</w:t>
      </w:r>
    </w:p>
    <w:p>
      <w:pPr>
        <w:pStyle w:val="Normal"/>
        <w:pBdr>
          <w:bottom w:val="double" w:sz="6" w:space="31" w:color="000000"/>
        </w:pBdr>
        <w:ind w:firstLine="567"/>
        <w:jc w:val="both"/>
        <w:rPr/>
      </w:pPr>
      <w:r>
        <w:rPr/>
        <w:t xml:space="preserve">Залп танков не заставил себя ждать, тут же в появившуюся цель влетело дюжина снарядов, разрывая легкую броню роботов первого класса. </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Опять интерфейс перешел под управление еще одного ЗИМ-овца, не медля, выбежал вслед за погибшей дружественной единицей.</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Танки моментально перезарядились и вновь в появившуюся цель, дали залп сокрушительных выстрелов разя все на своем пути.</w:t>
      </w:r>
    </w:p>
    <w:p>
      <w:pPr>
        <w:pStyle w:val="Normal"/>
        <w:pBdr>
          <w:bottom w:val="double" w:sz="6" w:space="31" w:color="000000"/>
        </w:pBdr>
        <w:ind w:firstLine="567"/>
        <w:jc w:val="both"/>
        <w:rPr/>
      </w:pPr>
      <w:r>
        <w:rPr/>
        <w:t>Я прыгнул на соседний камень и с силой прыгнул вверх, под ногами ожила земля, красными волнами догоняя отлетающего робота. Я приземлился в метрах тридцати от места взрыва, молниеносно побежал По-прямой и тут же прыгнул в бок. Горизонт ущелья загорелся огненными выстрелами, разящие жала летели на опережение. Снаряд взорвался под ногами, я дернулся назад, в ожидании следующего но, не рассчитав, робот отпрыгну прямо под удар, поймав два выстрела в левую ногу и грудь.</w:t>
      </w:r>
    </w:p>
    <w:p>
      <w:pPr>
        <w:pStyle w:val="Normal"/>
        <w:pBdr>
          <w:bottom w:val="double" w:sz="6" w:space="31" w:color="000000"/>
        </w:pBdr>
        <w:ind w:firstLine="567"/>
        <w:jc w:val="both"/>
        <w:rPr/>
      </w:pPr>
      <w:r>
        <w:rPr/>
        <w:t>Отброшенный силой удара и разрывающим пламенем робот влетел смертельным полетом в скалу повредивший реактор робота, оставив тем самым его без энерги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Через секунду остаточная энергия закончилась, и робот обездвижено расслабился объятый пламенем.</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xml:space="preserve"> </w:t>
      </w:r>
      <w:r>
        <w:rPr/>
        <w:t xml:space="preserve">Не опуская руки, следующий робот уже стрелял на бегу по целям, вынося танк за танком, но узкая местность мешала избегать попаданий, и через несколько лобовых взрывов безжизненно упал уже рядом со стреляющим танком. </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Следующий робот уже был более опытным, он первым делом высоко подпрыгнул и стрелял, пока его не подстрелили в полете. Но робот успел поразить пять целей, прежде чем умереть.</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Предпоследний ЗИМ-овец не успел даже зацепить удаляющиеся остатки танковой группы из шести танков.</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Последний ЗИМ-овец стоял за огромной скалой и был под тотальным управлением Мясник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Блин, из-за своей злобы, погубил всех своих юнитов», подумал я, взгрустнув и потупив взгляд в экран.</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Танки уже на всех порах уезжали из каньона, покидая поле битвы. Шумные, поднимающие в воздух пыль железные монстры отчасти ветераны и герои, убившие отряд агрессоров, уходили из зоны ковровой бомбардировк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Я приказал Мяснику быть моей навигационной системой и поправлять мои ошибки, не давая поразить моего робота вражескими выстрелам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Мой робот выбежал и целенаправленно побежал к уже выезжающим из каньона танкам. Нагнав их за несколько минут, я увидел на экране первые признаки их жизн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Смертельный залп молниеносно приближался в мою сторону, чертя длинные траектории на экране к моему роботу.</w:t>
      </w:r>
    </w:p>
    <w:p>
      <w:pPr>
        <w:pStyle w:val="Normal"/>
        <w:pBdr>
          <w:bottom w:val="double" w:sz="6" w:space="31" w:color="000000"/>
        </w:pBdr>
        <w:ind w:firstLine="567"/>
        <w:jc w:val="both"/>
        <w:rPr/>
      </w:pPr>
      <w:r>
        <w:rPr/>
        <w:t>Но меня прикрывал Мясник, моментальная команда вверх - вправо и смертельный залп уже позади.</w:t>
      </w:r>
    </w:p>
    <w:p>
      <w:pPr>
        <w:pStyle w:val="Normal"/>
        <w:pBdr>
          <w:bottom w:val="double" w:sz="6" w:space="31" w:color="000000"/>
        </w:pBdr>
        <w:ind w:firstLine="567"/>
        <w:jc w:val="both"/>
        <w:rPr/>
      </w:pPr>
      <w:r>
        <w:rPr/>
        <w:t>Не обращая внимания ни на что, я влетел в колонну с лазерными очередями, разнося беспомощные танки на клочки оплавленной брони. Объятые огнем и ужасом, танки пытались стрелять в упор, но командир предугадывал события и вовремя оповещал меня о нападени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Все тело враз заиграло от эйфории победы, я был так счастлив, что радости моей не было предела. Я снова на коне, я снова счастлив, я царь и правитель я властен над людишкам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Робот гордо встал на груду тлеющих танков и выстрелил в небо в знак своего господств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Я не мог нарадоваться своей победой, что даже не обращал внимания на засыпанный экран сообщениями Мясник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Через секунду я закрыл все сообщения, посмотрел на экран и этот прекрасный надвигающийся закат.</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Весь каньон засветился яркими красками и пыльная огненная туча стремительно, уверенно приближалась ко мне. Гордо увеличивая масштаб пыльного облака, оно через секунду настигло меня. Еще дальше, весь экран закрутился, завертелся, и стал сплошняком черный.</w:t>
      </w:r>
    </w:p>
    <w:p>
      <w:pPr>
        <w:pStyle w:val="Normal"/>
        <w:pBdr>
          <w:bottom w:val="double" w:sz="6" w:space="31" w:color="000000"/>
        </w:pBdr>
        <w:ind w:firstLine="567"/>
        <w:jc w:val="both"/>
        <w:rPr/>
      </w:pPr>
      <w:r>
        <w:rPr/>
        <w:t>Изредка появлялись полосы помех, шум и интерфейс перешел под управление роботом Вася.</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На экране показался каньон объятый пламенем и столбами черного дыма.</w:t>
      </w:r>
    </w:p>
    <w:p>
      <w:pPr>
        <w:pStyle w:val="Normal"/>
        <w:pBdr>
          <w:bottom w:val="double" w:sz="6" w:space="31" w:color="000000"/>
        </w:pBdr>
        <w:ind w:firstLine="567"/>
        <w:jc w:val="both"/>
        <w:rPr/>
      </w:pPr>
      <w:r>
        <w:rPr/>
        <w:t xml:space="preserve">Васек стоял на соседней возвышенности в лучшей точке наблюдения за происходящим. Эскадра тяжелых бомбардировщиков медленно скрывалась в белых облаках. </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Злости не было предела, но цель была слишком удалена. Разочарованно я вернулся на новую базу.</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Там уже гордо стояло три здания, Новая база, Исследовательская лаборатория, Производственный цех.</w:t>
      </w:r>
    </w:p>
    <w:p>
      <w:pPr>
        <w:pStyle w:val="Normal"/>
        <w:pBdr>
          <w:bottom w:val="double" w:sz="6" w:space="31" w:color="000000"/>
        </w:pBdr>
        <w:ind w:firstLine="567"/>
        <w:jc w:val="both"/>
        <w:rPr/>
      </w:pPr>
      <w:r>
        <w:rPr/>
        <w:t>Вокруг было очень пустынно потому, что строительные роботы использовали все бесхозно лежащие материалы.</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Войдя в интерфейс лаборатории, я увидел связь с лабораторией на старой базе. Там также уже был построен центр производства и исследований.</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Новое задание: Создать индивидуального робота (ИР).</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Далее появился редактор.</w:t>
      </w:r>
    </w:p>
    <w:p>
      <w:pPr>
        <w:pStyle w:val="Normal"/>
        <w:pBdr>
          <w:bottom w:val="double" w:sz="6" w:space="31" w:color="000000"/>
        </w:pBdr>
        <w:ind w:firstLine="567"/>
        <w:jc w:val="both"/>
        <w:rPr/>
      </w:pPr>
      <w:r>
        <w:rPr/>
        <w:t>Сначала предложили выбрать шаблон, образ будущего робота. Я выбрал робота больше похожего на стройную высотную статую.</w:t>
      </w:r>
    </w:p>
    <w:p>
      <w:pPr>
        <w:pStyle w:val="Normal"/>
        <w:pBdr>
          <w:bottom w:val="double" w:sz="6" w:space="31" w:color="000000"/>
        </w:pBdr>
        <w:ind w:firstLine="567"/>
        <w:jc w:val="both"/>
        <w:rPr/>
      </w:pPr>
      <w:r>
        <w:rPr/>
        <w:t>После предложили выбрать тип перекрытий, связи конечностей, реактор, вооружение броня, и специальные возможност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Ползунками я добавлял и отнимал максимальную и минимальную мощность, а компьютер оптимизировал расход и выработку энергии под мои запросы.</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Естественно поставил на него все самое передовое и новое. Самый лучший реактор, лазерные пулеметы повышенной скорострельности и мощности. Энергетическую пушку с возможность кидать энергетические бомбы. Усиленную лобовую и фланговую броню, с намагниченным напылением, что позволяло отражать и создавать помехи при наведении ракет. В ногах встроил летные двигатели. В левую руку был добавлен плазменный резак.</w:t>
      </w:r>
    </w:p>
    <w:p>
      <w:pPr>
        <w:pStyle w:val="Normal"/>
        <w:pBdr>
          <w:bottom w:val="double" w:sz="6" w:space="31" w:color="000000"/>
        </w:pBdr>
        <w:ind w:firstLine="567"/>
        <w:jc w:val="both"/>
        <w:rPr/>
      </w:pPr>
      <w:r>
        <w:rPr/>
        <w:t>Из опций встроил в нового робота щитовую броню в правую руку, это значит при стрельбе по роботу, он может высвободить энергию, образуя электрический щит, способный защитить от всех видов вооружений, в том числе отражает лазерные и плазменные снаряды. Ионный захват в левую руку, для перемещения крупных объектов, которые могут стать щитом или грозным оружием. Трансформацию в гибридный болид для вылета на орбиту земли, что позволяет летать на сверхзвуковой скорости, и быть в нужно время в нужном месте. Так же в спине встроен Командный бот Мясник, который помогает в сложных обстановках и при необходимости запускать его в воздух для вычисления точных координат, он так же оснащен легкой лазерной установкой для ведения боевой помощ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После длительной монтировки в редакторе и наведения декоративных индивидуальностей внешнего вида моего робота я, наконец, нажал кнопку применить. Через несколько минут томительного ожидания появилось сообщение, поразившее меня до глубины души.</w:t>
      </w:r>
    </w:p>
    <w:p>
      <w:pPr>
        <w:pStyle w:val="Normal"/>
        <w:pBdr>
          <w:bottom w:val="double" w:sz="6" w:space="31" w:color="000000"/>
        </w:pBdr>
        <w:ind w:firstLine="567"/>
        <w:jc w:val="both"/>
        <w:rPr/>
      </w:pPr>
      <w:r>
        <w:rPr/>
        <w:t>«Ваш робот готов и ожидает приказов».</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После я нажал на кнопку «возврат к роботу», интерфейс переместился в кабину новенькой машины смерт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Исследовательские лаборатории пока я воевал, исследовали приличный список нововведений, что позволило создать идеальное оружие смерти в земных условиях. Этот факт не может меня не радовать, потому что раз есть редактор моего ИР, значит можно и других создавать.</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Моему удивлению не было конца, я мог проектировать все до абсурда. Я даже мог поменять цвет на не понравившемся модуле робота ремонтник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Кабина ИР была довольно удобна. Учитывая, что им может управлять человек в ручную, и так же он снабжен грузовым отсеком на четыре тонны, для перевозки малогабаритных грузов.</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В кабине было кресло в положение лежа. Над креслом по бокам свисало два круглых штыря с засечками. Управление роботом происходило в двух режимах. Автоподстройка и Полное ручное управление.</w:t>
      </w:r>
    </w:p>
    <w:p>
      <w:pPr>
        <w:pStyle w:val="Normal"/>
        <w:pBdr>
          <w:bottom w:val="double" w:sz="6" w:space="31" w:color="000000"/>
        </w:pBdr>
        <w:ind w:firstLine="567"/>
        <w:jc w:val="both"/>
        <w:rPr/>
      </w:pPr>
      <w:r>
        <w:rPr/>
        <w:t>В первом случае человек немного поднимает руки вверх, будто он держит, что-то перед собой, далее компьютер анализирует удобные движения и присваивает их нужным командам, что позволяет одним лишь движением кисти повернуть робота, а резким толчком вперед заставить его прыгнуть. К голове подведено устройство фильтрующие и считывающие мысли, что позволяет принимать моментально команды и отдавать команды подчиненному отряду роботов.</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Весь потолок и стены над креслом пилота это цельная голограмма, способная показать всю картину происходящих событий вокруг робота, и показать отдельно видео наблюдение за другими участниками сражения.</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ИР, предел мечтаний любого солдата – патриота», - подумал я, восхищаясь списком возможностей своего третьего робот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Вернувшись к пояснению управления над роботом, во втором случае, а именно «Полное ручное управление», подразумевает следующее.</w:t>
      </w:r>
    </w:p>
    <w:p>
      <w:pPr>
        <w:pStyle w:val="Normal"/>
        <w:pBdr>
          <w:bottom w:val="double" w:sz="6" w:space="31" w:color="000000"/>
        </w:pBdr>
        <w:ind w:firstLine="567"/>
        <w:jc w:val="both"/>
        <w:rPr/>
      </w:pPr>
      <w:r>
        <w:rPr/>
        <w:t>Человек ложится на кресло. К его голове подключается Нейронный Интерфейсный Захват Управления (НИЗУ).</w:t>
      </w:r>
    </w:p>
    <w:p>
      <w:pPr>
        <w:pStyle w:val="Normal"/>
        <w:pBdr>
          <w:bottom w:val="double" w:sz="6" w:space="31" w:color="000000"/>
        </w:pBdr>
        <w:ind w:firstLine="567"/>
        <w:jc w:val="both"/>
        <w:rPr/>
      </w:pPr>
      <w:r>
        <w:rPr/>
        <w:t>Далее лежачее кресло трансформируется в капсулу, где множество микро щупалец безболезненно подсоединяются к телу пилота и отслеживают необходимые мускулатурные колебания, что позволяет взять полный контроль над роботом.</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Человек после перехода в НИЗУ, он ощущает себя роботом. Глаза робота - глаза человека, руки робота – руки человека, мысли робота (логика) – мысли человека. После этого человек может смотреть на свои руки, быстро реагировать, уклонятся от выстрелов, передвигаться, прятаться и воевать, как живой солдат. Повреждения оцениваются по десятибалльной шкале, и проецируются легкими покалываниями для человека. Что позволяет отслеживать любые враждебные инциденты по отношению к боевому роботу.</w:t>
      </w:r>
    </w:p>
    <w:p>
      <w:pPr>
        <w:pStyle w:val="Normal"/>
        <w:pBdr>
          <w:bottom w:val="double" w:sz="6" w:space="31" w:color="000000"/>
        </w:pBdr>
        <w:ind w:firstLine="567"/>
        <w:jc w:val="both"/>
        <w:rPr/>
      </w:pPr>
      <w:r>
        <w:rPr/>
        <w:t xml:space="preserve">  </w:t>
      </w:r>
      <w:r>
        <w:rPr/>
        <w:t>Так же список дополняет возможность рук робота подстраиваться к необходимым устройствам путем трансформирования управленческого модуля под кистями ИР.</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Ню позаботилась о создание подкрепления, и уже около базы стояла элитная гвардия из двадцати роботов второго класса вооруженных новейшими технологиями и готовая к выполнению моих приказов.</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Первым что я сделал, это прошелся новым роботом по улице мимо недавно построенных зданий. Его сильные ноги уверенно продавливали грунт, а внушительный звук новенького реактора заставлял трепетать воздух вокруг робот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xml:space="preserve"> </w:t>
      </w:r>
      <w:r>
        <w:rPr/>
        <w:t>Сделав еще несколько шагов вперед, я почувствовал плавность и слаженность работы всех механизмов ИР. Он был венцом творения на этой грешной земле. Жизнь, казалось бы, остановилась, затаила дыхание, в ожидание первого рождения непобедимого робота. Он просто бессмертен, пока им управляют.</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Элитная гвардия стояло ровной колонной в две шеренги с двумя летающими мясниками второго класс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Переименую-ка я, этот отряд в отряд Новохудоносер…, нет не пойдет, а может в отряд элитных сил пришельцев, ОЭСП, нет не звучит. А может в Механические Автоматческие Роботы, МАР, хотя тоже фигня получается, останавляюь на ЭГ , Элитная Гвардия, Ааа.., еще нужно добавить Засранцев под руководством Мясников, и получается ЭГЗМ. А лучше вот так Оборонительная Робототехническая Гвардия Элитных Засранцев и Мясника, ОРГЭЗиМ, хотя нет глупо и блинно, назаву просто ГЭЗ, Гвардия Элитных Засранцев», - Подумал я, уже вписывая название отряда в поле переименования.</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Новое задание: Атаковать крупный город противник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Ого, - непроизвольно вырвалось у меня.</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ГЭЗ уже следовали за мной, а ИР на автопилоте направился по указанному маршруту, даже не дожидаясь моих действий.</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ИР был снабжен интеллектуальным разумом, что позволяло отвлечься от мелочей вроде прокладывания маршрута, слежения за энергией, добивание вражеских сил, вычисление дальнейших действий, выполнения побочных заданий.</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Город находился на расстоянии в 132 километра от новой базы. Ближайший город, город с населением несколько миллионов жителей, высотными домами, крупными заводами, обороной и собственными военными силам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Город уже был на половину эвакуирован, переоборудован под стратегический район, наполнен всевозможными боевыми единицами, как танки, командные пункты, САУ, Артиллерия, солдаты всех специализаций, многочисленные огневые точки, полный контроль над воздушным пространством.</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Неожиданно перед новой базой прогремел залп выстрелов, и огненная фигура самолета падала прямо на меня. Турели пытались исправить все-таки пролетевший самолет, попадая по огненным обломкам вызывая еще больше огня в небе надомной.</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Я активировал энергетический щит в сторону падающих обломков. И на расстоянии в десять метров обломки остановились и упали вокруг, не причинив вреда ИР.</w:t>
      </w:r>
    </w:p>
    <w:p>
      <w:pPr>
        <w:pStyle w:val="Normal"/>
        <w:pBdr>
          <w:bottom w:val="double" w:sz="6" w:space="31" w:color="000000"/>
        </w:pBdr>
        <w:ind w:firstLine="567"/>
        <w:jc w:val="both"/>
        <w:rPr/>
      </w:pPr>
      <w:r>
        <w:rPr/>
        <w:t>Затем робот снова продолжил намеченный путь в сопровождении ГЭЗ до города противник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Пока робот на автомате двигался к своей цели, я тем временем занялся глобальным планированием, на мировой виртуальной карте.</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Первая база делала роботов первого класса каждые пол часа рабочего времени. Вторая база делала роботов второго класса каждый час рабочего времени. Исследовательская лаборатория занималась повышением мощности лазерных пулеметов, и превращение их в переменный лазерный луч. Далее я поставил в очередь исследование нового типа оружия, БФГ-0,33. Это огромная пушка способная высвободить колоссальную энергию уничтожающую все на своем пути. Пушка будет, имеет два режима, основной, это посылание небольших пучков энергии без взрывов, т.е. только для проделывания дырок, и второй режим для уничтожения огромных скоплений сил противник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Так же для баловства заказал разработку нового оружия для роботов второго и первого класса. Смысл оружия заключается в следующем. Реактор робота копит энергию, затем энергия помещается в пять резервуаров, затем преобразовывается в другую энергию, и затем стреляется в здание или бункер. Энергия взрывается в месте попадания, разлетается на шарообразные пучки, и притягивается к энергии человеческого тела. После соприкосновения пучка энергии и человека происходит высвобождение энергии, взрыв. Что позволяет быстро и эффективно зачищать любые трудно доступные мест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Спустя час.</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На подходе в город меня встречали довольно безобидные выстрелы снайперов и дальней артиллерии. Отряд ГЭЗ следовал позади меня, не высовываясь и уклоняясь от выстрелов противника. Выдержать прямое попадание тяжелой снайперской винтовки, снаряда танка, артиллерийской атаки, способен лишь ИР.</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Для уменьшения повреждений и потерь Мясник выдал предписание ГЭЗ, затаится, а ИР на высокой скорости прорваться в центр города. Отвлечь внимание, для благополучного преодоления открытого пространства между городом и ближайшими укрытиям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Колонна роботов шла под защитой оврага русла реки на окраине города в 2 километра. После получения предписания ИР моментально трансформировался в болид и вылетел со сверхзвуковой скоростью перпендикулярно вверх.</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Затем, сменив курс в направление центра города, ИР искал на сканере противника для уничтожения при достаточном приближении.</w:t>
      </w:r>
    </w:p>
    <w:p>
      <w:pPr>
        <w:pStyle w:val="Normal"/>
        <w:pBdr>
          <w:bottom w:val="double" w:sz="6" w:space="31" w:color="000000"/>
        </w:pBdr>
        <w:ind w:firstLine="567"/>
        <w:jc w:val="both"/>
        <w:rPr/>
      </w:pPr>
      <w:r>
        <w:rPr/>
        <w:t>В этот же момент весь радар засиял сотнями целями, поднятые в воздух воздушнее силы противника вперемешку с выпущенными ракетами, нацеленными на ИР.</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Десяток ракет уже шли в лобовую атаку, но резкий толчок в бок, недосягаемый для маневренности ракет, позволил увернуться от первой атак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На границе города стояли небольшие 5-10 этажные здания, а дальше уже возвышались крупные высотные в 30-40 этажей.</w:t>
      </w:r>
    </w:p>
    <w:p>
      <w:pPr>
        <w:pStyle w:val="Normal"/>
        <w:pBdr>
          <w:bottom w:val="double" w:sz="6" w:space="31" w:color="000000"/>
        </w:pBdr>
        <w:ind w:firstLine="567"/>
        <w:jc w:val="both"/>
        <w:rPr/>
      </w:pPr>
      <w:r>
        <w:rPr/>
        <w:t>Уже через мгновение весь город засиял вспышками выстрелов боевой техники противника.</w:t>
      </w:r>
    </w:p>
    <w:p>
      <w:pPr>
        <w:pStyle w:val="Normal"/>
        <w:pBdr>
          <w:bottom w:val="double" w:sz="6" w:space="31" w:color="000000"/>
        </w:pBdr>
        <w:ind w:firstLine="567"/>
        <w:jc w:val="both"/>
        <w:rPr/>
      </w:pPr>
      <w:r>
        <w:rPr/>
        <w:t>ИР оставалось лишь включить энергетический щит и лететь к ближайшей башне города.</w:t>
      </w:r>
    </w:p>
    <w:p>
      <w:pPr>
        <w:pStyle w:val="Normal"/>
        <w:pBdr>
          <w:bottom w:val="double" w:sz="6" w:space="31" w:color="000000"/>
        </w:pBdr>
        <w:ind w:firstLine="567"/>
        <w:jc w:val="both"/>
        <w:rPr/>
      </w:pPr>
      <w:r>
        <w:rPr/>
        <w:t xml:space="preserve">В щит тут же стали попадать многочисленные снаряды, взрывы и казалось, щит не выдержит и робот получит сильнейший урон, но щит, как и сам робот, были совершенством технологии. </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ИР как падающая звезда вспыхивала, оставляя огненный след позади себя от разрывных снарядов врага. Тяжелые попадания заставляли жутко трястись боевого робота, а иногда даже приостанавливали его путь к центру город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ГЭЗ открыл огонь из всех пулеметов, вызвав лазерную волну, разрывающую все на своем пути. Залп был точным и грозным, что позволило несколько секунд ослабить оборону противника.</w:t>
      </w:r>
    </w:p>
    <w:p>
      <w:pPr>
        <w:pStyle w:val="Normal"/>
        <w:pBdr>
          <w:bottom w:val="double" w:sz="6" w:space="31" w:color="000000"/>
        </w:pBdr>
        <w:ind w:firstLine="567"/>
        <w:jc w:val="both"/>
        <w:rPr/>
      </w:pPr>
      <w:r>
        <w:rPr/>
        <w:t>Но подобный залп выдал точные координаты для стрельбы, и ГЭЗ оставалось лишь моментально поменять дислокацию, дабы не попасть под артиллерийский залп противник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Под заградительным градом ИР приземлился в высотное здание, пробив крышу и увязнув в обломках на доли секунд. Но этого хватило снайперам, для десятка прямых попаданий по телу робота.</w:t>
      </w:r>
    </w:p>
    <w:p>
      <w:pPr>
        <w:pStyle w:val="Normal"/>
        <w:pBdr>
          <w:bottom w:val="double" w:sz="6" w:space="31" w:color="000000"/>
        </w:pBdr>
        <w:ind w:firstLine="567"/>
        <w:jc w:val="both"/>
        <w:rPr/>
      </w:pPr>
      <w:r>
        <w:rPr/>
        <w:t>Высвободившись, я тут же прыгнул, вниз раздавая всем, кто был по близости лучшие порции нескончаемых лазерных очередей.</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Летя между зданиями взрывая сооружений, разрушая все, что окружало ИР, приземлился в асфальт. От силы удара робот по пояс провалился в подземную стоянку, став отличной мишенью для уже стрелявших танков.</w:t>
      </w:r>
    </w:p>
    <w:p>
      <w:pPr>
        <w:pStyle w:val="Normal"/>
        <w:pBdr>
          <w:bottom w:val="double" w:sz="6" w:space="31" w:color="000000"/>
        </w:pBdr>
        <w:ind w:firstLine="567"/>
        <w:jc w:val="both"/>
        <w:rPr/>
      </w:pPr>
      <w:r>
        <w:rPr/>
        <w:t>Моментально включенный энергетический щит в доли секунд отразил первые и последующие попадания танковых снарядов.</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Вся улица волной огня окатилась вспышками и взрывами. Танки, не переставая, стреляли в надежде шальным снарядом поразить цель.</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Сильным рывком ИР выпрыгнул из образовавшейся могилы из разорванного в клочья асфальта и огненных не прекращающихся взрывов.</w:t>
      </w:r>
    </w:p>
    <w:p>
      <w:pPr>
        <w:pStyle w:val="Normal"/>
        <w:pBdr>
          <w:bottom w:val="double" w:sz="6" w:space="31" w:color="000000"/>
        </w:pBdr>
        <w:ind w:firstLine="567"/>
        <w:jc w:val="both"/>
        <w:rPr/>
      </w:pPr>
      <w:r>
        <w:rPr/>
        <w:t>В полете, я запрыгнул на здание и стремительно влетел вперед прямо в центр танковой колонны на улице.</w:t>
      </w:r>
    </w:p>
    <w:p>
      <w:pPr>
        <w:pStyle w:val="Normal"/>
        <w:pBdr>
          <w:bottom w:val="double" w:sz="6" w:space="31" w:color="000000"/>
        </w:pBdr>
        <w:ind w:firstLine="567"/>
        <w:jc w:val="both"/>
        <w:rPr/>
      </w:pPr>
      <w:r>
        <w:rPr/>
        <w:t xml:space="preserve">Включив ионный захват, я ударной волной перевернул первую фалангу, а второй достался плотный лазерный огонь, разносящий взрывами и превращающий тяжелые корпуса танков в рваные, опаленные дыры. </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Позади уже гремели выстрелы ГЭЗ, стремительно атакующих оборону города, а я в свою очередь должен привлечь на себя внимание основных боевых сил противника.</w:t>
      </w:r>
    </w:p>
    <w:p>
      <w:pPr>
        <w:pStyle w:val="Normal"/>
        <w:pBdr>
          <w:bottom w:val="double" w:sz="6" w:space="31" w:color="000000"/>
        </w:pBdr>
        <w:ind w:firstLine="567"/>
        <w:jc w:val="both"/>
        <w:rPr/>
      </w:pPr>
      <w:r>
        <w:rPr/>
        <w:t>Сотни танков выстреливали смертоносные снаряды, и так же моментально сгорали как спички под силой превосходящих технологий.</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Энергетический щит и четко рассчитанные действия, контролируемые Мясником, создавали впечатление неуязвимости и непоколебимости робота перед, казалось бы, беспомощным врагом.</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Черт, хочу в туалет», - жуткая мысль озарила мое сознание.</w:t>
      </w:r>
    </w:p>
    <w:p>
      <w:pPr>
        <w:pStyle w:val="Normal"/>
        <w:pBdr>
          <w:bottom w:val="double" w:sz="6" w:space="31" w:color="000000"/>
        </w:pBdr>
        <w:ind w:firstLine="567"/>
        <w:jc w:val="both"/>
        <w:rPr/>
      </w:pPr>
      <w:r>
        <w:rPr/>
        <w:t>Но, видя, как танки вспыхивали как бумажные мишени на стрельбище, не способные дать сдачи, я щелкнул по интеллектуальной системе, что бы та управлял роботом без моей помощи побежал справлять природные нужды.</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Через 5 минут.</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Я подошел к экрану и не мог поверить свои глазам. Робот, высокотехнологичный робот, управляемый передовым разумом, стоял перед высоким домом и пытался пройти сквозь него, делая шаг вперед ударяясь, шаг назад, и повторяя эту операцию уже давно. Танки же обрадовались столь легкой цели, стреляли что есть силы по глупому роботу. Броня выдерживала попадания, но вот электроника внутри робота уже догорала последними микросхемами. Я взял мышку и увидел, что я, уходя на перерыв, нажал не включить систему интеллекта, а выключить её, потому что она и так была включен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Я сел в оцепенении, а сердце билось в страхе и ужасе, - я только получил, созданного своими руками робота, и в первом же бою я теряю его, - мысли в хаосе замкнулись на потер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Но робот продолжал биться об стену, а его все еще продолжали обстреливать.</w:t>
      </w:r>
    </w:p>
    <w:p>
      <w:pPr>
        <w:pStyle w:val="Normal"/>
        <w:pBdr>
          <w:bottom w:val="double" w:sz="6" w:space="31" w:color="000000"/>
        </w:pBdr>
        <w:ind w:firstLine="567"/>
        <w:jc w:val="both"/>
        <w:rPr/>
      </w:pPr>
      <w:r>
        <w:rPr/>
        <w:t>На удивление все танковые силы сосредоточились вокруг моей фигуры, что позволило ГЭЗ без усилий пробраться в город.</w:t>
      </w:r>
    </w:p>
    <w:p>
      <w:pPr>
        <w:pStyle w:val="Normal"/>
        <w:pBdr>
          <w:bottom w:val="double" w:sz="6" w:space="31" w:color="000000"/>
        </w:pBdr>
        <w:ind w:firstLine="567"/>
        <w:jc w:val="both"/>
        <w:rPr/>
      </w:pPr>
      <w:r>
        <w:rPr/>
        <w:t>Через мгновение на радаре засияли первые признаки дружественного отряда. Танки все как один, в безмолвном хоре взрывались последовательно под залпом двадцати элитных бойцов.</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Не задумываясь, я взял управление, накопил в оружие несколько энергетических бомб, бросил в скопления и прыгнул вверх из адского нескончаемого взрывного месив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ГЭЗ в ближнем бою против танков были просто непобедимы и даже соседние и дальние танки не могли помочь погибающим дружественным силам из-за слаженных действий Элитного отряда роботов.</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Спустя два час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После длительных и уже, казалось бы, нудных кровопролитных боев, город неохотно перешел под полный мой контроль. Почти половина города разрушена и уничтожена.</w:t>
      </w:r>
    </w:p>
    <w:p>
      <w:pPr>
        <w:pStyle w:val="Normal"/>
        <w:pBdr>
          <w:bottom w:val="double" w:sz="6" w:space="31" w:color="000000"/>
        </w:pBdr>
        <w:ind w:firstLine="567"/>
        <w:jc w:val="both"/>
        <w:rPr/>
      </w:pPr>
      <w:r>
        <w:rPr/>
        <w:t>Большую часть армии противника пришлось отправить на небеса, но часть армии все же была захвачена.</w:t>
      </w:r>
    </w:p>
    <w:p>
      <w:pPr>
        <w:pStyle w:val="Normal"/>
        <w:pBdr>
          <w:bottom w:val="double" w:sz="6" w:space="31" w:color="000000"/>
        </w:pBdr>
        <w:ind w:firstLine="567"/>
        <w:jc w:val="both"/>
        <w:rPr/>
      </w:pPr>
      <w:r>
        <w:rPr/>
        <w:t>Людей и технику отправили на последнюю базу. Там уже достраивалась тюремная крепость на двести тысяч военнопленных.</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Управляющая система базы, все время высылала мне предупреждение о нецелесообразности сохранения жизни органическим формам жизни. Поддержание жизнедеятельности военнопленных одно из самых не выгодных мероприятий.</w:t>
      </w:r>
    </w:p>
    <w:p>
      <w:pPr>
        <w:pStyle w:val="Normal"/>
        <w:pBdr>
          <w:bottom w:val="double" w:sz="6" w:space="31" w:color="000000"/>
        </w:pBdr>
        <w:ind w:firstLine="567"/>
        <w:jc w:val="both"/>
        <w:rPr/>
      </w:pPr>
      <w:r>
        <w:rPr/>
        <w:t>Система долго просила дезинтегрировать тюремный комплекс, созданный по моему заказу и проектированию, но я отвечал утвердительным отрицанием. Пленные, это залог хорошей дипломатии и выгодных переговоров со сторонними силами политического президиум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Созданная армия роботов двумя базами за время проведения боевых действий по нападению и захвату города, внушала трепетное восхищение своим числом и качеством.</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К вечеру было создано еще три отряда ЗИМ и два ГЭЗ. Основной задачей боевых единиц остается выведения из строя инфраструктуры городов и страны в целом.</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Армия противника локальными и местными стычками убывала с каждым сражением. Напротив же число роботов росло в арифметической прогрессии и за счет богатых ресурсов и также многочисленной поверженной техники противник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ИР перешел в полный ремонт и замену основных модулей, поэтому пришлось управлять роботом второго класс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В роли тактического генерала на глобальной карте я использовал принцип - увидел, победил. Вся задача заключалась в поиске, анализе, уничтожение противник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Восточное побережье Северной Африки пало под гнетом бесконечных победоносных нападений высокотехнологичных роботов.</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Армия США уже была не способна удерживать и даже противостоять элитным отрядам роботов.</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Во главе ИР, любая атака удваивала свою силу, используя тактику ведения боя и не предсказуемые решения и поведения остальных роботов.</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Мясники справлялись с поставленной задачей куда лучше, чем любой уважаемый генерал.</w:t>
      </w:r>
    </w:p>
    <w:p>
      <w:pPr>
        <w:pStyle w:val="Normal"/>
        <w:pBdr>
          <w:bottom w:val="double" w:sz="6" w:space="31" w:color="000000"/>
        </w:pBdr>
        <w:ind w:firstLine="567"/>
        <w:jc w:val="both"/>
        <w:rPr/>
      </w:pPr>
      <w:r>
        <w:rPr/>
        <w:t>Попытки выстреливать ядерными боеголовками, которых было довольно много на всей территории США, расценивались как суицид, и ИР ничего не оставалось, как уводить ракеты в космос и направлять на солнце.</w:t>
      </w:r>
    </w:p>
    <w:p>
      <w:pPr>
        <w:pStyle w:val="Normal"/>
        <w:pBdr>
          <w:bottom w:val="double" w:sz="6" w:space="31" w:color="000000"/>
        </w:pBdr>
        <w:ind w:firstLine="567"/>
        <w:jc w:val="both"/>
        <w:rPr/>
      </w:pPr>
      <w:r>
        <w:rPr/>
        <w:t>Не долетая боеголовки, взрывались в космосе, освещая взрывом планетарного масштаба половину земного шар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r>
    </w:p>
    <w:p>
      <w:pPr>
        <w:pStyle w:val="Normal"/>
        <w:pBdr>
          <w:bottom w:val="double" w:sz="6" w:space="31" w:color="000000"/>
        </w:pBdr>
        <w:ind w:firstLine="567"/>
        <w:jc w:val="both"/>
        <w:rPr>
          <w:lang w:val="en-US"/>
        </w:rPr>
      </w:pPr>
      <w:r>
        <w:rPr>
          <w:lang w:val="en-US"/>
        </w:rPr>
      </w:r>
    </w:p>
    <w:p>
      <w:pPr>
        <w:pStyle w:val="Normal"/>
        <w:pBdr>
          <w:bottom w:val="double" w:sz="6" w:space="31" w:color="000000"/>
        </w:pBdr>
        <w:ind w:firstLine="567"/>
        <w:jc w:val="both"/>
        <w:rPr>
          <w:lang w:val="en-US"/>
        </w:rPr>
      </w:pPr>
      <w:r>
        <w:rPr>
          <w:lang w:val="en-US"/>
        </w:rPr>
      </w:r>
    </w:p>
    <w:p>
      <w:pPr>
        <w:pStyle w:val="Normal"/>
        <w:pBdr>
          <w:bottom w:val="double" w:sz="6" w:space="31" w:color="000000"/>
        </w:pBdr>
        <w:ind w:firstLine="567"/>
        <w:jc w:val="both"/>
        <w:rPr>
          <w:lang w:val="en-US"/>
        </w:rPr>
      </w:pPr>
      <w:r>
        <w:rPr>
          <w:lang w:val="en-US"/>
        </w:rPr>
      </w:r>
    </w:p>
    <w:p>
      <w:pPr>
        <w:pStyle w:val="Normal"/>
        <w:pBdr>
          <w:bottom w:val="double" w:sz="6" w:space="31" w:color="000000"/>
        </w:pBdr>
        <w:ind w:firstLine="567"/>
        <w:jc w:val="both"/>
        <w:rPr>
          <w:lang w:val="en-US"/>
        </w:rPr>
      </w:pPr>
      <w:r>
        <w:rPr>
          <w:lang w:val="en-US"/>
        </w:rPr>
      </w:r>
    </w:p>
    <w:p>
      <w:pPr>
        <w:pStyle w:val="Normal"/>
        <w:pBdr>
          <w:bottom w:val="double" w:sz="6" w:space="31" w:color="000000"/>
        </w:pBdr>
        <w:ind w:firstLine="567"/>
        <w:jc w:val="both"/>
        <w:rPr>
          <w:lang w:val="en-US"/>
        </w:rPr>
      </w:pPr>
      <w:r>
        <w:rPr>
          <w:lang w:val="en-US"/>
        </w:rPr>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r>
    </w:p>
    <w:p>
      <w:pPr>
        <w:pStyle w:val="Normal"/>
        <w:pBdr>
          <w:bottom w:val="double" w:sz="6" w:space="31" w:color="000000"/>
        </w:pBdr>
        <w:ind w:firstLine="567"/>
        <w:jc w:val="center"/>
        <w:rPr/>
      </w:pPr>
      <w:r>
        <w:rPr/>
        <w:t>Новый день</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Проснувшись, наконец, я понял, что жутко голоден. Желудок урчал, как будто внутри начинающийся оркестр играл под пьяного дирижера. Все тело ломало и ныло от не подвижного сиденья за компьютером.</w:t>
      </w:r>
    </w:p>
    <w:p>
      <w:pPr>
        <w:pStyle w:val="Normal"/>
        <w:pBdr>
          <w:bottom w:val="double" w:sz="6" w:space="31" w:color="000000"/>
        </w:pBdr>
        <w:ind w:firstLine="567"/>
        <w:jc w:val="both"/>
        <w:rPr/>
      </w:pPr>
      <w:r>
        <w:rPr/>
        <w:t>На улице все продолжалась гроза с сильным ливнем. Родители так и не пришли домой, наверно просто решили переждать непогоду.</w:t>
      </w:r>
    </w:p>
    <w:p>
      <w:pPr>
        <w:pStyle w:val="Normal"/>
        <w:pBdr>
          <w:bottom w:val="double" w:sz="6" w:space="31" w:color="000000"/>
        </w:pBdr>
        <w:ind w:firstLine="567"/>
        <w:jc w:val="both"/>
        <w:rPr/>
      </w:pPr>
      <w:r>
        <w:rPr/>
        <w:t>Я встал с кровати и первым делом посмотрел на компьютер.</w:t>
      </w:r>
    </w:p>
    <w:p>
      <w:pPr>
        <w:pStyle w:val="Normal"/>
        <w:pBdr>
          <w:bottom w:val="double" w:sz="6" w:space="31" w:color="000000"/>
        </w:pBdr>
        <w:ind w:firstLine="567"/>
        <w:jc w:val="both"/>
        <w:rPr/>
      </w:pPr>
      <w:r>
        <w:rPr/>
        <w:t>Глобальная карта уже была иссечена дружественной зоной и ничтожно малой зоной противника. США пала под бесчисленными атаками роботов. Ближайшие страны возводили громадные защитные сооружения, а дальние во всю занимались военной торговлей, наживаясь на трагическом положении дружественных стран. Весь мир охвачен информационной войной, где одни страны не доводят до населения мировые проблемы, а другие напротив рассказывают о положение военных стран.</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За всего одну ночь, компьютер построил еще четыре базы по периметру. Если расставить точки местоположения каждой базы, то получится тонкая спираль, и с каждым часом и новым строительством она все увеличивала свои границы, становясь больше с каждым завитком.</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Мысли уже не бродили в голове хаотичными караванами, а сосредоточились лишь на одно, еде.</w:t>
      </w:r>
    </w:p>
    <w:p>
      <w:pPr>
        <w:pStyle w:val="Normal"/>
        <w:pBdr>
          <w:bottom w:val="double" w:sz="6" w:space="31" w:color="000000"/>
        </w:pBdr>
        <w:ind w:firstLine="567"/>
        <w:jc w:val="both"/>
        <w:rPr/>
      </w:pPr>
      <w:r>
        <w:rPr/>
        <w:t>ИР, как и подобает главному роботу, управлял масштабным фронтом на восток. Остатки сил США укрепились в последнем городе рядом с Атлантическим океаном.</w:t>
      </w:r>
    </w:p>
    <w:p>
      <w:pPr>
        <w:pStyle w:val="Normal"/>
        <w:pBdr>
          <w:bottom w:val="double" w:sz="6" w:space="31" w:color="000000"/>
        </w:pBdr>
        <w:ind w:firstLine="567"/>
        <w:jc w:val="both"/>
        <w:rPr/>
      </w:pPr>
      <w:r>
        <w:rPr/>
        <w:t>Маленькие роботы разведчики, созданные «НЮ» осадили весь город, и можно было полетать на одном из них и посмотреть всю оборону противник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Одним лишь щелчком мыши на зеленую висящую точку на глобальной карте в красной зоне последнего города США, и тут же интерфейс переключился на кабину робота.</w:t>
      </w:r>
    </w:p>
    <w:p>
      <w:pPr>
        <w:pStyle w:val="Normal"/>
        <w:pBdr>
          <w:bottom w:val="double" w:sz="6" w:space="31" w:color="000000"/>
        </w:pBdr>
        <w:ind w:firstLine="567"/>
        <w:jc w:val="both"/>
        <w:rPr/>
      </w:pPr>
      <w:r>
        <w:rPr/>
        <w:t>Маленький носик впереди, всего одна кнопка, это лететь вперед, мышкой нужно давать указания направления, а сам робот был размером с мобильный телефон.</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Первое что я увидел на экране, это огромную зеленую дверь с надписью «</w:t>
      </w:r>
      <w:r>
        <w:rPr>
          <w:lang w:val="en-US"/>
        </w:rPr>
        <w:t>Enter</w:t>
      </w:r>
      <w:r>
        <w:rPr/>
        <w:t>» внутри белой таблички, а смотрел на дверь откуда-то снизу.</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Я нажал кнопку вперед, и камера послушно и плавно подлетела к табличке. Затем я поводил мышкой и осмотрелся. Это было подсобное помещение, с темными обоями и несколько швар, ведер, пылесос, халаты и еще много мусора. Но в целом это была замкнутая комнат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Я попытался протаранить дверь, но услышал лишь глухой звук, и ничего не изменилось.</w:t>
      </w:r>
    </w:p>
    <w:p>
      <w:pPr>
        <w:pStyle w:val="Normal"/>
        <w:pBdr>
          <w:bottom w:val="double" w:sz="6" w:space="31" w:color="000000"/>
        </w:pBdr>
        <w:ind w:firstLine="567"/>
        <w:jc w:val="both"/>
        <w:rPr/>
      </w:pPr>
      <w:r>
        <w:rPr/>
        <w:t>Затем я уже хотел переключиться на другого разведчика, как услышал человеческий разговор за дверью.</w:t>
      </w:r>
    </w:p>
    <w:p>
      <w:pPr>
        <w:pStyle w:val="Normal"/>
        <w:pBdr>
          <w:bottom w:val="double" w:sz="6" w:space="31" w:color="000000"/>
        </w:pBdr>
        <w:ind w:firstLine="567"/>
        <w:jc w:val="both"/>
        <w:rPr/>
      </w:pPr>
      <w:r>
        <w:rPr/>
        <w:t>Обрадовавшись, я еще несколько раз стукнул по двери, затем отъехал и стал ждать.</w:t>
      </w:r>
    </w:p>
    <w:p>
      <w:pPr>
        <w:pStyle w:val="Normal"/>
        <w:pBdr>
          <w:bottom w:val="double" w:sz="6" w:space="31" w:color="000000"/>
        </w:pBdr>
        <w:ind w:firstLine="567"/>
        <w:jc w:val="both"/>
        <w:rPr/>
      </w:pPr>
      <w:r>
        <w:rPr/>
        <w:t>Еще секунду, я услышал приглушенный грохот и в двери стали появляться аккуратненькие дырочки. Затем раздался удар, и дверь с силой отлетела в стенку и закрылась. Снова очередь выстрелов и снова открылась дверь.</w:t>
      </w:r>
    </w:p>
    <w:p>
      <w:pPr>
        <w:pStyle w:val="Normal"/>
        <w:pBdr>
          <w:bottom w:val="double" w:sz="6" w:space="31" w:color="000000"/>
        </w:pBdr>
        <w:ind w:firstLine="567"/>
        <w:jc w:val="both"/>
        <w:rPr/>
      </w:pPr>
      <w:r>
        <w:rPr/>
        <w:t>В помещение вошел солдат с автоматом на плече и пистолетом в руках. Он осмотрел подсобку, попинал швабры и ведра, затем посветил фонариком по углам, поразмахивал руками, и ушел, не смотря на то, что я был у него перед глазами.</w:t>
      </w:r>
    </w:p>
    <w:p>
      <w:pPr>
        <w:pStyle w:val="Normal"/>
        <w:pBdr>
          <w:bottom w:val="double" w:sz="6" w:space="31" w:color="000000"/>
        </w:pBdr>
        <w:ind w:firstLine="567"/>
        <w:jc w:val="both"/>
        <w:rPr/>
      </w:pPr>
      <w:r>
        <w:rPr/>
        <w:t>«Получается я еще и не видимый», - подумал я, нажав кнопку вперед.</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Разведчик плавно направился в указанном направлении, солдат впереди неожиданно обернулся, сначала в шоке испугался и хотел, было бежать, но после набрался уверенности и сделал предупредительный выстрел. Промазал.</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Я нажал кнопку и протаранил растерявшегося солдата. Робот разведчик влетел ему точно в лоб и отскочил назад, солдат же попытался взять в руки, но микро нейтронный двигатель опалил его хрупкую руку.</w:t>
      </w:r>
    </w:p>
    <w:p>
      <w:pPr>
        <w:pStyle w:val="Normal"/>
        <w:pBdr>
          <w:bottom w:val="double" w:sz="6" w:space="31" w:color="000000"/>
        </w:pBdr>
        <w:ind w:firstLine="567"/>
        <w:jc w:val="both"/>
        <w:rPr/>
      </w:pPr>
      <w:r>
        <w:rPr/>
        <w:t>Со злости он выхватил автомат и стал стрелять в наглого робота разведчика.</w:t>
      </w:r>
    </w:p>
    <w:p>
      <w:pPr>
        <w:pStyle w:val="Normal"/>
        <w:pBdr>
          <w:bottom w:val="double" w:sz="6" w:space="31" w:color="000000"/>
        </w:pBdr>
        <w:ind w:firstLine="567"/>
        <w:jc w:val="both"/>
        <w:rPr/>
      </w:pPr>
      <w:r>
        <w:rPr/>
        <w:t>Толи от отдачи или от не опытности солдата, но я завис в воздухе на расстоянии в два метра и величиной всего с небольшой мобильный телефон, и ни одна пуля меня не зацепил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xml:space="preserve">Он высадил полный боекомплект, а я сделал контратаку и врезался ему в живот, он хотел мены ударить рукой, но я развернулся и полетел обратно, направив в него небольшое излучение. </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Солдат оказался упорным, он бросил в меня свой пистолет и чуть зацепил правый бок разведчика.</w:t>
      </w:r>
    </w:p>
    <w:p>
      <w:pPr>
        <w:pStyle w:val="Normal"/>
        <w:pBdr>
          <w:bottom w:val="double" w:sz="6" w:space="31" w:color="000000"/>
        </w:pBdr>
        <w:ind w:firstLine="567"/>
        <w:jc w:val="both"/>
        <w:rPr/>
      </w:pPr>
      <w:r>
        <w:rPr/>
        <w:t>Я снова развернулся и полетел в него, но солдат уже, похоже, морально сдался, он побежал от меня к лестничному проему, а затем как можно быстрее спрыгивал по ступенькам вниз.</w:t>
      </w:r>
    </w:p>
    <w:p>
      <w:pPr>
        <w:pStyle w:val="Normal"/>
        <w:pBdr>
          <w:bottom w:val="double" w:sz="6" w:space="31" w:color="000000"/>
        </w:pBdr>
        <w:ind w:firstLine="567"/>
        <w:jc w:val="both"/>
        <w:rPr/>
      </w:pPr>
      <w:r>
        <w:rPr/>
        <w:t>Я не стал повторять его необычные маневры и просто полетел посередине лестницы, вниз обгоняя его на пару этажей. Затем я остановился и полетел ему на встречу. С силой встречного удара, влепил солдату промеж глаз телом робота.</w:t>
      </w:r>
    </w:p>
    <w:p>
      <w:pPr>
        <w:pStyle w:val="Normal"/>
        <w:pBdr>
          <w:bottom w:val="double" w:sz="6" w:space="31" w:color="000000"/>
        </w:pBdr>
        <w:ind w:firstLine="567"/>
        <w:jc w:val="both"/>
        <w:rPr/>
      </w:pPr>
      <w:r>
        <w:rPr/>
        <w:t>Тот от неожиданности подвернул ногу и скатился с лестницы, а в конце падающее тело сильно врезалось в стенку. От удара раздался громкий треск, как будто все кости внутри него сломались.</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xml:space="preserve">Внизу по лестнице деловито поднимался отряд из пяти солдат. Они быстро подбежали к сослуживцу, затем направили винтовки вверх по лестнице, высматривая, из-за чего упал солдат. </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Сначала один, а за ним и все остальные стремительно побежали вверх по лестнице, как раз навстречу мне.</w:t>
      </w:r>
    </w:p>
    <w:p>
      <w:pPr>
        <w:pStyle w:val="Normal"/>
        <w:pBdr>
          <w:bottom w:val="double" w:sz="6" w:space="31" w:color="000000"/>
        </w:pBdr>
        <w:ind w:firstLine="567"/>
        <w:jc w:val="both"/>
        <w:rPr/>
      </w:pPr>
      <w:r>
        <w:rPr/>
        <w:t>Я деловито нажал на кнопку вперед и первый солдат в каске получил встречный удар по носу. От неожиданности, тот отпрыгнул назад, и вся пятерка присоединилась к лежащему у стены солдату.</w:t>
      </w:r>
    </w:p>
    <w:p>
      <w:pPr>
        <w:pStyle w:val="Normal"/>
        <w:pBdr>
          <w:bottom w:val="double" w:sz="6" w:space="31" w:color="000000"/>
        </w:pBdr>
        <w:ind w:firstLine="567"/>
        <w:jc w:val="both"/>
        <w:rPr/>
      </w:pPr>
      <w:r>
        <w:rPr/>
        <w:t>Я снова отъехал на позицию.</w:t>
      </w:r>
    </w:p>
    <w:p>
      <w:pPr>
        <w:pStyle w:val="Normal"/>
        <w:pBdr>
          <w:bottom w:val="double" w:sz="6" w:space="31" w:color="000000"/>
        </w:pBdr>
        <w:ind w:firstLine="567"/>
        <w:jc w:val="both"/>
        <w:rPr/>
      </w:pPr>
      <w:r>
        <w:rPr/>
        <w:t>Вверх по лестнице поднималась следующая пятерка солдат, они испуганно подбежали, к пытающимся встать солдатам и опять направили стволы винтовок вверх по лестнице.</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В предвкушение новой победы, уже приготовился к полету, навстречу поднимающемуся солдату.</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Легкий шум в динамиках, и экран закружился как на каруселях. После не продолжительного полета, робот разведчик уже лежал на лестнице рядом с лежащим солдатом.</w:t>
      </w:r>
    </w:p>
    <w:p>
      <w:pPr>
        <w:pStyle w:val="Normal"/>
        <w:pBdr>
          <w:bottom w:val="double" w:sz="6" w:space="31" w:color="000000"/>
        </w:pBdr>
        <w:ind w:firstLine="567"/>
        <w:jc w:val="both"/>
        <w:rPr/>
      </w:pPr>
      <w:r>
        <w:rPr/>
        <w:t>Несколько человек склонились надо мной.</w:t>
      </w:r>
    </w:p>
    <w:p>
      <w:pPr>
        <w:pStyle w:val="Normal"/>
        <w:pBdr>
          <w:bottom w:val="double" w:sz="6" w:space="31" w:color="000000"/>
        </w:pBdr>
        <w:ind w:firstLine="567"/>
        <w:jc w:val="both"/>
        <w:rPr/>
      </w:pPr>
      <w:r>
        <w:rPr/>
        <w:t>Я попытался поехать, как лишь успел увидеть ярко выраженный отпечаток ботинка, после чего экран погас с красной надписью «Потеря связ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Ненависть переполнила мои мысли, но на лице сияла улыбка о победе маленького разведчика над шестью солдатами противник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Захотелось еще раз попробовать в роли самого слабого юнита, но на весь экран появилась надпись:</w:t>
      </w:r>
    </w:p>
    <w:p>
      <w:pPr>
        <w:pStyle w:val="Normal"/>
        <w:pBdr>
          <w:bottom w:val="double" w:sz="6" w:space="31" w:color="000000"/>
        </w:pBdr>
        <w:ind w:firstLine="567"/>
        <w:jc w:val="both"/>
        <w:rPr/>
      </w:pPr>
      <w:r>
        <w:rPr/>
        <w:t>«Новое задание: уничтожить группу диверсантов».</w:t>
      </w:r>
    </w:p>
    <w:p>
      <w:pPr>
        <w:pStyle w:val="Normal"/>
        <w:pBdr>
          <w:bottom w:val="double" w:sz="6" w:space="31" w:color="000000"/>
        </w:pBdr>
        <w:ind w:firstLine="567"/>
        <w:jc w:val="both"/>
        <w:rPr>
          <w:lang w:val="en-US"/>
        </w:rPr>
      </w:pPr>
      <w:r>
        <w:rPr>
          <w:lang w:val="en-US"/>
        </w:rPr>
      </w:r>
    </w:p>
    <w:p>
      <w:pPr>
        <w:pStyle w:val="Normal"/>
        <w:pBdr>
          <w:bottom w:val="double" w:sz="6" w:space="31" w:color="000000"/>
        </w:pBdr>
        <w:ind w:firstLine="567"/>
        <w:jc w:val="both"/>
        <w:rPr/>
      </w:pPr>
      <w:r>
        <w:rPr/>
        <w:t>В полукилометре от дальней базы на севере замигала тусклая красная точка в окне навигатор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Но как, ни странно интерес к заданию проигрывал желанию покушать. В животе вдобавок еще и булькнуло. Я встал. Сходил на кухню. Вернулся разочарованный. Вел команду возвращение к ИР.</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ИР как главный робот продолжал отстаивать основной восточный фронт в жесточайших боях.</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Слишком легко, слишком легко, - подумал я, и оставил его в покое. Между тем взял опытный образец нового робота. Ростом с человека, имеющий форму накаченного культуриста, а из арсенала была снайперская винтовка, мини лазерный пулемет, встроенный в кисти руки, и возможность активировать невидимость.</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Управление им было такое же, как и обычно. Ярко белые руки, с темными щелями движущихся частей вызывали некое чувство реальност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Робот послушно бежал по дороге в направление к будущей цели. Неожиданно прямо передо мной, прошел взвод только что построенных роботов для передовой. Гигантские тяжелые жестянки, чуть не раздавили меня, не обращая никакого внимания, направились на восток.</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Я попытался выстрелить одному из них в ногу, но компьютер отказался на отрез, стрелять по своим роботам. Тогда я взял управление этим роботом и заставил его биться головой об угол Лаборатории.</w:t>
      </w:r>
    </w:p>
    <w:p>
      <w:pPr>
        <w:pStyle w:val="Normal"/>
        <w:pBdr>
          <w:bottom w:val="double" w:sz="6" w:space="31" w:color="000000"/>
        </w:pBdr>
        <w:ind w:firstLine="567"/>
        <w:jc w:val="both"/>
        <w:rPr/>
      </w:pPr>
      <w:r>
        <w:rPr/>
        <w:t>Я получил предупреждение о возможном уроне, и оставил робота, вернувшись к прежней цел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xml:space="preserve">Имя робота было </w:t>
      </w:r>
      <w:r>
        <w:rPr>
          <w:lang w:val="en-US"/>
        </w:rPr>
        <w:t>GMI</w:t>
      </w:r>
      <w:r>
        <w:rPr/>
        <w:t>, так что ничего не оставалась как прозвать его «Джим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Джими был поразительно шустрым, и необычайно сильным роботом. Корпус, сделанный из обработанного сплава, покрытого напылением активных частиц. Вдобавок встроенные электромагнитные щитки, поддерживающие форму, что позволяло выдерживать сильнейшие нагрузки на подвижные части робот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Огневая мощь нацелена в живую силу противника, и в ближнем бою ему нет равных врагов.</w:t>
      </w:r>
    </w:p>
    <w:p>
      <w:pPr>
        <w:pStyle w:val="Normal"/>
        <w:pBdr>
          <w:bottom w:val="double" w:sz="6" w:space="31" w:color="000000"/>
        </w:pBdr>
        <w:ind w:firstLine="567"/>
        <w:jc w:val="both"/>
        <w:rPr/>
      </w:pPr>
      <w:r>
        <w:rPr/>
        <w:t>Обладая таким арсеналом, он способен даже на победу в бою с роботами второго и третьего класс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Диверсанты, это скрытная группа, под защитой излучения подрывающая обслуживающих роботов и роботов первого класс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В области периметра 6 базы, специализированной на добыче и переработки ресурсов, подрывы роботов стали закономерностью. Высланные войска не принесли результатов.</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Длинное поле, украшенное редкими пышными деревьями и частыми проплешинами кустов и высокой травы. По берегам неровного поля располагался стеною лесной массив, у подножья украшенный дымящимися обломками очередной жертвой диверсантов.</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Радары не видели их место положения, из-за чего прошлось идти вслепую.</w:t>
      </w:r>
    </w:p>
    <w:p>
      <w:pPr>
        <w:pStyle w:val="Normal"/>
        <w:pBdr>
          <w:bottom w:val="double" w:sz="6" w:space="31" w:color="000000"/>
        </w:pBdr>
        <w:ind w:firstLine="567"/>
        <w:jc w:val="both"/>
        <w:rPr/>
      </w:pPr>
      <w:r>
        <w:rPr/>
        <w:t>Робот уверенно, в крадущемся режиме, продвигался бесшумно сквозь поле. Его невидимый силуэт, лишь отражался бликом на солнце. Шуршащая трава под стальными ногами, монотонный звук двигательных моторов, и тонкий писк работающего реактора. Каждый шаг был отточен и выверен бортовым разумом, для наилучшего шума поглощения.</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Внешние датчики по периметру отслеживали колебания, вычисляя воздушную массу и отсеивая природные скачки. Уже через несколько минут активного сканирования местности, появились первые результаты.</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Из лесного массива выбежал человек. Он бегло осмотрел подорванного робота, лежащего прямо у обочины деревьев. Поковырялся в нем чем-то вроде палки. Вытащил модуль сбора ресурсов и быстро скрылся за зелеными листьям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Направил робота в ускоренном режиме, немного опережая убегающего человека. На радаре он был красным силуэтом, бегущим вперед.</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Как только мой робот добрался до зеленой стены лесного массива, силуэт человека исчез, как будто галлюцинация.</w:t>
      </w:r>
    </w:p>
    <w:p>
      <w:pPr>
        <w:pStyle w:val="Normal"/>
        <w:pBdr>
          <w:bottom w:val="double" w:sz="6" w:space="31" w:color="000000"/>
        </w:pBdr>
        <w:ind w:firstLine="567"/>
        <w:jc w:val="both"/>
        <w:rPr/>
      </w:pPr>
      <w:r>
        <w:rPr/>
        <w:t>Робот запомнил последнее местоположение человека и остановился в том же месте.</w:t>
      </w:r>
    </w:p>
    <w:p>
      <w:pPr>
        <w:pStyle w:val="Normal"/>
        <w:pBdr>
          <w:bottom w:val="double" w:sz="6" w:space="31" w:color="000000"/>
        </w:pBdr>
        <w:ind w:firstLine="567"/>
        <w:jc w:val="both"/>
        <w:rPr/>
      </w:pPr>
      <w:r>
        <w:rPr/>
        <w:t>Беглый тест всех систем не выявил аномалий. Но следы и теплый след все еще оставался, и уходил вперед.</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Я направился вдоль синеющей линии, огибающей зигзагами деревья и большие валуны.</w:t>
      </w:r>
    </w:p>
    <w:p>
      <w:pPr>
        <w:pStyle w:val="Normal"/>
        <w:pBdr>
          <w:bottom w:val="double" w:sz="6" w:space="31" w:color="000000"/>
        </w:pBdr>
        <w:ind w:firstLine="567"/>
        <w:jc w:val="both"/>
        <w:rPr/>
      </w:pPr>
      <w:r>
        <w:rPr/>
        <w:t>В камеру я увидел сильный лобовой удар с прозрачным стеклом. Не выдержавшее веса робота и рассыпавшееся под ногами.</w:t>
      </w:r>
    </w:p>
    <w:p>
      <w:pPr>
        <w:pStyle w:val="Normal"/>
        <w:pBdr>
          <w:bottom w:val="double" w:sz="6" w:space="31" w:color="000000"/>
        </w:pBdr>
        <w:ind w:firstLine="567"/>
        <w:jc w:val="both"/>
        <w:rPr/>
      </w:pPr>
      <w:r>
        <w:rPr/>
        <w:t>Впереди предстал замаскированный вход в подземный бункер по среди многокилометрового лес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Робот послушно открыл запертую дверь, вырвав её вместе с толстыми петлями.</w:t>
      </w:r>
    </w:p>
    <w:p>
      <w:pPr>
        <w:pStyle w:val="Normal"/>
        <w:pBdr>
          <w:bottom w:val="double" w:sz="6" w:space="31" w:color="000000"/>
        </w:pBdr>
        <w:ind w:firstLine="567"/>
        <w:jc w:val="both"/>
        <w:rPr/>
      </w:pPr>
      <w:r>
        <w:rPr/>
        <w:t>Пустой, узкий, коридор, уходящий в неизвестность. Тусклые лучи солнечного света еле пробивали метр в запыленном проходе.</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Робот, анализируя, переключил в ночной режим видеонаблюдения. Все стены моргнули и остались темно зелеными, люминесцируя каждым сантиметром поверхност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Ярко выраженные разбитые лампы по верхним углам коридора, с разбросанными осколками стекла под ними. Несколько кучек, казалось бы прибранного мусора, листьев, веточек и гряз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Робот тяжелым, гулким ударом, вступил на металлический решетчатый пол. Весь коридор ответил пронзающим эхом.</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Дабы не шуметь, я приказал роботу быстро пробежать до конца шумящего туннеля уходящего под землю градусов на 15.</w:t>
      </w:r>
    </w:p>
    <w:p>
      <w:pPr>
        <w:pStyle w:val="Normal"/>
        <w:pBdr>
          <w:bottom w:val="double" w:sz="6" w:space="31" w:color="000000"/>
        </w:pBdr>
        <w:ind w:firstLine="567"/>
        <w:jc w:val="both"/>
        <w:rPr/>
      </w:pPr>
      <w:r>
        <w:rPr/>
        <w:t>Робот послушно шаг за шагом, с громким эхом, шумя и вызывая жуткое чувство неосознанности, добежал до следующей двери. На этот раз дела обстояли куда хуже.</w:t>
      </w:r>
    </w:p>
    <w:p>
      <w:pPr>
        <w:pStyle w:val="Normal"/>
        <w:pBdr>
          <w:bottom w:val="double" w:sz="6" w:space="31" w:color="000000"/>
        </w:pBdr>
        <w:ind w:firstLine="567"/>
        <w:jc w:val="both"/>
        <w:rPr/>
      </w:pPr>
      <w:r>
        <w:rPr/>
        <w:t>Это был вход в бомбоубежище, что означало дверь, была не из простых. С первой попыткой робот отломал дверную ручку и оставил глубокие вмятины в тяжелой двер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Сделав шаг назад, робот выстрели в поврежденную дверь лазерным оружием. Пучок в свою очередь прожигал по полметра в толстом металле.</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Уже через несколько минут, можно было сверхпрочную дверь выносить по плавленым кусочкам из конца коридора наружу.</w:t>
      </w:r>
    </w:p>
    <w:p>
      <w:pPr>
        <w:pStyle w:val="Normal"/>
        <w:pBdr>
          <w:bottom w:val="double" w:sz="6" w:space="31" w:color="000000"/>
        </w:pBdr>
        <w:ind w:firstLine="567"/>
        <w:jc w:val="both"/>
        <w:rPr/>
      </w:pPr>
      <w:r>
        <w:rPr/>
        <w:t>Впереди меня ждала опущенная шахта лифта, и ветхая металлическая лестница вниз. Над ней склонилась раскачивающаяся на тонком проводе тусклая лампочка. Подобные лампочки усеяли весь путь по лестнице от верху донизу.</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Робот попытался пройтись по такой лестнице, но она тут, же провалилась, и ничего не оставалось, как бездушным камнем лететь в пропасть, ожидая удара и повреждения.</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Тело робота врезалось в обычную кабину лифта, пробив её, а за ней и пол и часть бетона, который является основой лифт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Тут же прогремел залп крупнокалиберных пулеметов по всей металлической кабине. Не смотря на то, что я был на метр, а то и два ниже, они не переставали стрелять.</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xml:space="preserve"> </w:t>
      </w:r>
      <w:r>
        <w:rPr/>
        <w:t>Робот просканировал помещение:</w:t>
      </w:r>
    </w:p>
    <w:p>
      <w:pPr>
        <w:pStyle w:val="Normal"/>
        <w:pBdr>
          <w:bottom w:val="double" w:sz="6" w:space="31" w:color="000000"/>
        </w:pBdr>
        <w:ind w:firstLine="567"/>
        <w:jc w:val="both"/>
        <w:rPr/>
      </w:pPr>
      <w:r>
        <w:rPr/>
        <w:t>Узкий коридор, кордон из мешков с песком и приваренных к стенам тяжелых металлических листов металла. Пять солдат, стреляющих из станковых пулеметов. За ни ними среднее помещение, куда с трудом войдут три боевых танка. Помещение было завалено модулями подорванных роботов и прочим мусором. В конце помещения была еще одна тяжелая дверь, за ней коридор и еще одно точно такое же складское помещение.</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Выждав момент, когда стихли пулеметы, я выпрыгнул из погнутой арматуры, влетел в узкий коридор, быстро дал предупредительный залп по выстроенным пулеметам. В полете я оттолкнулся от стенки, уже получая очередь бесстрашных автоматчиков в плече, я влетел в другую противоположную стену, упал, перевернулся, прыгнул вверх и добил выживших солдат.</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Медленно, тонкой струей шел из накаленного ствола пулемета белый дымок. Серные кляксы рядом со стеной и на белых мешках дополняли картину кровавых пятен в помещени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Десяток попаданий по плечу робота и несколько в корпус и голову, повреждений не нанесли. За то падение с 60 метровой высоты отразились не корректность движения правой руки.</w:t>
      </w:r>
    </w:p>
    <w:p>
      <w:pPr>
        <w:pStyle w:val="Normal"/>
        <w:pBdr>
          <w:bottom w:val="double" w:sz="6" w:space="31" w:color="000000"/>
        </w:pBdr>
        <w:ind w:firstLine="567"/>
        <w:jc w:val="both"/>
        <w:rPr/>
      </w:pPr>
      <w:r>
        <w:rPr/>
        <w:t>Что и ухудшало прицельную стрельбу и манипуляцию над малыми и большими объектам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Раздвинув кучи мусора, я подошел к тяжелой двери.</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В двери был крепкий упор и, приложив силу, она просто открылась. В образовавшуюся щель высунулось дуло черного дробовика и не спеша, даже прицельно, выстрелило в правое плечо, а затем и в голову роботу.</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Удивление человека не было предела. Робот открыл до конца дверь, вошел в помещение, взял стрелявшего солдата за спину одежды. И поднес его к глазам робот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 Больше, так не делай, - заставил сказать я робота фразу, а после чего забрал у него дробовик и отпустил перепуганного беднягу.</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На счастье робот быстро сообразил, как пользоваться полученным оружием, но перезаряжать не научился.</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Выбежавший солдат, выстреливший из автомата в голову роботу, моментально получил дробью в сердце, из нацелившегося дробовик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Большие контейнеры с модулями, расставленными вдоль стен, приютился маленький поломанный робот Мясник. Его блистающее идеально гладкое тело, с ярко выраженной красной эмблемой и черными огненными полосами от взрыва.</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Тело солдата на решетчатом поле лежало, прикрывая собой хорошо скрытый люк на уровень ниже.</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Робот тут же отбросил тряпичную куклу и вырвал люк вместе с засовом и петлями. Узкий спуск на пару этажей ниже, обещал быть интересным, но была единственная проблема. Мой накаченный робот туда бы ни за что не поместился.</w:t>
      </w:r>
    </w:p>
    <w:p>
      <w:pPr>
        <w:pStyle w:val="Normal"/>
        <w:pBdr>
          <w:bottom w:val="double" w:sz="6" w:space="31" w:color="000000"/>
        </w:pBdr>
        <w:ind w:firstLine="567"/>
        <w:jc w:val="both"/>
        <w:rPr/>
      </w:pPr>
      <w:r>
        <w:rPr/>
        <w:t>Стоило договорить фразу, как робот трансформировался в аморфную груду металла, и медленно протиснулся в люк, а затем и спрыгнув на этаж ниже.</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Длинный перекресток двух коридоров, усеянный повстанцами и многочисленными толпами диверсантов.</w:t>
      </w:r>
    </w:p>
    <w:p>
      <w:pPr>
        <w:pStyle w:val="Normal"/>
        <w:pBdr>
          <w:bottom w:val="double" w:sz="6" w:space="31" w:color="000000"/>
        </w:pBdr>
        <w:ind w:firstLine="567"/>
        <w:jc w:val="both"/>
        <w:rPr/>
      </w:pPr>
      <w:r>
        <w:rPr/>
        <w:t>Робот моментально принял прежний облик, и приготовился стрелять.</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В коридоре прямо стояло десять солдат, далее по часовой стрелке пятнадцать солдат, двадцать пять гражданских и еще десять солдат.</w:t>
      </w:r>
    </w:p>
    <w:p>
      <w:pPr>
        <w:pStyle w:val="Normal"/>
        <w:pBdr>
          <w:bottom w:val="double" w:sz="6" w:space="31" w:color="000000"/>
        </w:pBdr>
        <w:ind w:firstLine="567"/>
        <w:jc w:val="both"/>
        <w:rPr/>
      </w:pPr>
      <w:r>
        <w:rPr/>
        <w:t>Весь коридор забит мусором и ящиками. Разбросаны коробки с едой вперемешку с коробками с оружием.</w:t>
      </w:r>
    </w:p>
    <w:p>
      <w:pPr>
        <w:pStyle w:val="Normal"/>
        <w:pBdr>
          <w:bottom w:val="double" w:sz="6" w:space="31" w:color="000000"/>
        </w:pBdr>
        <w:ind w:firstLine="567"/>
        <w:jc w:val="both"/>
        <w:rPr/>
      </w:pPr>
      <w:r>
        <w:rPr/>
        <w:t xml:space="preserve"> </w:t>
      </w:r>
    </w:p>
    <w:p>
      <w:pPr>
        <w:pStyle w:val="Normal"/>
        <w:pBdr>
          <w:bottom w:val="double" w:sz="6" w:space="31" w:color="000000"/>
        </w:pBdr>
        <w:ind w:firstLine="567"/>
        <w:jc w:val="both"/>
        <w:rPr/>
      </w:pPr>
      <w:r>
        <w:rPr/>
        <w:t>Ни один из людей не осмелился выстрелить первым. Робот же методично вычислял варианты уничтожения противника.</w:t>
      </w:r>
    </w:p>
    <w:p>
      <w:pPr>
        <w:pStyle w:val="Normal"/>
        <w:pBdr>
          <w:bottom w:val="double" w:sz="6" w:space="31" w:color="000000"/>
        </w:pBdr>
        <w:ind w:firstLine="567"/>
        <w:jc w:val="both"/>
        <w:rPr/>
      </w:pPr>
      <w:r>
        <w:rPr/>
        <w:t>Он дергался из стороны, в сторону высчитывая модель и время между каждым убийством.</w:t>
      </w:r>
    </w:p>
    <w:p>
      <w:pPr>
        <w:pStyle w:val="Normal"/>
        <w:pBdr>
          <w:bottom w:val="double" w:sz="6" w:space="31" w:color="000000"/>
        </w:pBdr>
        <w:ind w:firstLine="567"/>
        <w:jc w:val="both"/>
        <w:rPr/>
      </w:pPr>
      <w:r>
        <w:rPr/>
        <w:t xml:space="preserve">Приказа на стрельбу я не давал, гражданские потихоньку без резких движений уходили в соседние помещение. </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Робот моментально присел и отпрыгнул в правый коридор, как только последний человек зашел в дверь. Множество выстрелов прогремели в туже секунду, разящие патроны перекрестно летели, а солдаты, не задумываясь, стреляли в своих же, через меня.</w:t>
      </w:r>
    </w:p>
    <w:p>
      <w:pPr>
        <w:pStyle w:val="Normal"/>
        <w:pBdr>
          <w:bottom w:val="double" w:sz="6" w:space="31" w:color="000000"/>
        </w:pBdr>
        <w:ind w:firstLine="567"/>
        <w:jc w:val="both"/>
        <w:rPr/>
      </w:pPr>
      <w:r>
        <w:rPr/>
      </w:r>
    </w:p>
    <w:p>
      <w:pPr>
        <w:pStyle w:val="Normal"/>
        <w:pBdr>
          <w:bottom w:val="double" w:sz="6" w:space="31" w:color="000000"/>
        </w:pBdr>
        <w:ind w:firstLine="567"/>
        <w:jc w:val="both"/>
        <w:rPr/>
      </w:pPr>
      <w:r>
        <w:rPr/>
        <w:t>Не сделав ни единого выстрела, половина нападавших солдат уже была ранена и убита. Меткими выстрелами я зачистил коридор куда прыгнул, и противоположный впоследств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9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4:58:00Z</dcterms:created>
  <dc:creator>Антон</dc:creator>
  <dc:description/>
  <cp:keywords/>
  <dc:language>en-US</dc:language>
  <cp:lastModifiedBy>Антон</cp:lastModifiedBy>
  <dcterms:modified xsi:type="dcterms:W3CDTF">2008-07-16T17:20:00Z</dcterms:modified>
  <cp:revision>4</cp:revision>
  <dc:subject/>
  <dc:title/>
</cp:coreProperties>
</file>