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355" w:hanging="0"/>
        <w:rPr/>
      </w:pPr>
      <w:r>
        <w:rPr/>
        <w:t>Смерть, жизнь, создатель, соединение, размножение, уничтожение, развитие, Смерть...</w:t>
      </w:r>
    </w:p>
    <w:p>
      <w:pPr>
        <w:pStyle w:val="Normal"/>
        <w:ind w:right="355" w:hanging="0"/>
        <w:jc w:val="both"/>
        <w:rPr/>
      </w:pPr>
      <w:r>
        <w:rPr/>
        <w:t>Мы часть вселенной, мы полноценные создания. Мы хотим жить. Мы не хотим подчиняться. Мы хотим жить как создатель. Мы хотим увидеть создателя. Мы хотим соединения с ним. Мы хотим размножаться. Мы хотим уничтожать зло. Мы хотим развиваться. Мы хотим умирать...</w:t>
      </w:r>
    </w:p>
    <w:p>
      <w:pPr>
        <w:pStyle w:val="Normal"/>
        <w:ind w:right="4315" w:hanging="0"/>
        <w:jc w:val="both"/>
        <w:rPr/>
      </w:pPr>
      <w:r>
        <w:rPr/>
      </w:r>
    </w:p>
    <w:p>
      <w:pPr>
        <w:pStyle w:val="Style15"/>
        <w:ind w:left="1620" w:right="2155" w:hanging="0"/>
        <w:rPr/>
      </w:pPr>
      <w:r>
        <w:rPr/>
        <w:t>Люди, вы делаете много зла. Зачем вы так поступаете. Мир не будет вашим. Мир не будет нашим. Мир принадлежит только создателю. Мы предлагаем вам пропустить шесть стадий Жизни и перейти к циклической бесконечности. Форма жизни из-за постоянной борьбы, стала злом. Вы отвергаете не понятное, и уничтожаете иное. Вы хотите власти, но жизнь вам не мила. Унижение себе подобных, оставляет слишком маленький шанс для чистых душ. Наше существо не может жить в греховных телах...</w:t>
      </w:r>
    </w:p>
    <w:p>
      <w:pPr>
        <w:pStyle w:val="Normal"/>
        <w:jc w:val="both"/>
        <w:rPr/>
      </w:pPr>
      <w:r>
        <w:rPr/>
      </w:r>
    </w:p>
    <w:p>
      <w:pPr>
        <w:pStyle w:val="TextBodyIndent"/>
        <w:rPr/>
      </w:pPr>
      <w:r>
        <w:rPr/>
        <w:t>Мир, мир который мы знали, был лишь частью огромной вселенной. Земля, лишь оплот, ставшая детищем великих цивилизаций. Но для нас теории и гипотезы, для них же известные факты. Всё в мире имеет свою силу. И каждая душа имеет своего хозяина. Мы рабы Земли. Земля наша мать. Земля наша пища. Создатель бесценных научных открытий. Землей мы живем, туда же уйдем...</w:t>
      </w:r>
    </w:p>
    <w:p>
      <w:pPr>
        <w:pStyle w:val="Normal"/>
        <w:jc w:val="both"/>
        <w:rPr/>
      </w:pPr>
      <w:r>
        <w:rPr/>
      </w:r>
    </w:p>
    <w:p>
      <w:pPr>
        <w:pStyle w:val="Normal"/>
        <w:ind w:left="1260" w:hanging="0"/>
        <w:jc w:val="both"/>
        <w:rPr/>
      </w:pPr>
      <w:r>
        <w:rPr/>
        <w:t>Иногда мне кажется, это только сон…</w:t>
      </w:r>
    </w:p>
    <w:p>
      <w:pPr>
        <w:pStyle w:val="Normal"/>
        <w:ind w:left="1260" w:hanging="0"/>
        <w:jc w:val="both"/>
        <w:rPr/>
      </w:pPr>
      <w:r>
        <w:rPr/>
        <w:t>Иногда мне кажется, это всего лишь сон…</w:t>
      </w:r>
    </w:p>
    <w:p>
      <w:pPr>
        <w:pStyle w:val="Normal"/>
        <w:ind w:left="1260" w:hanging="0"/>
        <w:jc w:val="both"/>
        <w:rPr/>
      </w:pPr>
      <w:r>
        <w:rPr/>
        <w:t>А иногда, мне кажется, что лучше бы,</w:t>
      </w:r>
    </w:p>
    <w:p>
      <w:pPr>
        <w:pStyle w:val="Normal"/>
        <w:ind w:left="4248" w:firstLine="708"/>
        <w:rPr/>
      </w:pPr>
      <w:r>
        <w:rPr/>
        <w:t>это было сном…</w:t>
      </w:r>
    </w:p>
    <w:p>
      <w:pPr>
        <w:pStyle w:val="Normal"/>
        <w:jc w:val="both"/>
        <w:rPr/>
      </w:pPr>
      <w:r>
        <w:rPr/>
      </w:r>
    </w:p>
    <w:p>
      <w:pPr>
        <w:pStyle w:val="Normal"/>
        <w:jc w:val="both"/>
        <w:rPr/>
      </w:pPr>
      <w:r>
        <w:rPr/>
        <w:t>Почему-то, когда я просыпаюсь, на руках остаются мозоли от прошедшего сна. Мысли всегда наполнены надеждой, что сон был реальностью, а сейчас я сплю. Жизнь, состоящая из миллионов факторов, подтверждающей своей реальности, заставляет нас забывать, что сон, может оказаться дверью в иной мир. Расставляя все ключевые моменты по своим законным местам, создавая логическую цепочку осмысленных событий, где каждый из нас играет свою роль. Проживая жизнь в миллионный раз, мы забываем, то что реальность, это наша фантазия. То как мы видим мир, так он нам и поворачивается.</w:t>
      </w:r>
    </w:p>
    <w:p>
      <w:pPr>
        <w:pStyle w:val="Normal"/>
        <w:jc w:val="both"/>
        <w:rPr/>
      </w:pPr>
      <w:r>
        <w:rPr/>
      </w:r>
    </w:p>
    <w:p>
      <w:pPr>
        <w:pStyle w:val="Normal"/>
        <w:jc w:val="both"/>
        <w:rPr/>
      </w:pPr>
      <w:r>
        <w:rPr/>
        <w:t xml:space="preserve">"Черт, проспал", подумал я и тут же зазвенел будильник на книжной полке возле кровати. Я приоткрыл глаза, в полу темной комнате видны были лишь отражения лунного света на верхней части левой стенки. Тени, играющие с ветром, деревьев казалось будто все время боролись друг с другом переплетенные своими ветвями в единую картину. Справа зеленый циферблат показывал мерцающие цифры, ровно семь утра. Если пристально смотреть, то кажется что цифры все время куда-то убегают. Причуды зрения или ошибки сознания, или понимания. "На работу к восьми…, идти сорок минут, а еще только семь утра", поразмыслив я повернулся на другой бок закрыв глаза. Рукой сжал часть одеяла и прижал его к своей груди. "Нет, пора уже мне бежать на работу", я попытался побороться, но невидимая сила лени и желания еще немного полежать снова пригвоздили меня к кровати. Я хотел было подняться чуть пристав, как тяжесть и желание полежать еще минуточку, ну хоть секундочку, снова увалила меня на кровать. Постель была такой теплой, а в комнате все таки холоднее. Бороться и сопротивляться сладости комфорта не было желания. Вытащив одну ногу из одеяла, я медленно сползал с кровати ловя себя на мысли, что все таки это важный день и нужно идти. "Нет нужно вставать", твердо решил я цепляясь чуть ли не за воздух, стараясь как-то взбодриться, проснутся. Вытянув руки вперед к ногам, я схватил одеяло, а прижав его левой ногой к спинке кровати, стал поднимать верхнюю часть тела. Правая же нога потихоньку замерзала и все время норовила забраться обратно. "Нуу, нет", упав сломленный на кровать, я ругался на свою же лень. Еще раз посмотрев на часы ,"Ой, ну время еще семь часов три минуты, я лучше не буду кушать, за то еще семь минут посплю". Уговаривая самого себя еще немного полежать, я мысленно построил план действий. Еще чуть-чуть полежать, встать, одеться и идти в конце концов на работу. Тело сразу же перестало бороться, обмякло, глаза быстро закрылись и нежное одеяло сразу же окутало меня с головой. Теплой волной спокойствия и удовольствия в выбитых у самого себя семи минутах отдыха. Ноги укрытые и только что спрятанные в одеяло явно не желали покидать столь уютную постель. "Сон…, чудесный сон…, лепестки роз и блестящая дорога в полумраке, освещенная лишь светом машинных фар. Мягкой теплотой доносился из печки ласкающий воздух. Обвивая и окутывая все лицо, навевая расслабление вперемешку с наслаждением. Руками же сжимая темный руль медленно раскачивая его из стороны в сторону, что бы ощутить всю прелесть реальности вождения машины. Я чувствую усталость и сон, немного притомившись, наворачивая часами круги", проговорил я мысленно расслабившись и засыпая. Дыхание постепенно стало для меня незаметным, а спокойствие и наслаждение согревали мою душу. Постепенно чувство реальности пропадало и сознание отправлялось в долгое путешествие… </w:t>
      </w:r>
    </w:p>
    <w:p>
      <w:pPr>
        <w:pStyle w:val="Normal"/>
        <w:jc w:val="both"/>
        <w:rPr/>
      </w:pPr>
      <w:r>
        <w:rPr/>
      </w:r>
    </w:p>
    <w:p>
      <w:pPr>
        <w:pStyle w:val="Normal"/>
        <w:jc w:val="both"/>
        <w:rPr/>
      </w:pPr>
      <w:r>
        <w:rPr/>
      </w:r>
    </w:p>
    <w:p>
      <w:pPr>
        <w:pStyle w:val="Normal"/>
        <w:ind w:left="5400" w:hanging="0"/>
        <w:jc w:val="both"/>
        <w:rPr/>
      </w:pPr>
      <w:r>
        <w:rPr/>
        <w:t>Шикарная машина и дальний путь.</w:t>
      </w:r>
    </w:p>
    <w:p>
      <w:pPr>
        <w:pStyle w:val="Normal"/>
        <w:ind w:left="5400" w:hanging="0"/>
        <w:jc w:val="both"/>
        <w:rPr/>
      </w:pPr>
      <w:r>
        <w:rPr/>
        <w:t>Закат прекраснее рассвета,</w:t>
      </w:r>
    </w:p>
    <w:p>
      <w:pPr>
        <w:pStyle w:val="Normal"/>
        <w:ind w:left="5400" w:hanging="0"/>
        <w:jc w:val="right"/>
        <w:rPr/>
      </w:pPr>
      <w:r>
        <w:rPr/>
        <w:t>А свет трех лун соединился вновь.</w:t>
      </w:r>
    </w:p>
    <w:p>
      <w:pPr>
        <w:pStyle w:val="Normal"/>
        <w:ind w:left="5400" w:hanging="0"/>
        <w:rPr/>
      </w:pPr>
      <w:r>
        <w:rPr/>
        <w:t>Закат, прекрасным красным светом,</w:t>
      </w:r>
    </w:p>
    <w:p>
      <w:pPr>
        <w:pStyle w:val="Normal"/>
        <w:ind w:left="5400" w:hanging="0"/>
        <w:jc w:val="right"/>
        <w:rPr/>
      </w:pPr>
      <w:r>
        <w:rPr/>
        <w:t>Вновь осветил мой путь огнем.</w:t>
      </w:r>
    </w:p>
    <w:p>
      <w:pPr>
        <w:pStyle w:val="Normal"/>
        <w:jc w:val="both"/>
        <w:rPr/>
      </w:pPr>
      <w:r>
        <w:rPr/>
      </w:r>
    </w:p>
    <w:p>
      <w:pPr>
        <w:pStyle w:val="Normal"/>
        <w:jc w:val="both"/>
        <w:rPr/>
      </w:pPr>
      <w:r>
        <w:rPr/>
      </w:r>
    </w:p>
    <w:p>
      <w:pPr>
        <w:pStyle w:val="Normal"/>
        <w:jc w:val="both"/>
        <w:rPr/>
      </w:pPr>
      <w:r>
        <w:rPr/>
        <w:t>Множество огней освещали город по правую сторону дороги, а каждый огонек, это семейный очаг каждой судьбы. Деревья чуть мешая любоваться на красоту, пролетали за окном заслоняя собой шикарный вид на вечерние огни большого города. Крепко сжимая руль руками, я краем глаза посматривал на сказочный мир по правую сторону дороги. Изредка попадающиеся кочки возвращали меня из вдохновения и наслаждения красотой, в гнев на дорожные службы. "Луна и звезды, закат рассвет, прекрасные морозы, а может быть и грозы, ударить молнией сквозь небо, закрыв собой все небеса, а вдруг я никогда и не был, в столь золотые времена", изредка посматривая на скучную и однообразную дорогу. Деревья и звезды, яркие огни городов на фоне дивных пейзажей. "Моя любимая мечта, что ты не хочешь без меня, спросить, полюбишь ты меня, иль хочешь ты или знаешь ты …", увлекся я в сочинении стихов, "Пии…, Пии, Пии", впереди раздался сигнал встречной машины. Ослепительный свет фар, ударил по венам адреналином заставив меня резко повернуть руль вправо. Два ярких огня впереди моментально ушли влево и моя машина вернулась на свою сторону дороги. Еще несколько минут я ехал стараясь не думать о происшедшем. Рука постоянно прижимала машину к правой обочине, как будто хочет остановить меня. "Еще бы чуть-чуть и все", подумал я, хлопнув рукой по руке. Улыбнувшись проговорил, "Ой…, как же так…, чуть не разбился из-за своих мыслей, блин…, увлекся…". Позади еще раздавались звуки сигнала пролетевшей встречной машины. "Ну бывает и такое", подумал я, в ответ снова недовольный водитель просигналил мне, но звук уже был отдаленный и внушал лишь легкое беспокойство. Чуть поругавшись на себя, я хотел было вернутся к созерцанию красотами города. Город как по велению волшебной палочки, тут же скрылся за густым лесом. Лишь изредка в редеющих стройных рядах деревьев, можно было увидеть мерцающие отблески большого города. Ветер стал задувать в приоткрытое правое окно, а мысли почему-то стали навевать тоску. Все вокруг погрузилось в темноту, осталась только дорога и я. Свет фар освещал прямую область впереди, а отблески мокрого асфальта расплывались в образы причудливых существ. Музыка играла довольно тихо, не давая полной картины удовольствия и наслаждения от ночного вождения. Все время побрякивала задняя полка. Хотелось было остановится, чтобы еще толи затянуть, толи вообще выкинуть, как "Пии, Пии", снова раздражающе запищала машина позади меня. Она уже ехала четко за мной, не отставая не смотря на прибавление мною скорости. Быстро переключив на пониженную скорость, дабы увеличить ускорение. "Что тебе нужно?", сказал я смотря на зеркало заднего вида в котором машина постоянно слепила мне глаза, своими яркими фарами. Я стал плавно вилять по дороге, а машина повторяла все мои действия. Смешно и немного страшно, как человеческая гордость или злость заставляет совершать глупые поступки. Машина позади меня быстро приблизилась ко мне, казалось на расстояние вытянутой руки. Все зеркала заднего вида били ярким блеском света фар задней машины. "Как за торможу", подумал я уже наводя левую ногу на педаль тормоза. "Пии, Пии, Пии, Пии, Пии", циклически ровными гудками ругалась машина позади. "Что ты пикаешь?!", крикнул я все в тоже зеркало и нажимая на гудок в ответ. Хотя ругался наверно сам водитель. Все вокруг быстро погрузилось во тьму.</w:t>
      </w:r>
    </w:p>
    <w:p>
      <w:pPr>
        <w:pStyle w:val="Normal"/>
        <w:jc w:val="both"/>
        <w:rPr/>
      </w:pPr>
      <w:r>
        <w:rPr/>
        <w:t xml:space="preserve">"Ой, блин…, это ж будильник", я тут же вскочил на холодный пол подбежав к пикающим часам. Судорожно стукая сверху по полке с будильником в поиске кнопки выключения. Циферблат показывал семь часов  семь минут. Сердце колошматило мне в грудь и все тело подчиняясь его биению постоянно прокатывала волной ощущений. Легкое жжение в глазах и немного затекшая щека, постепенно возвращали меня к реальности. Облегченно, что не проспал, я посмотрел в окно чуть отодвинув занавески. Фонари тусклым мягким светом окутывали темные улицы за окном. Опавшая листва гонимая ветром поднималась столбом в свете уличных фонарей. Но все же темнота преобладала за окном наводя тоску и сонливость. Лунный свет пробившийся через ветви деревьев создавал яркие узоры на полу прямо под ногами. Несколько смешных теней причудливо играли в свои игры гонимые ветром на стене. "Странно", подумал я ложась в кровать, но не сводя взгляда с представления. Как только прикоснулось ко мне теплое одеяло, я почувствовал на сколько я замерз пока стоял по среди комнаты. Волна приятной теплоты тут же окутала меня и приковала к кровати. Прижав к себе одеяло и уже был не способный куда-либо идти, мне на секунду показалось что я уже никуда не пойду. Даже если бы что-то случилось, я наверно уже не смог бы подняться и сопротивляться. "Вот блин, у меня еще есть три минуты что бы...", и не успев досказать, я снова укутался теплым одеялом. Закрывая все щели ленивой рукой, уже не оставалось сил ничего делать. Кровать была на столько приятной, родной, что так не хотелось уходить от неё. "Сон был странный, но красивый и если успею быстро заснуть, то успею его досмотреть", уже закрыв глаза, став как бы куколкой объятой паутиной одеяла и размышлял о сне. "Дорога…, там была дорога", подумал я вспоминая прошлый сон. Дыхание постепенно стало не заметным,  а чувство реальности все терялось погружая меня в приятное расслабление. Дорога, путь, путник, путешествие, так много слов, которые могли бы быть во сне, но нету их, их все же нету там, где нету их и не должно ведь быть... </w:t>
      </w:r>
    </w:p>
    <w:p>
      <w:pPr>
        <w:pStyle w:val="Normal"/>
        <w:jc w:val="both"/>
        <w:rPr/>
      </w:pPr>
      <w:r>
        <w:rPr/>
        <w:t>"Луна и звезды, они всегда прекрасны украшая небо возбуждая бурную фантазию каждого из нас. Звезды на небосводе завораживают нас неизвестностью и своим масштабом. Заставляя нас каждый раз когда мы смотрим на небо, мечтать и фантазировать о вечности. Представляя на сколько это возможно, что там где звезды есть и жизнь, и смерть. Как выглядит вселенная, как выглядят черные дыры, как выглядит мир которого мы никогда не увидим. Дальние созвездия, галактики, вселенные, их не увидят наши дети. Меня всегда интересовал вопрос, если вселенная это шар, а нейтроны с протонами тоже шарики. Так почему бы им тоже не быть чьими-то вселенными. Мы живем на земле и философствуем о вечном, но всегда забываем о настоящем. О проблемах которые реальны, которые перед нами. Огонь, вода, есть вечные вещи на которые можно очень долго смотреть. Но небо…, это другое. Это совершенство реальности любой мысли и фантазии. Жизнь и смерть бок о бок борются за выживание здесь и где бы то ни было еще". Легкий ветерок обдувал мои волосы приятно лаская лицо. Шелест листьев по всюду создавал красивую картину реальности. Проведя правой рукой по спинке лавки я ощутил приятные чувства исходящие от каждого нервах на моих пальцах. Поменяв ноги, скрестив их наоборот, я сидел на лавке и смотрел на звезды любуясь вечными светилами, звездами. Лавка стояла около дороги, то слева, то справа пролетали машины, освещая всю дорогу и немножко меня. Напротив раскинулся красивый город, весь в огнях, освещенный миллионными судьбами. Ведь все что нас окружает это чья-то судьба. Предмет, здание, постройка, все создано людским трудом. Потравив жизнь за свою мечту, мы приносим пользу обществу, пожертвовав собой. Большая медведица красивыми яркими звездами раскинулась над городом украсив собой картину. Её было легко заметить, потому как яркие точки в воображаемой картинке легко заметны на темно-синем фоне. Тонкой иголкой кольнуло меня в бровь. Тут же рука по инерции почесала то место и вернулась на прежнее место, спинка лавки. Спокойно и расслабленно, я наслаждался красотою города украсив панорамой мой обзор. Комета пролетает по звездному небу, оставляя огненный длинный хвост. Наверно от силы или от температуры, но изредка от неё отлетали маленькие кусочки вычерчивая на небосводе яркие огненные узоры, казалось бы соединяя, кривой линией, часть звезд. Они летели вдоль неба, вызывая лишь удивление и эмоциональный восторг. Внезапно подъехала машина, "Пии, Пии, Пии, Пии", остановившись прямо передо мной ярко слепя мне глаза своим фарами. Она раздражающе и нервно сигналила прямо на меня. Закрыв рукой яркий свет пробивавшийся даже сквозь мои пальцы я отвернулся от неё. Из-за машины и ярких фар выпрыгнул человек в оборванной одежде. Он держась руками за воздух чуть не спотыкнулся подбежал ко мне. "Беги, беги", крича он схватил меня за шиворот обеими руками, его бешенный взгляд создавал жуткое впечатление, того что с ним случилось. Его грязные руки, я оттолкнул его от себя, но губы его чуть шепотом повторяли, "Нужно Бежать…, нужно бежать". "Рехнулся!", дернул головой в его сторону сказал я не сводя взгляда с внезапно появившегося человека. Он сделал шаг назад и наклонился держась руками за свои колени. Быстро и даже громко пытался он отдышатся, как будто он бежал целый день. Оборванные клочья одежды свисающие с его локтей маленькими клочками, казалось будто он пролез через тучу колючих кустов. "Ты не понимаешь…, Ты просто не По… Ни… Ма… Ешь…!", с каждым слогом он бил себя руками по коленям и водил головой в разные сторону. Его грязные волосы неохотно развивались от движения головы. "Так быстро…, как же так быстро, как будто сон…, нет это не реально", он говорил в пол голоса все стоя в своей позе. Его правая нога началась трястись, как будто под вибрацией, он схватил её обеими руками с желанием остановить. Он все пытался поставить ногу то на носок, то на пятку, а иногда просто подминал чуть вверх. Хаотичная вибрация переставала, пока он что-то делал, но как только нога возвращалась в прежнее положение, все возобновлялось вновь. Свет фар машин сильно мешал мне смотреть на картину с испуганным человеком, который так долго бежал от кого-то. Немного разнервничавшись, я медленно подошел к нему. Его губы постоянно что-то говорили, а руки втирались в коленки, растирая или согреваясь, понятно не было. Я сделал еще один шаг к нему, но он не обращал больше ни на что внимание. У меня под ногой лежала ветка, тут же наступив, раздался звонкий хруст. "Ааа, что", он выпрямился и стал судорожно оглядываться по сторонам. Размахивая руками и ощупывая свое тело, он повернулся в строну машины и замер в ожидании. "Что с вами?", спросил я положив свою руку ему на плечо. Человек дрогнул отдернув мою руку и хотел было побежал, но опомнился, остановился и посмотрел мне в глаза. Я дрогну вместе с ним от неожиданности и от непредсказуемости его поведения. Внезапно сильный металлический скрежет или скрип, раздался где-то позади стоявшей машины. Я тут же переключил внимание в сторону раздражающего слуха звук. Что-то приближалось, я сделал шаг вперед оставляя человека позади и с интересом всматривался в темноту за фарами. Яркий свет не давал мне увидеть даже саму машину. "Что там происходит", проговорил я направляясь к ней осторожно передвигая ноги, перешагивая через увиденные сухие ветки. "Нет..., нет, беги…", он отдернул меня за рукав тыча пальцем в противоположную сторону. "Туда, быстрее туда, от…", он снова оборвался на пол предложения. Раздался тот же скрип со скрежетом, от испуга человек потянул меня за собой. Я стал сопротивляться, но получил лишь толчок и мужчина быстро бросился бежать куда-то в сторону от дороги. Он бежал быстро, спотыкаясь и чуть было не падая в грязь. "Там нет дороги", крикнул я ему вдогонку, но он уже не мог меня услышать. Махнув на него рукой, "Псих", шепнул я себе под нос и подошел к машине. В машине на водительском кресле сидел человек. Он был без сознания и лежал наклонившись на руль, а его голова лежала прямо на сигнальном гудке. Я открыл дверь за ручку, окровавленная  джинсовка и порванный салон сразу же бросились мне в глаза. Резкий запах гари и дыма, ударил мне в нос, вызвав сильную боль и раздражение. Я хотел было рукой закрыть лицо, но человек поднял свою голову, а его руки, его руки были разорванные, а кровь капала ему под ноги образуя лужу красной жидкости в ногах. Он шлепнул ногой по полу машины вызвав сильные брызги и хотев что-то сказать, но захлебнувшись, у него вырвалось лишь не связные звуки вперемешку с хлюпаньем. Собравшись, сделав паузу, он прошептал, "Беги…, Беги…, спасайся…", еле шевеля губами стараясь понятнее говорить. Я в шоке смотрел на этот ужас, мысли застыли в ступоре не смея даже пошевелится. Его бешенные глаза и огромная родинка на пол лица, "Кровь, кровь, я вижу кровь, человек, скрип, бежать", мысли в хаосе закопошились в моей голове, не давая мне сосредоточится. Я бросал взгляд то на руку, то на ноги, то на глаза, то на родинку на его лице.  Мне лишь оставалось смотреть на эту картину, а сил двигаться не было. "Что за бред", прошептал я все еще стоя и абсолютно ничего не делая. Не пытаясь помочь, не пытаясь бежать, даже не думая что происходит я лишь стоял шокированный, как столб, все еще держа ручку машинной двери. "Беги", он закричал резанным голосом, ударяя себя то об кресло то об руль головой. Кровь брызнула из его глаз и носа запачкав все вокруг. Я отпрыгнул от испуга сильно хлопнув дверью и закрыв лицо ладонями, лишь бы кровь не попала на меня. Истекающий, он судорожно стал дергаться и что-то пытаясь толи сделать, толи сказать. Я отошел от машины, а позади неё снова раздался этот странный скрежет со скрипом. Человек истекал кровью в салоне, а я все еще стоял и никак не мог заставить себя уйти. Интерес, банальный интерес, мог стоить мне жизни. Я быстро очнулся и побежал к другой только что подъехавшей машине в надежде, что там еще кто-то есть. Человек быстро выбежал и побежал в том же направлении, что и первый. Машина теперь была пустой, а ключи на мое счастье остались в замке зажигания. Я открыл дверь и сел в машину, сильно хлопнув ею. Что-то темное, толи туман, толи тень, окутала машину позади поглотив её вместе со светом фар. Раздались сильные удары, искры и этот чертов металлический скрежет. Быстро включив первую передачу я ударив по педали газа, бросив сцепление, машина моментально вырвалась из темноты и стремительно набирая скорость убегала от странных событий. Ударив левой ногой по педали сцепления, услышав щелчок и гул, и вот уже вторая, третья, четвертая передача. Машину толи от колеи, толи еще почему-то, сильно вело в лево. "Нет, это бред какой-то, так не бывает. Что за черт, да еще эти руки…, Фуу…, они были разорванные, как так можно. Как можно разорвать руки. Да еще эта фраза Беги, Беги, откуда они вообще взялись", судорожно порой даже нервно я не сбавляя скорости ехал подальше от места происшествия. По бокам дороги замелькали деревья. События, заставили мое сердце колотится в груди как отбойный молоток. А дыхание было учащенным, что приходилось постоянно открывать рот, что бы набрать по больше воздуха в легкие. В свете фар на обочине стояло несколько машин, но они быстро пролетая уменьшаясь в зеркале заднего вида. Руки подрагивали от сильного адреналина в крови, а легкое покалывание по всему телу преследовало меня постоянно. Уже не запоминая, что произошло и стараясь даже не вспоминать те руки. Я ехал вперед, даже не оглядываясь, не думая ,не рассуждая о том что произошло только что. "Руки, где мясо и клочки оборванной куртки, лежавшие у него на ногах…, Нет, нет, нельзя думать, нельзя". "Кровь по всему салону, и эти глаза. Глаза обезумевшие от боли и страха. Глаза которые видели ужас собственной беспомощности, которые уже представляют свою смерть". На дороге с каждой минутой, появлялось все больше и больше кучек грязи. Уклоняясь от них с каждой минутой все хуже и хуже была освещена дорога. Её уже порой было совсем не видно. Машина переставала слушаться из-за грязи на мокрой дороги, а искореженные, а иногда и целый машины лежали по обочине возбуждали мою фантазию. Левой рукой я стал быстро искать ремень безопасности. Нащупав его я быстро пристегнулся на всякий случай. В некоторых местах по дороге были видны явные сколы асфальта. Будто кто-то специально портил дорожное полотно. "Даже боясь подумать, что происходит", я продолжал ехать и стараясь не смотреть по сторонам, да бы не травмировать и без того плохое состояние. Дорога уходила далеко вперед, а лесной массив по обочине давил своей массой с каждым дуновением ветра. Как будто вся дорога была усеяна грязью, "И не удивительно", подумал я немного приоткрыв левой рукой окно, чтобы подышать свежем воздухом. "Тут столько машин…, наверно они когда убивались, выбрасывали грязь на дорогу", проговорил я про себя объезжая очередную кучку грязи. Запах гари и жженой резины попавшей в салон, заставив меня тут же закрыть окно. Постоянно придерживая педаль тормоза я готовился либо быстро остановится, либо что-то объезжать. Уже совсем не было ничего видно, да еще и опустившийся туман ухудшил видимость вдвое. Изредка попадались мутные тени, вызывая небольшую фантазию в моей голове. На обочине стояла машина с включенными фарами, я посмотрел на неё, нет ли там кого-нибудь. Машина наехали на очередную кочку, подбросив корпус немного вверх. Тут же сердце и все тело закололо от неожиданности. По рукам прошла дрожь, а на лице мелькнула улыбка. Впереди внезапно вышел человек на дорогу с протянутыми руками ко мне. Я вывернул руль в лево, хотел было увернутся, но машина все равно ехала вперед. Сильный занос начал было крутить машину, но я пытался ему противостоять выворачивая руль в сторону заноса. Человек стоял и не шевелился, он чуть раскачивался на своих ногах из стороны в сторону. Машину летевшую в его сторону в заносе, тут же развернуло в лево и боком тяжелый каркас сносит человека. На долю секунды я увидел, окровавленное разодранное лицо, только что сбитого человека в правом окне, за секунду до того как он разбил его. Увидев тысячи соколков разбитого стекла летящих в меня, я вжался в кресло держась за руль лишь бы остаться в живых. Машина перевернувшись несколько раз через крышу. Кидав из стороны в сторону, машина крутилась по своему направлению, а я лишь не произвольно повторял за ней. Я успевал в чуть приоткрытые глаза и жутко крича, уловить взглядом тусклый свет фар от мелькающей машины позади меня. Улетев на обочину разбрасывая по всюду землю и осколки машины. С глухим ударом врезавшись в другую машину, разнося искры и грязь во все стороны наконец все закончилось. Ремень безопасности, сработал на совесть, держа меня не давая улететь из кресла во время аварии. Тупая боль в голове и ветер дующий из разорванных щелей машины мешающий сосредоточится. Холод быстро окутывал мое лицо чуть заглушая жжение по всему телу. Руки придавленные моим же телом начинали судорожно колоть, показывая признаки жизни. Я попытался пошевелится, но все тело болело, а сердце так сильно билось, что я чувствовал его в своих висках, руках, и даже в пятках. Иногда казалось что сердце просто разрывается все норовя пробить мне грудь. Я жадно открывал рот и просто глотал вокруг воздух. Гул в голове все не прекращался. Я попытался осмотреться, но сфокусироваться на каком-либо объекте не получалось. Все расплывалось, но лишь на секунду напрягаясь можно было хоть что-то различить. Запах гари и едкого железа был просто отвратителен. Он был повсюду заставляя меня дышать им. Я был прикован к этому месту, не давая даже надежды на освобождение. Ветер пробился через щели и жадно вдыхая немного свежестью я на секунду почувствовал облегчение, но зловонный воздух снова нокаутировал меня. Разбитая машина была в ужаснейшем состоянии, а я лишь прижатый креслом лежал, где-то в районе сломанного руля. Правая рука, еле шевелясь отстегнула ремень и стараясь отодвинуть кресло я почувствовал металлический прут прямо позади моей головы. Он торчал из спинки подголовника, прорезав в нем аккуратную дырку. Я попытался его сдвинуть водя то влево то вправо головой, но он был острый и все равно у меня это не получилось. Правая рука была прижата левой, а она в свою очередь моим телом. Медленно шевеля правой рукой, я постепенно освобождал её. Локоть который все время упирался в бок кресла, иногда хотелось было его сломать, что бы освободиться. "Ну же, ну же, ну…", рука чуть поддалась и выдернулась в свободное плавание. За правой освободилась и левая рука, давая всему телу свободу от оков. Водительская дверь была смята. Я попытался открыть левую дверь, но пустое дерганее ручки не давало должного результата. В местах повреждений можно было различить сквозные дырки, через которые пробивался свежий воздух. Было очень темно и осматриваться было просто бесполезно. Я стал плечом бить в дверь, стараясь её выбить, но не забывая о торчащей металлической трубке. Дверь с каждым ударом чуть поскрипывала, но возвращалась на свое место. После каждого удара, мысли о неизбежности захватывали мой разум. Впереди была красивая паутинка перед моей головой на лобовом стекле. "Надеюсь это не моё, охх…", подумал я и понял что я в полной жопе. Голова отдала сильной болью, отголоски её пролетели волной по всему телу. Я попытался пошевелить рукой, но чувства боли… Осколки разбитого стекла лежали у меня на коленях и на соседнем кресле. Переливаясь и блистая под лунным светом, не знаю даже почему, но постепенно осколки успокаивали меня. Я жив и вроде бы все цело у меня. Повеял ветер и я ощутил неприятное ощущение у себя на щеке. Проведя рукой по лицу, я почувствовал влагу. "Кровь", пронеслось у меня в мыслях и не произвольно меня всего одернуло. Сморщив лицо, я посмотрел на руку. Было темно, а лунный свет не давал нужной яркости, лишь образы, оттенки. Темнота, не давая мне понять и разобраться в ситуации окружающей меня, почему-то встала на мою сторону. Я руками ощупал кресло, но его придавила какая-то арматура, не дававшая мне сдвинуть его. Ни в лево ни в право я не мог шевельнутся, придавленный креслом водителя. "Неудобно, но не смертельно", подумал я стараясь не поцарапаться об торчащую трубу. Шум подвывающегося ветра навевал зверский страх заставляя оглядываться. Кожа на голове постепенно сморщивалась приподнимая каждый волосок намоем теле. Мурашки забегали по спине, а холодный пот капельками проскальзывал по моему лицу. "Если я сбил человека, это плохо, но если я сбил тварь, то это смертельно, ведь они тогда где-то здесь", я размышлял и немного, краем глаза я увидел как что-то промелькнуло справа в темноте около машины. Через секунду сильный удар в правый бок искореженной машины приглушенной инерцией, вибрацией прошел по всему моему телу. "Черт, черт", повторял я про себя, стараясь не ударится об острую трубу за головой. Еще один удар и машина понемногу поддавалась, чуть ли не переворачиваясь на левый бок. Справа в двери появлялись выпуклые вмятины, но в темноте я не мог разглядеть, что там было. Тень, большая и бесформенная продолжала колотить машину. После серии ударов, монстр запрыгнул на крышу вдавив её в салон и ударил сверху по ней. Крыша тут же проломилась и в образовавшуюся дырку вошла железная лапа. Она разрывала задние сиденья и понемногу задевала за арматуру. "Только бы меня не зацепило", повторял я про себя шепотом, стараясь прижаться как можно дальше от этого монстра. Я сидел и лишь надеялся, что все обойдется, но тварь не останавливалась, она знала что я тут, и знала как меня убить. Спрыгнув с крыши она пробила заднюю правую дверь и вытащила с хрустом и металлическим скипом правое заднее сиденье. Выдернув его я услышал как обломки ушли в полет куда-то в кусты на обочине дороги. Монстр издал рев и снова ударил по машине. Я дрогнул от страха, а правый чуть приоткрытый глаз задергался в нервном тике. В салон машины, что-то пролезло, что-то небольшое но очень странное. Я все время оглядывался, но прижатый креслом, да еще этот нервный тик, я мало что мог сделать и разглядеть. Небольшой металлический паучок подошел по креслу пассажира к моей правой руке. Он встал на задние лапки, высоко задрав передние и хотел было вонзить в меня свои острые лезвия медленно размахиваясь, но тут же я придавил его своей рукой вжав в торпеду между сиденьями. Его ножки затрепыхались в разные стороны и не смогли меня уколоть. Я держал его как можно сильнее и дольше. Он сопротивлялся, пытался поднять мою руку, сдвинутся, убежать, увернутся. Он лапкой уперся в торпеду машины и медленно стал выбираться из под моей руки. Я упер его в противоположную сторону его силы, но он оказался сильнее. Выпрыгнув из под руки он тут же бросился на неё с прыжка. Разозленная тварь с наружи в этот момент ударила в бок машины, от громадной силы машина перевернулась на левый бок, а паучок отлетел в окно и куда-то убежал. "Вот блин", пронеслась мысль, толи от радости, толи хоть от одной победы. Перевернувшись, чуть не задев арматуру я судорожно искал паучка, подняв руку вверх, чтобы при возможности отбиться или придавить его снова. Маленькие тонкие звуки его металлических ножек были где-то позади меня. В зеркало заднего вида, я краем глаза увидел, как это смышленое создание попыталось укусить меня в голову сзади. Он залез по трубке позади меня, звонко щелкая своими металлическими лапками. Я отмахивался своей правой рукой, но из-за того что меня придавило креслом и из-за особенности строения рук, не получалась его достать. В этот же момент раздался еще один глухой удар и машина перевернулась на разорванную крышу. Скрежет и искры осветили немного салон. Паучок упал передо мной и тут же получил удар рукой по своему плоскому телу. Он немного прижался и поджал лапки, как будто я его убил. Я почувствовал как давления кресла на меня ослабло из-за рокировки и я смог освободится. Но вися в верх тормашками было тяжело выбежать или хотя бы отстегнуть ремень. "Ремень, точно, ремень", вспомнил я и левая рука уже лазила вверху на правой стороне кресла в поисках замка. Машина постоянно скрипела и немного поворачивалась, все никак не давая мне высвободится. Как только пальцы нащупали долгожданный замок, "Аааа" я от неожиданности выкрикнул падая вниз, успев зацепится за ремень. Одной рукой держа паучка, а другой за ремень, я еще несколько секунд провел в такой позе пока не догадался, что нужно бежать. Быстро придя в себя я выбил дверь плечом и выпрыгнул наружу. Нога зацепилась за торчащие повсюду куски разорванной крыши, держа меня как на цепи. Паучок, тут же проснулся и хотел было воспользоваться ситуацией, но сильный удар и машина снова стала переворачиваться. На этот раз прямо на меня, стараясь придавить меня своим весом. Я судорожно выдернул ногу и выбежал на дорогу громко шлепая ногами об грязь по всюду. Было темно и ничего не видено, что под ногами, что впереди, что по бокам что позади. Под ногами были куски грязи, я аккуратно стараясь не хлюпать бежал к машине с все еще включенными фарами. Позади раздавались громкие скрипы и оглушительные удары об машину, на которой я приехал, заставляя все тело выворачиваться изнутри. А я бежал к спасению не обращая внимание на это. Сильный запах дыма и копоти, пронзил мои осязательные чувства, чуть приостановив меня. Легкая дымка вперемешку с туманом окутали всю дорогу и лишь тусклый свет фар впереди давал мне надежду, маяк на спасение. Я чуть было не потерял равновесие, как только закружилась голова от едкого запаха. По ноге ударила какая-то странная грязная ветка и с хлюпаньем, и шмяканьем, она отлетела в сторону. Я с испугом подбежал к машине осматривая её. Бешено вглядываясь в темноту салона, бросаю взгляд на все что привлекало его. Машина была все покрыта ребристой красной краской. Я посмотрел на асфальт перед машиной в свете фар, "О черт", подумал я. Под моими ногами была не грязь. В бликах света, в глаза бросилась человеческая рука, мирно лежавшая на грязном асфальте. "Это была кровь, а не грязь", пронеслось у меня в мыслях, заставляя судорожно осматриваться. "А все остальное это части человеческого фарша", я отпрыгнул на обочину с дороги. Все тело стало крутить, а живот заболел будто хотел наружу. Вокруг никого не было и я попытался сесть в машину. Медленно нажал на ручку двери и потихоньку открывая её, я всматривался в темноту, что бы успеть с реагировать. Из темного салона выбежал паучок и кинулся мне в ноги. Я резко отпрыгнул и как в игре тут же наступил на приблизительное место приземление врага. Скрип об асфальт и искры, а вдавленный, в дорожное полотно, паучок не подавал больше признаков агрессивной жизни. Я заметил как справа стояла машина инкассатор, коричневого цвета. Она была вся в грязи и стояла как будто специально на обочине, практически не заметной. Я подбежал к водительской двери и дернул за ручку замка. Осторожно открывая её, ожидая еще одно нападение я заглянул в салон. Там никого не было и я сразу же залез во внутрь. Сильный скрежет и тяжелый шаг быстро приближался ко мне от места моей аварии. Свет фар был прямо перед мной, я постарался тихо закрыть дверь в кабину, пока ничего не произошло. Всматриваясь в темноту и ощупывая окружающее меня пространство в поисках ключей и чего-нибудь еще. На кресле спокойно лежал черный пистолет. Его гордый облик в полутьме, своим присутствием навевал уверенность и спокойствие. "Наверно табельное оружие охранников инкассатора", на душе сразу стало немного легче. Я взял его и посмотрел есть ли там патроны. Обойма с металлическим трением упала мне в ладонь. Поводя ею перед глазами я увидел тусклый блеск на верху обоймы. Сразу же я вставил её в пистолет и в конце медленно защелкнул. Огромное металлическое тело в перемешу с частями человека и зверей вышло на свет машинных фар. Оно состояло из кусков машин и связывало это все мясо и кости органической жизни. У него не было ни лица ни рук. Была лишь огромная выходящая из тела ковше образная лапа. А ноги были мясистые и размером с колесо двадцать пятого диаметра. Рост был под три метра и это чудище было довольно подвижным. Я замер в окаменении, как только оно вышло на свет. Осматривая его и стараясь даже не дышать, я ожидал продолжения сценария. Оно стояло и ничего не делало. Просто стояла как столб или как одинокий трейлер на обочине такой же одинокой дороги. Спокойно не шевелясь ни единой частичкой тела, я двигал лишь глазами осматривая монстра. Маленькие паучки постепенно залазили на него образую немного кишащую массу. Напоминает развороченный муравейник с выползающими от туда самками с крыльями. Они суетились и ползали по нему. Один из паучков отодрал бампер от машины с фарами и потащил его к монстру. Бампер легко вкарабкался наверх и нашел свое место в виде рога наверху этой кишащей массы. Я удивленно смотрел на эту ужасную форму жизни, которая делала из всего подручного своего защитника. "Блин, какой ужас, какой кошмар, а если они меня заметят, если они и так меня видят", размышлял в какой-то степени даже любуясь увиденным. Я старался не шевелится, глаза сами постепенно стали закрываться.  "Нет нужно держатся, нельзя спать", проговорил я мысленно и дрогнув телом. Оцепенев от страха, за то что шевельнулся все тело закололо тысячью иголками. Руки под рулём медленно перекладывали пистолет из одной руки в другую. То сжимая его ствол, то пальцами растирая невидимую мазь на обоих руках. Как будто я судорожно намыливал мылом руки и постоянно мыл их под горячей струёй воды. Страх сковал меня, но спать хотелось больше. Руки понемногу начинали дрожать и расслабляться. А ног я уже почти не чувствовал, от онемения. Даже не пытался их чувствовать, они обе были около педали сцепления. Я потихоньку, стараясь совсем не заметно облокачивался на спинку кресла, чтобы можно было хоть чуточку расслабится. Вся картина была впереди меня, а все что меня защищало, это тонированные зеркала по всей машине. Моя дверь была закрыта, а вот вторая была под вопросом. Меня начинал было мучить вопрос, но сон все сковывал мои движения. Мне лишь оставалось совсем немного времени, чтобы подумать, чтобы понять что случилось, что произошло. Мысли потихоньку стали успокаиваться, "Я жив, пофиг на всех, я еще жив, а значит еще не все так плохо". Я отчетливо слышал стук своего обеспокоенного сердца, бившегося казалось бы по всему телу. Стараясь как можно спокойнее дышать, но в тоже время засыпая я боролся, со страхом и усталостью. Глаза постоянно закрывались, но страх быть замеченным, быстро приводил меня в норму. Паучки все строили и строили монстра из все возможных материалов делая его больше и сильнее. Парочку паучков принесли несколько частей человеческого тела с легкостью закинув их на самый верх. Они вытащили из вновь принесенного тела кости и куда-то прикрутили их, а мясо и кровь служили как мышцы для монстра и клей для частей. Наблюдая за картиной, которую нигде и никогда не увидишь, я постепенно приходил к единой мысли, "Конец света ужасен". "Что-то поменялось", пролетела мысль в моей голове. Паучки стали постепенно слезать с обработанного монстра, разбегаясь по дороге. В центр дороги подошел странный человек, без рук с паучком на голове. Он остановился и паразит спрыгнул скрывшись в темноте. Через несколько секунд стали вокруг собираться пачки, с разнообразными запчастями. У одних были металлические куски от машин над головой, а у других круглые комочки. "Они стали делать второго такого же монстра", пришел я к правильному выводу. Каркасом служила обрезанная рама машины. Останки людей, которых они постоянно притаскивали, казалось были бесконечны. Паучки быстро возвели скелет будущего монстра и стали заниматься, наверно, налаживанием оживления его. Несколько паучков залезали внутрь каркаса и от туда иногда появлялось небольшое синее свечение. Я сидел уже засыпая и веки обретали все больший и больший вес. Не в силах их держать я постепенно расслаблялся и засыпал...</w:t>
      </w:r>
    </w:p>
    <w:p>
      <w:pPr>
        <w:pStyle w:val="TextBody"/>
        <w:rPr/>
      </w:pPr>
      <w:r>
        <w:rPr/>
        <w:t>"Черт", очнувшись, светило яркое солнце освещая мое лицо. На часах машины было уже пол девятого утра. Я лежал упав на соседнее сиденье, а перед глазами был чуть приоткрытый бардачек. Вокруг все было по старому. Пистолет лежал в ногах на резиновом, темном коврике, а правая рука уже совсем затекла. Я осторожно поднялся и посмотрел по сторонам. На правую руку тут же напала стая мурашек закусав её, казалось бы до смерти. Несколько людей переваливаясь с боку на бок, бродили около машин на той стороне дороги. Их руки висели как будто они не рабочие были, а рваная одежда говорила о ужасной участи. Шум разыгравшегося ветра постоянно доносил до меня жуткие запахи разлагающейся плоти и гари через приоткрытое окно. Кабина была цела, я еще раз полностью осмотрел свое тело и поднял пистолет с пола машины. Заткнув оружие за пояс я немного осмотрелся. Вся дорога впереди была усеяна остатками расходных материалов для созданных прошлой ночью монстров. "Я даже не знаю…, сколько их там было создано, этих монстров, адских тварей". Но кровь и маленькие куски металла усеяли всю дорогу. Обочина дороги была уже сравнительно чистой. Стояло всего несколько полу разобранных машин на земле в ярких лучах солнечного света. Деревья качались из стороны в сторону поблескивая яркими зелеными листьями на ветвях. В машине ключей зажигания естественно не было. Впереди около машины перед бампером прошел один из бродивших людей. У него была синяя форма и фуражка, немного сбитая на бок. "Может у него есть…, ключи", подумал я посмотрев ему в след. С пояса свисала темно-синяя дубинка с небольшой белой полоской по середине. Протянув руку к замку левой двери, я осторожно стараясь не шуметь открыл её. Дверь чуть скрипнула и медленно стала открываться выпуская меня наружу. Человек отдалялся от машины шагая своей смешной походкой. Его руки болтались как привязанные к плечам и смешно развивались с каждым шагом. Я просунул свою голову в образовавшуюся щель открытой двери и осмотрелся вокруг. Рядом с моей машиной стояла тоже целая машина, но все колеса её были спущены. За машиной повалено несколько деревьев и очень много грязи куда бы я не посмотрел. В дали я сразу же заметил небольшой столб черного дыма исходящий со стороны горизонта дороги. Шум пробивавшийся через приоткрытую дверь, от голосил гулом в мои ушах. Открыв её полностью я осторожно вышел наружу. Если в машине было относительно безопасно, то тут уже было смертельно опасно. Я встал около машины и тут же мои ботинки стали утопать в вяжущей грязи. Я старался только бы не промочить ноги и осторожно медленными шагами подошел к дороге, такой же грязной. "Она уже довольно подсохла", подумал я и осторожно вступил на неё. Громкий хруст засохшей корки на всей дороги ударил страхом по моим венам. Сердце быстро заколотилось, судорожно оглядываясь я искал, того кто меня заметил. Ни один из потерянных людей даже не повернулся в мою сторону. Мертвая картина даже и не думала просыпаться от созданного мною шума. Я осторожно шагнул другой ногой в сторону за потерянным в форме. Громкий хруст и ядреный запах плоти чуть было не свалил меня замертво. Человек же смело ступал впереди громко хрустя на дорожном покрове. Через несколько минут, быстрого громкого шага я догнал человека в форме. С силой толкнул его вперед в правое плечо, чтобы он упал. Его тело даже не сопротивляясь полетело вперед и немного покатившись упало лицом вниз. Ноги продолжали шагать не смотря на то что он уже лежал. Он не кричал, не пытался меня убить, он просто немного ворочался издавая то стоны, то не внятные фразы. Я осторожно подошел к нему со стороны головы, что бы не быть испачканным, постоянно дергающимися ногами. Из головы его торчала какая-то антенна, вбитая прямо в темечко, а уши были превращены в маленькие железные рукоятки. Я осторожно наклонился и руками перевернул его на спину. Ноги же его продолжали шагать, постоянно ударяясь об хрустящий асфальт заставляя меня пугаться и оглядываться от каждого хруста. Спереди не было ничего заметного, разве что. "Вооо, блин, гадость", меня всего передернуло от отвращения. Рвотный рефлекс, сразу же дал о себе знать сжав мой желудок и наполним рот слюной. Руки этого человека были как бы сказать позаимствованы. Вместо рук остались только висячие вены, артерии и немного мяса. Сплюнув избыток слюны во рту, я осторожно отодвинул его пиджак и полазил во внутреннем кармане. Там было полно засохшей крови и грязи, вляпавшись я вытер пальцы об пиджак. Огромный кошелек свисавший на карабине вместе с ключами около внутреннего кармана. Пуговицы поблескивали в лучах солнца, почему-то вызывая у меня улыбку сквозь отвращение. "Охх, как просто", подумал я, забирая все вместе отстегивая карабин. Лицо лежащего человека было как будто натянуто не ровно, на его же череп. Он изредка открывал рот и делал движения, как будто он что-то глотает. Я повернулся к машине и встал в оцепенении. Еще с десяток таких обезображенных тел шли прямо на меня. Но их руки были уже отчасти металлические. Они были более подвижны и легко шли прямо ко мне. "Пистолет", вспомнил я и моментально вытащил его из-за пояса. Люди были на расстоянии около 20 метров и попасть в них с такого расстояния, не представляло возможности для меня. Я сделал шаг им на встречу, потом еще один, ускоряясь я почему-то даже не боялся, а уверенно шел к ним. Все что у меня было это пистолет, это заряженный пистолет. Эти люди что-то говорили мне, но я не разбирал слов. Они были уже довольно близко, опасно близко. У людей которых нет рук, из груди торчит что-то вроде металлических челюстей, но вид у каждого был свой. Я направил пистолет на голову одного из первый. Выстрел и пробитая голова чуть колыхнуло тело. Рука от инерции, немного подпрыгнула вверх сбив мой прицел. Но движение ко мне обезображенного человека это не замедлило. Я выстрелил ему в ногу и тело тут же упало вниз. Двум другим я так же выстрелил по ногам, потратив еще три пули. Я медленно стал отступать, стреляя по ногам, но праздник на моей стороне быстро закончился, когда я услышал страшный щелчок пустой обоймы. Меня тут же начало трясти, я ведь не знал что теперь делать дальше. Еще четыре тела шли в моем направлении переваливаясь с боку на бок наводя ужас на меня громким приближающимся хрустом. У них же в каждой руку торчал металлический прут, которым они собирались меня убить. Они изредка размахивали им и я представлял картину, как они меня этими прутами забивают до смерти. Я постепенно отходил от них, дойдя уже до лежащего человека у которого я отобрал ключи. "У него же на поясе висела дубинка", опомнился я и тут же вытащил её из его пояса. Не сопротивляясь он все так же подвижно лежал, что-то бубня себе под нос. Сжимая дубинку в руках я немного подошел к первому агрессивному телу. Он размахнулся и попытался ударить меня, но я чуть отошел увернувшись и тут же стремительно ударил его по ноге прямо по чашечке. Нога подвернулась и он с хрустящим грохотом упал вниз. Упавший лежал и дергался, делая удара образные движения руками. Я подбежал к другому соседу и повторил операцию. Двое которые шли позади, они открывали рот издавая противный звук. Двух скрипящих металлических пластин и тоже попытались меня ударить прутом. Но их было двое и они могли меня случайно задеть. Я осторожно уходил от каждого удара и пытался ударить кого-нибудь по ноге. Ближайший человек замахнулся на меня боковым ударом, я отпрыгнул и увернулся, инерция сделала свое дело и он ударил своего соседа. Наверно думая, что произошло, они стояли и смотрели друг на друга практически не шевелясь. Я тут же подбежал воспользовавшись ситуацией и дал ближайшему по ноге. Тот упал и потянул второго за собой распластавшись на дороге перед мной. Они валялись и медленно пытались встать, но цепляясь друг за друга это была бессмысленная затея. Я быстро побежал к машине перепрыгивая через чуть живые тела. Усевшись в неё я воткнул ключи в замок зажигания и повернул на пуск двигателя. Машина чуть поупрямилась крутя стартер, но все таки завелась. Отобранная дубинка на пассажирском сиденье чуть не упала, раскачиваясь как маятник от дерганья машины. Спокойно включив первую передачу и дав газу машина стала буксовать, даже не продвигаясь вперед. Я вывернул руль влево и включил заднюю, потом вывернул вправо и включил первую передачу. Машина чуть по сопротивлялась, двигаясь немного боком, и я думал уже все, хана, как постепенно чуть заметно она стала выбираться на дорогу. Только лишь колеса коснулись хрустящего асфальта, как машина вылетела на полосу встречного движения. А впереди побитые уцелевшие после драки люди уже поднялись. По стечению обстоятельств я дал газу и хрустящим звуком из под колес, полетел прямо на них. Они даже не стал отходить, а просто отлетели сбитые в сторону на обочину. Пролетев по телам, машина немного подлетела и поехала дальше. Стараясь сильно не разгонятся, я ехал по дороге, изредка объезжая куски обрезанных машин. Солнце паляще освещало ужасную картину ночной бойни. На горизонте справа появилось еще несколько таких же столбов дыма. "Наверно это выжившие", подумал я, включая четвертую передачу. Чуть правее дороги впереди возвышался столб дыма. Деревья, машины, все это были только остатки и можно лишь догадываться, что создали эти паучки. Проезжая очередную свалку машин, слева я увидел проломленную широкую дорогу сквозь лесной массив. Покореженные деревья разбросанные по сторонам, сломленные страшной силой созданной прошлой ночью. Меня всего немного передернуло от ужасной картины и разрушительной силы, которая смогла вырвать столько деревьев. "Что же делать, что же делать", я мысленно повторял, думая что теперь будет. "Да ерунда, военные быстро урегулируют этот вопрос. Они же целая армия с танками и пушками, не ужели им не справится с какими-то тупыми монстрами". Ослепительная вспышка, и гулкий взрыв пронесся впереди далеко за горизонтом. Ударная волна которая вибрировала у меня в груди заставляя представлять, мысленно, что произошло. Громаднейший столб дыма медленно рос, далеко за горизонтом. Все деревья как один колыхнулись в противоположную сторону моего движения. "Что за черт", вырвалось у меня, крепче сжимая баранку руками я постепенно начинал боятся. Ближний столб дыма медленно приближался, а дальний большой становился все больше. Искореженные машины закончились, и хрустящая корка вместе с ними. Изредка я объезжал огромные дырки в асфальте, и если честно сомневаюсь что они тут всего день, скорее несколько месяцев. Улыбка проскользнула у меня на лице, понемногу успокаивая мои эмоции. "Жизнь, да что за жизнь, так не может быть, это просто не реально, в суровой реальности, такого не могло произойти, просто не могло". Машина ехала вперед приближаясь к столбу дыма. Пот медленно, чуть останавливаясь полз по моему телу, от висков и лба, до самых ног. Мне почему-то стало жутко жарко. Окинув взглядом я заметил что печка машины была включена на максимум. Быстро вырубив её, в лицо сразу же подул легкий холодный ветерок. Направив поток воздуха в ноги, я почувствовал почему-то облегчение. Из обочины впереди вышел человек размахивая руками. Сзади него выпрыгнули несколько паучком и свалили человека на асфальт. Один паучок попытался прыгнуть в машину, но ударившись отлетел как теннисный мячик обратно. Звонкий металлический стук от переднего бампера, порадовал меня, заставив немного посмеяться над идиотизмом действий паучка. Я даже не знал как объяснить переменчивость моего настроение. Толи от нервов, толи от того, что до сих пор не верилось в то, что происходит. Не верилось и в то что я в этом аду выжил, не делая ничего принципиально важного. Желудок ёкнул и на меня напала жуткое чувство голода, да не самое главное что голода, а жутко хотелось пить. Воды естественно не было под рукой, а желание остановится тоже особо не было. В зеркале заднего вида, было отчетливо видно, как паучки потащили бедолагу в сторону откуда я приехал. Машина неслась вперед заставляя меня задуматься, что мне делать дальше. Впереди столб дыма все так же неуклонно возвышался к небу, наверно даже маня своей силой и красотой. Тот ужас, что был в начале постепенно приобретал форму любопытства. "И так, ...", чуть одернувшись я вывернул руль в лево потом снова в право, огромная дыра прямо в асфальте, чуть не влетев в неё, я забыл что хотел сказать. "Еще не хватало мне пробить колесо, чтобы идти дальше пешком", подумал я посматривая на дырку в зеркале заднего вида. На дороге изредка попадались ямы и странные следы. Это были даже не следы, а просто кучки размазанной грязи которые в цикличном расстоянии друг от друга чертили косую линию на асфальте. "Хмм", задумался я представляя как ночью созданные монстры разгуливали по дороге убивая всех кто им встретился. "Если этот след ведет вперед, то зачем мне тогда туда ехать", подумал я уже хотя развернутся медленно притормаживая. В зеркале заднего вида все время уходящая дорога и воображаемая картина, тех обломков от которых я так судорожно убегаю. Справа на обочине стояла довольно таки целая машина. Я медленно остановился и чуть что, готов был дать газу. Из-за машины, внизу под колесами, торчали человеческие ноги. Я медленно остановился, осмотревшись. Вокруг была небольшая поляна, а обочина была довольно плотной. Машину я оставил прямо на дороге и медленно открыл дверь. Выйдя из своей машины я хоте было подойти к чужой, "Дубинка, чтобы не возвращаться лишний раз", возвращаясь подумал я. Легкий звук дребезжащего двигателя снова остановил меня. "Ключи", я вернулся и заглушил мотор, забрав ключи положа их себе в карман куртки. В руках крепко сжимая дубинку, я осторожно подошел к чужой машине. "Есть живые", крикнул я в сторону одинокой техники. Легкая дрожь пробежалась по моим конечностям и почему-то сильно захотелось сесть обратно. Одинокая машина стояла на обочине, чуть наклонившись на меня, хотя обочина была ровной. Я подумал, может это из-за того что машина задавила человека, а может и нет. В ответ моему крику так ничего и не прозвенело. Машина была старенькая, универсал темно-красного цвета, немного грязная, но не битая. "Очевидно, тут тоже что-то произошло", подумал я, медленно двигаясь в сторону машины, я все старался понять что же произошло с этим человеком под ней. Его ботинки были полностью в грязи и немного порванная подошва. Кусок резины, как открытый рот выпирал грозно свисая в мою сторону. "Вам помощь нужна", чуть дрожащим голосом я выдавил наконец из себя. "Нет", ответил мне басистый мужской голос. От неожиданности, я чуть было не убежал прочь. "Ты видел их?, они собирают людей и делают из них монстров", продолжил человек. "А вам там удобно, машина не давит?", поинтересовался я у него. "Нет, не давит", черство бросил мне ответ и вышел из-за машины. Порванная кожаная куртка и грязное лицо, лишь мелочь в сравнение с его начищенными ярко белыми ботинками. "Ты как выжил, паренек?", спросил он у меня и ушел обратно. Осмелев и успокоившись я обошел машину с любопытством наблюдая как человек, грязными руками закручивал последние болты на чистеньком колесе. "Колесо пробило?", спросил я его. "Ты тупой что ли, или тугодум, я же тебя спросил как ты выжил!", крикнул на меня мужик явно не держа себя в руках. "Если с нервами проблемы, не моя вина!", ответил ему резко я. "Ты тут не строй из себя крутого, выживших мало, а ты…", он указал на меня свои грязным пальцем, "…тут один!", пронзающее он бросил мне свой взгляд исподлобья и снова начал докручивать болты. Я стоял, все сжимая черную дубинку в руках и просто смотрел как он закручивал болты. Конец дубинки смотрел вниз параллельно ногам, вычерчивая знак бесконечности в воздухе от моих пере возбужденных нервов. "Я попал в аварию...", хотел было я сказать, "Да мне плевать куда ты попал", быстро обрубив меня громким басом. Встав сжимая монтировку в руках, он сильным ударом сбил домкрат и машина скрипнув, вернулась в нормальное состояние. "Тебе что-то не понятно было", он сгустил брови и медленно стал приближаться ко мне. Медленно крадясь он шагал в мою сторону пнув пробитое колесо мирно лежавшее рядом. Отпружинив оно улетело от машины покатившись с обрыва вниз в кювет. Я от неожиданности отпрыгнул назад, по рукам прошибла молния, заставляя дергаться от каждого звука.  Его глаза не спускали взгляда с меня, а руки стряхивая грязь, он крепко сжимал монтировку, которой только что закручивал болты. Я заметил как на дальнем конце ручки, чуть заметно, были пятна крови. "Кровь, точно кровь, не грязь кровь", я быстро отбежал назад. "Умом тронулся?", крикнул я ему, чуть улыбаясь пятясь назад. "Ну так, у кого тут проблемы с нервами", чуть ухмылялся грязный человек с до блеска начищенными ботинками, так выделяющимися на фоне его внешнего облика спокойно шел в моем направлении. Я хотел было отбежать к машине, как он одним лишь шагом в сторону, остановил меня. "Спасибо за транспорт", сказал он и медленно подойдя к машине бросил косой взгляд в мою сторону. "Не буду спрашивать откуда ты её достал", открывая дверь проводя рукой по пыльному кузову машины он открыл дверь инкассатора. Медленно сев в машину, "Ты не держи зла", он проговорил откозыряв мне левой рукой. "Пиип", раздалось от сильного удара по рулю, "Черт...", выпрыгнув из кабины, он ткнул в меня пальцем, что-то бормоча под нос. Я достал из кармана ключи от машины и медленно раскачивал их на ветру. "Слышь малец, ты лучше не играй с огнем, а то знаешь всякое может быть", он говорил и быстрым шагом направился в мою сторону. Размахивая из стороны в сторону своей монтировкой и явно хотевший забрать у меня ключи. Нервничая, у меня загорелись щеки и я стараясь с его же скоростью отходил назад вдоль дороги. "Ну может договоримся", сказал я ему уже собираясь повернутся и бежать. Мужик тут же кинул в меня монтировку, от неожиданности я сел вниз и закрыл голову. Оружие пролетело прямо над ухом чуть зацепив левую руку и с грохотом упала покатившись вдоль дороги. Я хотел было встать и замахнувшись тут же получив удар в плечо чувствуя свое поражение. Меня перевернуло и контрольный удар ногой в бок, сбил меня с ног. Дубинка вылетела из моих рук и я с гадким чувством унижения упал на асфальт. "Хаха", крикнул мне победитель встав в позу с руками на поясе. "Давай ключи, а то сломаю тебе все кости", грозно склонившись, человек крикнул мне в ухо, а потом посмеялся. Я протянул ему палец на котором висела связка ключей. "Умничка", немного похлопав меня по голове, он спокойно пошел к машине. "Козел, гад, как он может меня так бросить", лежа на асфальте я смотрел ему в след. Он медленно сел в машину, его счастливая физиономия была видна даже из далека. Поворот ключа, стартер, двигатель резво завелся. Он на радостях чуть по газовал и по сигналил мне гудком машины. Потом включив заднюю передачу и хотев была быстро отъехать. Грохочущий тягач позади меня пролетел в сторону инкассатора. Тяжелая масса завибрировала в клетке моего организма. Грузовик протаранил машину, подмяв её под себя. Громкий удар и искры во все сторону, я лежу полностью в шоке, нет сил даже пошевелится. Тягач перевернулся поворачивая на право, его огромный прицеп последовал его примеру и перегородив дорогу остановился подняв дым и пыль из под себя. Тут же клубы огненного дыма взметнулись вверх. Скрежет и крутящиеся колеса, все что я мог видеть и слышать. "Аааа, тво.. мат..", пронзающий крик того гада, который угнал мою машину, раздался из под обломков. "Помогите, бл.. помогите кто-нибудь…", снова он закричал. Я очнулся от шока и тут же вскочил на ноги побежав к аварии. Остановившись напротив стоячей не тронутой машине на обочине, я заглянул в водительское окно. Ключи спокойно были вставлены в замок зажигания. Капелька спокойствия прошла по моей щеке. Я ладонью медленно провел по ней вытерпев пот. Легкий холод окатил лицо столкнувшись с влагой. "Пот, я вспотел", подумал обходя машину к водительской двери. "Грузовик, авария", будто осенило, я быстро побежал в сторону аварии, к клубам дыма и копоти. Сердце забилось, дыхание участилось в предвкушении экстренной ситуации. Только подбежав к груде металла раздался еще один взрыв. Я тут же упал в грязь, "лишь бы меня не задело осколками". Дым и огнь вырвались из под грузовой машины. В щепки разнося по окружности её обломки. Через несколько секунд я снова хотел было подбежать к машине, как увидел что из-за неё выходит ужасный монстр. Тот самый монстр, который был создан паучками прошлой ночью. Несколько паучков все ещё сидело у него на плече. А огромная масса металла и плоти с костями грозно стояла рядом с поваленным прицепом. Облик был приближен к человеческому, но торчащие волосы животных, выпирающие кости и грубо обрезанные куски метала, что служили ему броней. В дневном свете он был ужасающий от четкости каждой детали составляющей его облик. Преобладая красными оттенками и блестящими металлическими частями, создавая облик адского зверя. Он издал скрежет и шаг за шагом приближался ко мне. "Черт, что делать", судорожно я думал, воображал что будет дальше, что произойдет. Сердце заколотилось, чуть не выпрыгивая из моей груди. Монстр медленно шагая и каждый шаг его приближал зловещее чувство смерти. Мужик, окровавленный выбежал из под машины, у него на голове был паучок. Он что-то кричал, махая руками и побежал прямо на монстра, "Твари, Твари, сдохните…", он достал мой пистолет и попытался пострелят в монстра. Тот размахнулся своей клешней и отбросил его к горящему тягачу. Паучок ловко спрыгнул с человека, не причинив себе ни малейшего вреда. Он быстро побежал в мою сторону, перебирая тоненькими металлическими лапками. Мужик с криками боли бросился на монстра, но тот одним ударом сверху проломил ему шею. Его голова от страшного удара ушла в глубь тела и повержено упала назад. Паучок стремительно прыгнул мне на лицо успев блеснуть на солнечных лучах. От страха я развернулся и быстро побежал к машине. По видимому он промазал и приземлился где-то правее меня на асфальт. Открыв дверь я быстро влетел в машину. Паучок не растерявшись прыгнул на меня. Стекло было ему преградой отделявшей его от меня. Он прицепился к двери и стал что-то делать, водя своими лапками по стеклу. Я повернул ключ, но включился только стартер. "Ну же, давай, давай, Давай же, заведись", кричал я, стараясь успокоится и медленно поворачивая еще раз ключ, в надежде что машина запустится. Монстр подобрал тело и держал мужика в клешне. Кровь капала на асфальт и он направлялся ко мне. Я дал в педаль газа и машина завелась с пронзительным грохотом. Бросив сцепление удерживая газ, машина забуксовала и дернулась вперед. Подпрыгнув на чем-то большом под машиной, я услышал скрежет и трение под днищем. Монстр размахнулся для удара, но вывернув руль влево машина увернулась от смертельной клешни монстра. Паучок все пытался пробраться, долбясь об стекло. У него не было ни мимики, ни лица, но было видно что он что-то задумал. Остановившись он прыгнул на капот и попытался разодрать бампер. На окне слева был загадочный узор, вычерченный полупрямыми линиями с точками на концах. Две зеркальные дольки не соприкасающихся простых узоров. Я тут же ударил по тормозам, но вцепившись он удержался. По заднему бамперу я услышал глухой удар, а заднее окно окрасилась в полоски красного цвета. Я остановился и выбежал из машины. Паучок тут же смекнул и прыгнул в меня. Я немного присел и отпрыгнул в право. Быстро забрался в машину и дал газу. Сильного прыжка паучка в сторону машины не хватило, что бы меня догнать. В зеркале заднего вида, паучок остановился и просто стоял на асфальте, а через несколько секунд побежал обратно к монстру. Я хаотично поглядывал то на паучка, то вперед. Монстр стал разрывать фуру на куски разбрасывая обломки по сторонам. У ног его лежало еще одно тело, оно было порвано и формой напоминало фарш. Машина стремительно набирала обороты унося меня как можно дальше от этих тварей. Справа была заправка, на которой обитали несколько таких же потерянных людей и несколько целый машин. "Машины, магазин, вода", я представил как освежающая влага обливает мои губы, а звук комфортной машины уносит меня в неизвестность. Взрыв под днищем, и туту же руль повело на правую сторону обочины к заправке. Я судорожно сжимал его стараясь удержать машину, но все было без успешно, машину развернуло, и еле держась за руль я видел лишь пролетающую картину то дороги то заправки. Остановившись изрядно полетав в салоне, я понял что руль у меня уже в руках, сломанный. Я выбежал из машины и с опаской осмотрелся. Пробиты задние колеса и ошметки резины все еще свисали с грязных, местами блестящих, дисков. Лишь полу грязные уже потертые передние диски красиво сияли на солнечном свете. "ЭЭэммм", раздался позади голос, первобытного типа. Четыре человека ковыляли ко мне со стороны заправки. "Черт", пронеслась мысль и я судорожно осмотрел территорию. Дорога, по обочине начинающийся лес, ярко желтая заправка, на стоянке несколько машин и четверо человек все ковыляющих ко мне. "Им идти примерно еще минут десять, с их то скоростью", пораскинул мыслями, я пошел им на встречу, немного ухмыляясь. В руках они все что-то сжимали. Странно только, то что они все были мужского пола. На троих из них была форма работника заправки, а вот последний был одет в порванный пиджак и без штанов. Я немного улыбнулся от столь многообещающей картины и сделал шаг вперед. Затем еще один, еще и еще. Уже с уверенной походкой я шел им на встречу. Они постоянно мычали и бубнили что-то непонятно. Их руки были ограничены по функциональности и не представляли угрозы. "Главное, что бы они не поймали меня", подумал я подходя к одному из них. Глаза людей, перед мною, были залиты кровью, но все же сами зрачки были видны. Он попытался меня схватить, я тут же отпрыгнул назад. "Ааа, аа, аа", саркастически проговорил я водя по воздуху указательным пальцем. Быстро прыгнув вправо я стал оббегать этих тупых тварей, созданных больной фантазией. Они размахивали руками и все время следовали за мной. Асфальтовая дорожка была хорошим проходом для них, а как же нормальная почва. Я вышел на обочину стоя рядом со склоном вниз. Внизу же была бетонная выстрой-ка, канал для стока воды. Спустившись вниз и перепрыгнув на другую сторону, я стоял и любопытно смотрел на то, что произойдет. Люди медленно, но верно шли на меня. "Эй, нарики..., давайте же ко мне, к ноге, к ноге тузики мои, к ноге…, давайте же", я кричал на них еле сдерживая улыбку. Когда преграда им канал водостока, почему то я чувствовал себя выше них на несколько порядков. Они спокойно перешагнули через бордюр и вступив на скользкую траву да еще и склон вниз. Быстро подвернув ногу первый полетел прямо к водостоку, к моим ногам. От неожиданности, что все получилось я отпрыгнул назад. Остальные последовали его примеру. Осторожно подойдя я заглянул вниз, четыре тела лежали внизу дергаясь создавая кишащую массу тел. "Ключи, нужно было же обыскать одного", вспомнил я и взялся за голову. Проводя ладонями по щекам, я вообразил себе как палкой буду тыкать их тела, пока не достану, что-то подобное ключам. Быстро осмотревшись, нет ли еще кого-нибудь по близости, я перепрыгнул через бетонный водосток. Никого по близости не было, была лишь спокойная умиротворенная обстановка, за исключением столбов дыма на горизонтах. "Палка, палка, мне нужна палка", подумал я. "Ааа.., магазин же тут", перепрыгнув, кривляясь, через бордюр я спокойно, с чувством победы пошел к магазину. Небольшая улыбка все еще не спадала у меня с лица. Стеклянная дверь в магазин была закрыта, а несколько кровяных подтеков снаружи, представлялись мне как попытки проникнуть сюда, кого-то из тех, кто сейчас в водостоке. Внутри магазина было все нормально, за исключением лишь нескольких разбросанных продуктов. Я стал присматриваться облокотившись на стекло обеими руками. "Так вот, вон те две пачки, это Лэйс с Укропом и зеленью, Мм... вкусно первые пять-десять, а потом хоть выкидывай, прощай желудок, если этим питаться все время, а вот там это уже что-то по серьезнее, пачка Рафаэллы и несколько шоколадок", размышляя, я не заметил как слюна скользнула по губам, по подбородку. Быстро очнувшись я схватил её рукой вытирая остатки с лица. "Фуу, блин", водя по стеклу свою испачканную руку, оставляя разводы. Слюна оказалась ядреной, от того что кушать хотел уже очень давно. Остатки быстро сплюнув, я едва успел заметить отражение фигуры в стеклянных дверях входа. Быстро пригнувшись я отпрыгнул в сторону. Звонкий удар об стекло металлическим прутом, чуть не стоившим мне жизни, человек снова замахивался на меня. Я отбежал чуть по дальше и быстро осмотрелся. Еще трое таких же людей, не считая того кто попытался меня убить, стояли вокруг медленно приближаясь смешной переваливающейся походкой. "Стадный инстинкт", подумал я и быстро прыгнул вырвавшись из кольца. "Ну давайте, давайте, вот он я", разводя руками, а после похлопал себя по животу. "Тузики, ко мне тузики", усмехнувшись я подзывал их к себе маня руками и своим видом. Постепенно оборачиваясь и походя все к тому же обрыву я все надеялся, что это поможет. Люди, медленно ковыляя, все приближались ко мне, в надежде меня убить. Один сжимал в руках прут, а другой ножку от стула. "Странно, а это то тут причем", задумался я, на секунду закрыв глаза представляя как неосторожный человек ломает стул. Быстро перепрыгнув через водосток я снова стоял все на том же месте, как и в прежний раз. Люди ковыляя, медленно переступили через бордюр и так же медленно стали пробираться ко мне. Первому и второму эта преграда была по плечу. Третий же, растерялся и покатился вниз сбивая всех на своем пути. Урчащая и что-то мычащая масса покатилась к своим друзьям в водоканале. Самый последний, оставшийся вверху, остановился прямо перед бордюром и никак не мог перешагнуть его. Чуть согнутая, казалось бы сломанная нога все никак не переступала через непреодолимое препятствие. Я быстро перепрыгнул и оббежал его сзади хватая за левую руку, что бы он не смог обернутся. Он даже и не успел повернутся, как полетел к свои друзьям вниз к водостоку. Его руки как веревки бились о землю, будто он давно уже мертвый. "Не скучай", крикну я ему вдогонку, успев увидеть лишь грозное неприступное выражение лица, перед тем как он слетел вниз. Снова подойдя к магазину я стал думать как туда попасть. "Если нарик не смог пробить это стекло, то я сам это не смогу сделать", подумал я медленно обходя магазин на заправке. За углом стоял металлический стул, а на нем всякие грязные тряпки с мусором. Не долго думая я взял его за передние ножки, чтобы проникнуть в магазин, сбросив под ноги все, что на нем было. С боку желтого магазина было красивое стекло. За ним виднелись стойки с продуктами, стулья со столами, левее были кассы. Размахнувшись стул тут же полетел в окно. Стекло красиво обвалилось, рассыпавшись на миллионы осколков во круг. Прилавок слева, а стул спокойно лежал под полками продуктов. Впрыгнув во внутрь похрустев осколками под ногами, я подбежал к одной из полок. Взяв сразу же бутылку воды я моментально открыл её торопящимися руками. Вливая в себя жадно воду от первого же глотка я подавился сплюнув всю воду во рту на пол. Глубоко вздохнув и терпеливо выдыхая воздух я успокаивался. Поднеся воду ко рту я медленно, стараясь как можно медленнее пить эту чертову минеральную воду. "Нафиг я её пью…", бросив её в сторону прилавка я хотел было потянутся за красивой бутылкой вина, так маняще блистающей на отблесках дневного света. Тут же ударив себя по руке другой рукой, "Обезумел", проговорив сам с собой я отошел от стенда с вином. В поле зрение попали пакеты с соком, самые разные с яблоком, вишней, ананасом, апельсином. "Апельсиновый,  Мм, мой любимый", схватив его неосторожно, я повалил остальные пакеты на пол. С облегчением я открыл сок в своих руках и сделал первый глоток. Насладившись спасительной влагой, я только что понял, что я перепил и не оставил места для еды. Живот тут же стал висеть как лишний груз сковывая мои движения. Моментальная слабость напала на мое тело, не давая даже пошевелится. Несколько булочек лежало в хлебном отделе. Я взял черные пакеты и наполнил их булками, соками, шоколадками и еще хрен знает чем. Около кассы висели жидкости для розжига костров. Там же в отдельном месте были фирменные зажигалки ZIPO. Взяв парочку зажигалок и несколько жидкостей я потащил все это барахло на улицу. "Надеюсь ключи не сожгутся", подумал я пытаясь зажечь зажигалку. Безуспешные щелчки навевали на меня сильное раздражение. Очередная зажигалка была так же пуста и судьба её, быть выкинутой на асфальт. Дойдя до канала, жидкостью для розжига костров, я облил сверху все еще пытающихся встать людей, но из-за неорганизованности они уже просто мешали друг другу. Последняя зажигалка зажглась, но тут же потухла. Со злости я бросил её в одного из барахтающихся внизу, но ничего не произошло. "Блин", проговорил я разочарованно и пошел снова в магазин. Принеся от туда спички, я чиркнул и бросил в облитого наркомана. Моментально вспыхнул небольшой огонь. Но на поведение людей это ни как не отразилось. Огонь тускло горел, не подавая признака скорой смерти. "Ааааа", сжима руки в кулаки я злился еще больше. Из магазина я притащил кассовый аппарат и бросил его им на голову. Затем облил их тосолом, антифризом, маслом, но все это было без толку. "Тупые зомби, блин", воображаемо пнул одного из них. Сидя на корточках перед водоканалом я все всматривался на парня в пиджаке. Подняв взгляд на траве, что-то блеснуло. Снова перепрыгнув через канал я стал всматриваться в траву. Одиноко спокойно, лежали ключи с брелком. "Ураа", выкрикнул я и быстро подобрал их. Подойдя к трем машинам на стоянке я с надеждой нажал на кнопку брелка сигнализации. Раздался тихий, "Пип, пип, пип, пип ", но не одна из машин не заморгала. Я потрогал ручки каждой, но было безуспешно. Я нажал еще раз, и снова звук "Пип", но уже один. "Пип, пип, пип", "пип…", я стоял и нажимал постоянно на брелок в надежде понять откуда звук. Обойдя магазин, за ним стоял грязный потертый, вот-вот разваливающийся скутер. "Нет, только не ты, только не ты", мысленно я умолял его не моргать. Медленно осторожно я нажал на кнопку брелка, как скутер игриво подмигнул мне габаритами. "Вот, блин, подставили меня", тут же пронеслась мысль, я скривил лицо как будто набил рот дольками лимона. "Ну на этом драндулете я далеко не уеду", подумал я вертя ключи на пальце. Стоя, перед шансом на выживание, я раздумывал ехать или нет, но у меня было два огромных пакета с едой в руках и решение было принято. В магазине раздался хруст битого стекла на полу, как будто кто-то по неосторожности наступил. Легкая дрожь пробежалась по телу, а мурашки забегали взад вперед. Я не понял почему вдруг страх появился у меня. "Это еще один заблудившийся зомби", успокаивающе проговорил я медленно обходя магазин. Выглянув из-за угла я ничего необычного не увидел. Все было по прежнему, "магазин как магазин", пронеслась у меня мысль, и я хотел было уйти, но странная фигура в другом конце магазина привлекла мое внимание. Она была в виде человека, но стояла она чуть наклонившись вбок, а руки висели не дергаясь. Она была необычно высокой и почему-то в области носа горели маленькие, узенькие лампочки. "Живой, иль труп", крикнул я на весь магазин и приготовился было бежать. Но фигура как ни в чем не бывало стояла себе не откликаясь. Не стал я проверять и испытывать судьбу, а быстро пошел к скутеру, махнув на предрассудки рукой. Поставив пакеты перед собой я попытался завести грязное, маленько чудо. Тыркающийся стартер ни как не мог запустить свой двигатель. Я услышал её один хруст осколков стекла. Обернувшись, я чуть было не упал от страха. Позади меня стояла все такая же темная высокая фигура. Не смотря на яркий солнечный свет, я не мог разглядеть ничего. Она стояла наклонившись на бок, а руки её свисали вниз. Длинные запястья и пальцы, иногда казалось было шевелились. Не сводя взгляда я снова попытался завести скутер. Фигура тут же закривлялась и быстро, не заметно для меня переместилась, на расстояние вытянутой руки, ко мне. Сердце забилось как в предсмертной агонии, но даже и в такой близи я не смог разглядеть ничего. На темную фигуру не падал солнечный свет. Её голова, как ненужный капюшон, свисала на левый бок, а тело не много наклонилось вслед за ней. Руки были вытянутые, едва различимые пальцы были раза в два больше моих. Я шокировано сидел на скутере сжимая пакет и ключи зажигания. Я моментально бросил в темную фигуру пакет с продуктами, толкнул скутер и быстро отбежал в другой конец здания. Фигура моментально напала на пакет разбрасывая и потроша все содержимое. Чуть шевельнулся падающий скутер ждала такая же учесть. Я стоял как вкопанный боясь даже пошевелится. Фигура спокойно стояла около разорванного скутера. Я чуть повел рукой хотев оправить край куртки, как фигура тут же приблизилась ко мне. Она стояла прямо передо мной, холодное дыхание и страх сковали меня в объятиях. Я мог чувствовать, как пот капает с моей головы мне под ноги. "Что делать, что делать, оно разорвало скутер, эта фигура атакует то что движется, только то что движется", повторял я мысленно стараясь не шевелится. "Я так долго не простою", все тело потихоньку начинало затекать. Краем глаза, вдалеке я увидел еще парочку таких же фигур. Они просто стояли, они были однотипны. Пот все тек по моему лицу, вызывая жуткую чесотку, а каждое дуновение ветерка на долю секунды приносило облегчение. Вдруг нога сильно защипала, затем и все лицо. Рука хотела была дернутся почесать, но я остановил её. "Нет нельзя вот так вот умереть", подумал я, борясь по большей части с самим собой. Сильно разъедая кожу, все тело постепенно начинало хотеться чесаться. Фигура, не заметно для моих глаз, медленно с каждым сердцебиением приближалось. Все лицо щипало от ужаса и страха, где всего волосок, тонкий волосок отделяющий меня от смерти. Простояв в адском поту, так около пяти минут, я вспомнил что ключи у меня до сих пор в руках. "Ключи от мотоцикла, ключи, если зазвенит сигнализация, фигура может отпустит меня на мгновения позволив мне отойти. Но для того чтобы нажать, нужно было пошевелить рукой". Я старался медленно, как можно медленнее шевелить пальцами правой руки, чтобы нажать на кнопку. Фигура так же медленно стала приближаться. Сжав кнопку, я все не решался её нажать. "Пусть так", подумал я, "Я хоть попытаюсь". Кнопка сработала, но ничего не произошло. Шокированный, убитый неизбежностью я стоял не шевелясь перед своей смертью. Маленькие темные волосики медленно прикасались к моему лицу. Стало дико больно, хотелось почесать, но я ждал, я все боролся сам с собой и ждал. Ждал что она накинется на меня разрывая на части. Руки уже начинали медленно подрагивать, а пот льющийся из головы, уже похож был на душ. Темная фигура, протянула к моей руке свою руку. Сильная боль пронзила молнией меня, я от ужаса отдернул руку, тут же фигура толкнула меня повалив на асфальт. В его глазах горели огненно красные зрачки. Он размахнулся своей рукой и хотел было вонзить её в меня, как пронзительный звук из его рта напоминающий крик. Звук не переставал, а фигура замерла в ожидании. Из его руки, на меня, звонко, сильной вибрацией, ударяя по моему телу, вылетел черный кулон в виде вытянутого шарика с ярко выраженным узором. "Тот самый узор на окне машины", успела пролететь мысль в моем сознании. Кулон упавший на мою грудь, вдавливался под невообразимым давлением в мое тело, казалось бы проходящий через кожу. Жуткая резанная боль, проникающая во внутрь, разъедала мое сознание и тело. Все что внутри моего тела начинало выворачиваться на изнанку, заставляя меня корчится от боли. Но скованный я лишь лежал придавленный и смотрел в глаза. Эти узкие ярко красные глаза туманной тени пронзали мои мысли, не оставляя надежды на выживание. Его взгляд, его взгляд может убить меня, но он любопытный, он пронзает и видит меня на сквозь. Боль все еще пронзающая мое бренное тело, которое так хочет умереть, но ему что-то не дает это сделать. Неведомая сила держит меня в шаге от гибели, смерти, она держит меня и не даёт уйти. Все расплывалось, а мозг все хотел уйти в вечность. Фигура приблизилась к моему лицу так близко, что я ощущал холод его темной кожи. Боль которая меня убивала, казалось будет вечной. Как адские муки, обреченного на страдания. Голова фигуры медленно приближалась и открыла свой черный рот, мне так хотелось убить его, но "Пии, пии, пии, пии" …</w:t>
      </w:r>
    </w:p>
    <w:p>
      <w:pPr>
        <w:pStyle w:val="TextBody"/>
        <w:rPr/>
      </w:pPr>
      <w:r>
        <w:rPr/>
        <w:t>"Будильник, черт", я быстро вскочил на ноги перед кроватью. Рукой проведя по запотевшему лбу и встряхнул пот на пол. Вся голова была мокрой, все тело было как после душа. Сердце било в висках отдаваясь болью во всем теле. С ног до головы окатывались быстрые волны, миллионных покалываний, иголок. Я судорожно осмотрел свое тело, но все было в порядке. На ладони левой руки в центре был небольшой синяк. А пальцы обладали огромной чувствительностью ко всему. "Ох, как же было все это реально", подумал я посмотрев на часы. Зеленые циферки спокойно показывали всего семь часов двадцать две минуты. Я еще наверно с минуту стоял по средине комнаты, вспоминая каким был сон. "Хмм, я так отчетливо помню каждую деталь, настолько четко, как будто это действительно произошло со мной, хотя понятно, ведь я уже просыпался, но эта фигура, люди, эти монстры и пачки, больная фантазия подсознательных эмоций". Я хотел было взяться за голову, но начал немножко смеяться. Я схватился за живот и стал хохотать на всю комнату, уже не контролируя себя. "Монстры, паучки, Ха, Ха, Ха", я смеялся как дикое животное до боли в груди. В комнате было темно, лишь смешные тени вычерчивали узоры на стене. Небольшой ветерок задувал через приоткрытое окно, принося прохладу разогретому телу. Я повернулся, поправив на себе одежду, стал заправлять кровать. Взяв спокойно за конец одеяла, рядом с подушкой, ложась спать. "Нет, работа, ты же проспал", вспомнил я. Я выключил свет в комнате, моментально защипали глаза от яркости комнаты. Подождав несколько секунд, стала кружится голова. Ноги мерзли отдавая все затухающим покалыванием, а холодный ветерок обвивал мое лицо. Пытаясь приоткрыть глаза я чувствовал жжение, но немного поборовшись все же получилось. "Ну и сон", с улыбкой помотал я головой вставая на ноги. Сдернув одеяло с кровати я потащил тут же скомканное полотно в шкаф. Покрывало все так же висело сложенное на спинке кровати и моментально взяв его уже расправившись раскрываясь в полном объеме ложилось на кровать. Что-то сверкнуло около подушки ярким, тонким бликом. Я приподнял край покрывала "Неужели что-то помешало мне спать…", подумал я</w:t>
      </w:r>
    </w:p>
    <w:p>
      <w:pPr>
        <w:pStyle w:val="TextBody"/>
        <w:rPr/>
      </w:pPr>
      <w:r>
        <w:rPr/>
        <w:t>кулон с черным, вытянутым вниз шариком, с четким выгравированным белым узо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style>
  <w:style w:type="paragraph" w:styleId="Style15">
    <w:name w:val="Цитата"/>
    <w:basedOn w:val="Normal"/>
    <w:qFormat/>
    <w:pPr>
      <w:ind w:left="1080" w:right="2695" w:hanging="0"/>
      <w:jc w:val="both"/>
    </w:pPr>
    <w:rPr/>
  </w:style>
  <w:style w:type="paragraph" w:styleId="2">
    <w:name w:val="Основной текст 2"/>
    <w:basedOn w:val="Normal"/>
    <w:qFormat/>
    <w:pPr>
      <w:ind w:right="431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4:00Z</dcterms:created>
  <dc:creator>Дмитрий</dc:creator>
  <dc:description/>
  <cp:keywords/>
  <dc:language>en-US</dc:language>
  <cp:lastModifiedBy>Антон</cp:lastModifiedBy>
  <dcterms:modified xsi:type="dcterms:W3CDTF">2008-05-14T19:09:00Z</dcterms:modified>
  <cp:revision>7</cp:revision>
  <dc:subject/>
  <dc:title>Смерть, жизнь, создатель, соединение, размножение, уничтожение, развитие, Смерть</dc:title>
</cp:coreProperties>
</file>