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Посвящается Влюбленным, которые Живут рядом, но бояться сказать себе…</w:t>
      </w:r>
    </w:p>
    <w:p>
      <w:pPr>
        <w:pStyle w:val="Normal"/>
        <w:rPr/>
      </w:pPr>
      <w:r>
        <w:rPr/>
        <w:t>Я мог бы написать Любовь, но я не могу заставить её представ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о и Виолетта – Влюбленные.</w:t>
      </w:r>
    </w:p>
    <w:p>
      <w:pPr>
        <w:pStyle w:val="Normal"/>
        <w:rPr/>
      </w:pPr>
      <w:r>
        <w:rPr/>
        <w:t>Провио поэт, он любит возвышенность, чувственность, но не забывает про мужественность и уверенность.</w:t>
      </w:r>
    </w:p>
    <w:p>
      <w:pPr>
        <w:pStyle w:val="Normal"/>
        <w:rPr/>
      </w:pPr>
      <w:r>
        <w:rPr/>
        <w:t>Виолетта, красивая девушка Каменных джунглей. Она верит в любовь, ищет её, но она хочет, что бы было все идеальн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Глава I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- Ты можешь мне поверить? - спросил Провио у своей возлюбленно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рости, я не твоя..., - с тяжелой паузой ответила ему Виолет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..., я не хочу..., пойми, я не хочу, что бы ты уходила, - он все пытался её удержать, но боль на сердце не исправишь. Сердце так сильно хочет любви и ласки. Оно хочет спокойствия и радости. Счастья и вдохновения. Но ссоры, они же, все руша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Ссоры, они же все рушат, - повторил Провио вслу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Жалость, - холодно ответила Виолетт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ет, не жалость..., Любовь..., ты просто её еще не испытала, но она будет..., ты поверь мне, прошу пожалуйста поверь мне, - он хотел было встать на колени и просить, но она отвернулась.</w:t>
      </w:r>
    </w:p>
    <w:p>
      <w:pPr>
        <w:pStyle w:val="Normal"/>
        <w:rPr/>
      </w:pPr>
      <w:r>
        <w:rPr/>
        <w:t>Она быстрыми шажками пошла вдоль алее белоснежных цветов. Её алое платье и сиреневый шарф, так приятно ласкали взгляд Прови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Постой, прошу, - Провио сразу же побежал за ней.</w:t>
      </w:r>
    </w:p>
    <w:p>
      <w:pPr>
        <w:pStyle w:val="Normal"/>
        <w:rPr/>
      </w:pPr>
      <w:r>
        <w:rPr/>
        <w:t>Он попытался взять её руку, но рука оттолкнула его. Он попытался остановить за плечо. Красная печать отречения на его щеке поставила жирную точку. Взгляд, провожающий любовь. Любовь всей жизни, - Моя любовь, - прошептал Провио.</w:t>
      </w:r>
    </w:p>
    <w:p>
      <w:pPr>
        <w:pStyle w:val="Normal"/>
        <w:rPr/>
      </w:pPr>
      <w:r>
        <w:rPr/>
        <w:t>«Виолетта», хотел было выкрикнуть Провио, но гордость взяла ввер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ы, ты больше не моя, слышишь не моя!</w:t>
      </w:r>
    </w:p>
    <w:p>
      <w:pPr>
        <w:pStyle w:val="Normal"/>
        <w:rPr/>
      </w:pPr>
      <w:r>
        <w:rPr/>
        <w:t>Она лишь подняла вверх руку и чуть поводила пальцем. Её походка так завораживала, что тяжело было оторваться от наслаждения. Шаг за шагом её стройная фигурка становилась все дальше, все меньше. Чуть сильный ветерок обдувал её волосы, а чуть доносящийся запах моментально оставался у Провио на сердце вечным шрам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Как же приятно..., как же приятно, Виолетта..., Виолетта, прошу, не уходи..., - кричал ей вдогонку Прови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 люблю тебя, - но лишь в мыслях прозвучала эта фраз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Ты свет моей души, ты ангел мной, укрой меня, согрей душой, я твой, прости что я не твой..., - Он сочинил стих, чуть улавливая последние крохи уходящей от него муз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нгел мой, - прокричал он на весь пар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Ангел мой, я всегда буду с тобой, ты сердце и душа, не отходи ты от меня.</w:t>
      </w:r>
    </w:p>
    <w:p>
      <w:pPr>
        <w:pStyle w:val="Normal"/>
        <w:rPr/>
      </w:pPr>
      <w:r>
        <w:rPr/>
        <w:t>Он громко проговорил еще один стих, в надежде, что она обернется. Он еда ли мог заметит чуть замедленный шаг, как слезы капали с её щек, как она постоянно повторяла в своих мыслях, - прости меня Провио, прости меня... прости, прости меня Провио, так будет лучше, так будет лучше, так будет лучш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иолет, нет ничего сильнее любви, что нас окружает с тобой, ты прости меня, прости мен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 не такой, я люблю только тебя, только тебя.</w:t>
      </w:r>
    </w:p>
    <w:p>
      <w:pPr>
        <w:pStyle w:val="Normal"/>
        <w:rPr/>
      </w:pPr>
      <w:r>
        <w:rPr/>
        <w:t>Она хотела была обернутсЯ, но нет, нет, нельзя позволять слабость, нельзя, она шагала всхлипывая и немогла остановится, заставить остановиться себя, когда так тяжело, когда так тяже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Виолет, прошу, ну я же не ухожу, я же с тобой, - его слезы текли рекой, а все что он мог видеть это размытые, размытые краски белоснежной алееи. Голова не произволь опустилась вниз, а слезы капали вдоль тела на мокрый асфальт. Ноги чуть согнулись, и хотели было упасть на коле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Простите, а как пройти в книжный магазин", спросила Провио молодая девушка в невзрачной одежде. На ней были темно-синие джынсы и грязно белые кроссовки.  - "Вы так и будете меня разглядывать или все таки ответите", она чуть одернула Провио за локоть.</w:t>
      </w:r>
    </w:p>
    <w:p>
      <w:pPr>
        <w:pStyle w:val="Normal"/>
        <w:rPr/>
      </w:pPr>
      <w:r>
        <w:rPr/>
        <w:t>Капелька слезы упала ей на ру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Ой..., что с вами", - она наклонилась что бы заглянуть в глаза все время устремленный вниз. Её голубые глаза и милированные волосы двух оттенков. Темный и светлы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 меня завут Вера", - она протянула руку в мир Провио. На руку все капали и капали слезы, вызывая легкое раздраже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 вы поэт", - спросила вновь Вера у Прови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..., - долгую, ужастно долгую паузу выдержал Провио, - Я..., циник, я безнадежный циник, - ответил он ей, чуть сдерживая слегка доносившиеся всхлипы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 у вас неплохо, получается", - похвалила его Вера и чуть вскользь мелькнула улыбка на устах Провио. Провио указал кистью руки в сторону, куда пошла Виолета.  - Книжный..., - опять он выдерживал паузу, - туда..., книжный.</w:t>
      </w:r>
    </w:p>
    <w:p>
      <w:pPr>
        <w:pStyle w:val="Normal"/>
        <w:rPr/>
      </w:pPr>
      <w:r>
        <w:rPr/>
        <w:t>Девушка усмехнулась, и взяла его за ру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 ты меня проводишь?", - спросила она у нег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Мне..., туда, - он показал другой рукой в другую сторон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Ну значит и книжный там", - ответила она ем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Я..., У меня..., больше нет сердца, - чуть осторожно сказал он Вер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Ты думаешь, жизнь остановится на ней", - вопросительной интонацией сказала Вера, но по её взгляду было видно, что она уже  утверждает. Провио чуть улыбнулся, протер лицо ладонями и, улыбаясь, прошептал, - Безнадежный циник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 тут Макдоналдс не далеко", - схватив его под руку, Вера повела, неожиданным поворотом судьбы, Провио на уж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олет стояла, вдалеке наблюдая, как любовь её растаяла перед другой девушкой. </w:t>
      </w:r>
    </w:p>
    <w:p>
      <w:pPr>
        <w:pStyle w:val="Normal"/>
        <w:rPr/>
      </w:pPr>
      <w:r>
        <w:rPr/>
        <w:t>- "Предатель, ненавижу, ты предатель, я ненавижу тебя", - подумала она, про себя топнув красивой ножкой по асфальту. Её губы хотели надуться, но гордая, она вытерла слезы с лиц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Как же ты мог", - прошептала она. - "Как же ты мог", - повторив чуть громче, невидимая сила чуть толкнула её вперед.</w:t>
      </w:r>
    </w:p>
    <w:p>
      <w:pPr>
        <w:pStyle w:val="Normal"/>
        <w:rPr/>
      </w:pPr>
      <w:r>
        <w:rPr/>
        <w:t>Легкой походкой, она пошла в сторону дома. Мысли были на столько хаотичны и злы, она то понимала, то проклинала его. Воображаемая цепочка событий, строящая у неё в голове, порождала еще больше гнев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Уже небось целуются", - подумала Виолетт и чуть ли не сказала это вслух.</w:t>
      </w:r>
    </w:p>
    <w:p>
      <w:pPr>
        <w:pStyle w:val="Normal"/>
        <w:rPr/>
      </w:pPr>
      <w:r>
        <w:rPr/>
        <w:t>Проходящие мимо люди были ей не важны, был важен лишь он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Мы не можем быть вместе, и я взяла груз на свои плечи, а он... как он мог так поступить...", рассуждая, она стояла на светофоре, ожидая зеленого света.</w:t>
      </w:r>
    </w:p>
    <w:p>
      <w:pPr>
        <w:pStyle w:val="Normal"/>
        <w:rPr/>
      </w:pPr>
      <w:r>
        <w:rPr/>
        <w:t>Циферки неумолимо приближались к нулю, и даже чуть мысленно считая, Виолетта на несколько секунд отвлеклась от переживаний. Сердце её так сильно билось, а воздуха постоянно не хватало. Вздыхая полной грудью, она возбуждала повышенный интерес к своей фигуре, и приходилось, чуть задыхаясь медленно идти. Платье развивалась по ветру, чуть отвлекая Виолетт каждый раз, когда ветер заигрывал с ней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"Аккуратнее", крикнула ей старушка задев её сумко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т наглости Виолетт повернулась и хотела поругаться, но светофор уже моргал, а она все еще на середине. Большая проезжая часть, заставил её легкими перебежками уходить с вновь возобновленного движения. На неё все время оборачивались, ей не стоила особого труда поймать на себе чей-то взгляд. Даже женщины смотрели на её молодость. Но растекшая тушь на лице, чуть смазанная рукой. Плаксивый вид и красные глаза сразу же бросались в глаза. Но она не подавала вида что стыдиться. Небольшие кучки мусора около бордюров лишь вызывали у неё улыбки. "Мне нужно отвлечься", подумала она, перешагивая одну из них. Она шла вдоль шумной дороги, а проезжающие встречные пикающие машины, лишь вызывали то улыбку, то разреж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9:00Z</dcterms:created>
  <dc:creator>Антон</dc:creator>
  <dc:description/>
  <dc:language>en-US</dc:language>
  <cp:lastModifiedBy>Антон</cp:lastModifiedBy>
  <dcterms:modified xsi:type="dcterms:W3CDTF">2008-06-25T17:49:00Z</dcterms:modified>
  <cp:revision>2</cp:revision>
  <dc:subject/>
  <dc:title/>
</cp:coreProperties>
</file>